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пускной в начальной школ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  Дорогие  гости. Мы все немного волнуемся, ведь сегодня у нас необычный день- прощание с начальной школой. Мы вместе с вами поднимались по первым, самым трудным ступенькам лестницы знаний. Учились читать, писать, считать, дружить, учились жить по правилам нашего школьного дома. ........ Прошло 4 года. И мы рады вас приветствовать вас уже на  празднике. Сегодня вас ждёт встреча с выпускниками начальной школы ……и бессменным руководителем  4«А» класса – Ермолаевой О.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Разрешите  представиться:             - Шустрые, спортивные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Смелые, активные,                  - Сообразительные, любознательные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В общем, привлекательны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Все-то умные, красивые,                -Лукавые, счастливые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Возьмемся за дело – делу несдобровать!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Ссоримся и тут же миримся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Средний возраст – 10,5   лет, а общий –265_лет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Любимый день недели – воскресенье!-Любимое время года – лето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Любимая школа -18-ая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момента поступления в начальную школу, проучились мы 1445_ уроков. Выучили десятки правил, решили сотни примеров и задач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 Множество разных фактов засели в наши головы, а некоторые до сих пор там не помещаются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1445_ часов за школьной партой! И это не считая времени на выполнение домашних заданий.  Более 120   исписанных тетрадей, но не каждая показана родителя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от настал заветный ден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 чуточку грустны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словно где- то бродит тен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сем не до весны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Сегодня важный день у нас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Мы переходим в пятый класс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Начальную школу кончае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И ей наш праздник посвящае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дну простую сказку, а может, и не сказку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не простую хотим вам рассказ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гда нам было семь ле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 быть, и восем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 быть, и шесть лет —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будем уточня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одну простую школу, а может, и не школу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не простую нас мамы приве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оял денёк осенний, а может, не осенни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не стоял он — нас всё же приве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полчаса стояли, а может, не стоя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 портфелями, с цвета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солнцем, не в тен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 в шкопу, где бып класс наш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и не класс наш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и не в школу нас всё же заве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 дверью папа с бабушко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 дверью мама с дедушко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тётя с дядюшко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остались поджид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в классе вместе с нам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ожет, и не с на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ался лишь учитель и стал нас обучать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Да, были светлые деньки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огда в торжественный тот час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 каким-то радостным волненьем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ы поступили в 1 класс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лимпиады и концерты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з сказок волшебства поток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 вместе мы творили с ва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каждый здесь горел, как мог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есенний праздник, иль осенний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ль возле ёлки хоровод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от так и крепла наша дружба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Мужал наш творческий наро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Честь школы тоже защища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вместе, где бы не пришлос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 математике и в русск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редь первых место нам нашлос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оводили эстафет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в спортивном зал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яч, скакалка, обру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егли для выносливых ребят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бывали мы везде по мир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юбовались храмами старинны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асота такая – просто ах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вежий воздух и пейзажи дивные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А сколько вместе перепето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ретанцовано у нас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ль вспомнить время не хвата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это нужен целый ча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Да, было время золото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ветер, быстро пронеслос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Его мы будем долго помнить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сердцах оно отозвалось!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Звучит музыка   на мотив «Праздник свадьбы зол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здник, праздник празднуем семь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аздник, праздник, праздник выпускно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школе нашей нынче сует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ики, шум у нас и всюду красо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пев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Все мы немножко волнуемся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Щеки румянцем горят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Бабушки, мамы и дедушк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мотрят на взрослых ребя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взрослели ваши малыш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теперь они выпускник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мотрите здесь они стоя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кричат они и, вроде, не шалят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Припе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Школа. Это слово стало для нас родным и близки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А с чего  начинается школ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портфеля? С первого звонк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кусочка белого мелк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первой буквы? С первой оцен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первой школьной перемен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А может, с первого тетрадного листк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альбома, красок, дневник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доски и парт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букваря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 чего - не знаю точно я, а знаю лишь когда: с 1 сентября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 помните? Вы все, конечно, помнит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мамы за руку нас в школу приве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зволнованно назвали новым словом – школьник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мы навстречу знаниям пошли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ы помним тот звонок веселый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то прозвенел нам в первый раз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огда вошли с цветами в школу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 свой самый лучший первый клас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встретил у дверей учител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ш верный друг на много дн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шумная семья больш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ружек новых и друзей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мню, как родителям всё я рассказала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ак мы шли под музыку из большого зала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ак потом мы в классе вместе все сиде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как на учительницу первую глядели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как мы учительнице хором отвечали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к мы наши парты путали вначале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ак писали палочки, рисовали вазу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стихи про школу выучили сраз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довалась мама, папа был доволен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самим нам нравилось в нашей светлой школ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сня (на мотив  песни «Теперь я Чебурашка…»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ы были малышами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звились и игра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дили в детский садик, всё было как всегд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о в школу поступили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грушки отложи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щайте наши детские года.  (2 раз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б умными мы ста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грамотными ста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трудные задачи умели мы реш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етыре долгих го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любую непогод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дили в школ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нанья получать.   (2 раза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 четыре года учебы мы так поумнели, что даже русские народные пословицы можем сами приспособить на новый лад.  Например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зывай мне начало пословицы, а я ее буду тебе по-новому оканчив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Кашу маслом не испортишь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сказал догадливый, ставя на всякий случай лишнюю запятую в диктант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Кто ищет, тот всегда найдет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подумал сообразительный, заглядывая во время контрольной в тетрадь к сосед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Дружба и братство дороже богатства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воскликнул вежливый, опрокинув на перемене в буфете стакан чая у своего товарищ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Курить- здоровью вредить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посочувствовал жалостливый, наябедничав завучу о том, что его приятели курят в школьном туалет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Копейка рубль бережет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подумал экономный и решил не сдавать деньги на подарки девочкам к 8 Мар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Много будешь знать - скоро состаришься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решил спокойный, когда получил очередную двойку на урок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Делу время- потехе час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сказал веселый, уматывая с урока домо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Время - деньги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-й мальчик: Если хочешь быть здоров - закаляйся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-й мальчик: ...воскликнул заботливый, столкнув друга в луж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! Главное в школе, конечно, уроки! Без них немыслима школьная жизнь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. В юном месяце апреле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а дворе растаял снег.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с тобой четыре го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должаем свой забег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ниматься русским над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заданья выполня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орогой ты наш учител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м так хочется гулять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орогой ты наш учител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гда  будем отдыхать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еремена.     Усталость забыта, уроку конец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бята сорвались   с  цепи наконец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е стой на дороге,  а  то пропадешь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есутся, несутся, несутся, несутся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И их не уймешь.        ( на мотив « Погоня»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.Вдруг как в сказке скрипнула дверь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се мне ясно стало теперь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а урок я опять опоздал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е хотел, но снова наврал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Что будильник меня вновь подвёл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Лифт застрял и автобус ушёл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 потом я так быстро бежал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Но, увы, опять опоздал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-. Труднее всего  было научиться решать задачи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ет на мотив песни «Не секрет...» (муз. С. Никитин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секрет, что дружить с математикой труд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задачки решать нелегко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 зато мы теперь с ними справимся чудно:       Знаем мы, что искать, знаем, что нам дано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пе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Под дружное пыхтени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тихое сопени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радостное пен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ождается на св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ьшой ответ для маленько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 маленькой такой задачк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 скромной такой задачк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Огромный такой ответ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ремена: И вновь перемена,  Волнуется клас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Чем повар сегодня   Порадует нас 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Нам каши не надо,   Пюре не хоти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Давайте нам кексы,   Пирожных давайте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А то вас съедим.    ( на мотив «Погоня»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на чтении сижу, долго в книгу я гляжу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ё сижу и гляжу, смысла в ней не нахож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учу и так и сяк, не влезает мысль никак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зубрю и зубрю, но запомнить не мог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т по книгам всем давно сняли лучше бы кино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б отличником был, всё б по телеку учил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ремена  Прошло три урока,  Пора нам опят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Откинув тетрадки,  Идти отдых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Кричать и носиться  Мы не устае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У нас перемена, у нас перемен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Нам все нипочем. ( на мотив « Погоня»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ем  бродить  с  учебником  по  свету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м,  кто  учит,  не  страшны  тревог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м  любые  дороги  уроки!  (2 раз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а-ла-ла-! О, е-е-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      А вот так мы справлялись с домашними заданиям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ценка  “Домашнее задание”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влик.            Вот проклятая задача! Бился, бился – неудача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Аж в глазах пошли круг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ядь-ка, папа, помоги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па.                Выше голову, сынок!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С папой ты не одинок (Садится за урок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влик.                     Части речи в упражненье нам велели подчеркнуть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делай, мама, одолженье – повнимательнее будь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ама.                     Части речи подчеркнуть?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зберемся как-нибудь. (Садится за урок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влик.                    А тебе, бабуля, краски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, бабуленька, не спи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рисуй картину к сказке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т шагает по цеп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абуля:                 Нет, стара – уж глаз не тот (Павлик плачет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адно, ладно, будет кот. (Садится за урок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влик:                  На минутку выйду 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де же курточка моя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едущий:                              Утром Павлик шел веселый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 синей сумкой за спиной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о не весело со школы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звращался он домо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ама:            Что принес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влик:               Смотри сама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па:               Нет, докладывай сперва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влик:               Папа три, четыре мама, а тебе, бабуля, два. (Огорченно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лохо  думали  вчер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Да, нелегко приходится в борьбе за знания и хорошие оценки. И хотя  говорят, что оценки не главное, главное – знания, но как всех нас радуют хорошие оценк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Оценк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венит звонок, и каждый раз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будто в страшном сн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начала я влетаю в класс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том влетает мн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изнь стала для меня кошмарным ад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м задают ужасно много на д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если дома вовсе не быват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уда они мне будут задавать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ичала мам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</w:t>
        <w:tab/>
        <w:t>Что за безобразие?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плошные тройки –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де разнообрази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гда же я принёс разнообрази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 опять кричала: «Безобразие!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ценки.                Учитель:                         Какие бывают оцен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Хорошие, плохие, несправедливы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итель: А вот об этом, о несправедливых оценках, давайте поподробне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ценка: «Несправедливые оценки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Какие у тебя оценк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Несправедливые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Это почему ж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Придираются! Недавно отвечал по природоведению, знал все вопросы, а получил двойку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Если все знал, за что двойку получил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Так я вопросы знал, а ответы нет. Я и не учил ответы, я вопросы учил. Да разве докажешь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/иронически/ Да, доказать трудно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В том-то т дело. На прошлой неделе диктант писал… Опять двой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А тут за что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За знаки препинани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Ты что же, не умеешь ставить точки, тире, запяты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Ставить то я умею, только не знаю куд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Так ты, наверное, правил не знаешь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Знаю я! Главное правило – это правильно сесть, то есть с рядом отличник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Да, замечательное правило! Послушай, у тебя хоть один любимый предмет есть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Конечно, я математику любл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Ну, тогда скажи, как найти площадь квадрат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А что, она потерялась? Я не бра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Так с математикой все ясно. Теперь объясни, почему сначала видим молнию, а потом уже слышим гро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Потому что глаза находятся впереди уше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Великолепно! Интересно, для чего тебе глаза и уш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: Глаза, чтобы видеть, а уши, чтобы мы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а: 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ЦЕН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аша: Добрый день, Оксаночка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Добрый день, Саша! Что это с тобой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Надо же быть вежливым. А что это ты без шапочки? Ты же недавно болел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Я тебя не узнаю, Саша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Как не узнаёшь? С уроками справилась? А то я помогу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Справилась, спасибо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А салфетку вышил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Даже несколько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Ирочка, дай мне одну. Я учительнице сдам. Перехитри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Это будет не хитрость, а обман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Тебе жалко! Я с тобой здоровался, здоровьем интересовался, а ты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: Теперь мне понятно, почему ты был таким вежливы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: Ну, Оксанка, жадина! На перемене получишь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итель: Саша, признайся честно, кто тебе писал домашнее сочинени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аша: Честное слово не знаю, я рано лег спа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Если был бы я министр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х начально – средних школ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Я бы в школе очень быстро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менил оценку «кол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своему распоряжен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писал бы я слов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 ещё уничтожен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лежит оценка «два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потом, подумав ночк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 зари и до зар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б велел без проволочек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празднить оценку «три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б ученье – не в мучень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бы мам не огорчат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б учиться с наслажденье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«четыре» и на «пять»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шла пора побед и неудач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ы выросли, окрепли, повзрослели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ешили много непростых задач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меем то, что раньше не умел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ими мы был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ими мы стали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 так повзросле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 так возмужали!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чились, не зная особой печали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много умеем, и многое знае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Что такое школ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Это дет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С ясными пытливыми глазам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В школе проявляются весенние примет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Дети превращаются в поэто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-Что такое школа? Это сердц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Сердце без ленивого поко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-Сотни раз на дню то смех, то слезы, то весель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Школа – это ужас что тако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ШКОЛА - Это коммунальная  квартира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ШКОЛА - Это коммунальная стран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Первый класс букварь читае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Пятый класс бежит в спортзал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А десятый расщепляет на молекулы журнал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Кто-то пишет, кто-то скаче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Кто-то глобус откусил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А учитель чуть не плачет, бедный выбился из си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Было всякое, конечно, за четыре года здес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И смеялись мы все вместе, словно в нас вселялся бе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Да и плакали немало, и порой по пустякам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Если вызывали маму, очень стыдно было нам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Да, друзья, четыре года незаметно пронеслись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Были мы лишь первоклашки, а теперь вот подросли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Повзрослели, поумнели, словно розы, расцве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Знаний, навыков, умений много мы приобре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то привел вас в первый класс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то тревожился за вас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то портфель вам собирал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с из школы поджидал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ети: Родите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 было бы у нас таких замечательных праздников, поделок, конкурсов, если бы не помощь наших родителей, бабушек, дедушек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егодня мы спасибо говори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ечно и родителям свои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бота ваша и вниманье и терпень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ак помогают нам всегд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о признаюсь я с сожаленье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ываем глухи иногд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к вашим просьбам и тревога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мненьям, горестным упрёка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понимания стена вдруг вырастает между на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, кажется, порою что о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может рухнуть с помощью цунами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 мы вас любим. Любим вас!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о чувства часто держим под секретом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только сдержанность подчас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ешает нам признаться в эт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лые мамы, милые папы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к хорошо, что вы рядом сейчас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адость свою мы с вами разделим,             В жизни для нас вы компас земной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едь для родителей главное - дети!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ы благодарны вам всей душо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 из класса в класс переходи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месте с нами вы рос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ё, чему нас в школе научил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ё осилить вы нам помог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одителей мы всех благодарим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 их заботы и тревог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душе мы Вас боготвори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ам спасибо говорим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лово предоставляется  нашим родителя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: Разрешите и мне поздравить наших родителей с окончанием обучения  и вручить благодарности.     (Вручение благодарностей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такого трогательного момента я думаю, что у вас еще хватит сил, любви и терпения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м придется взять с вас родительскую клятву, что вы обещаете беречь своих детей, помогать и поддерживать их во всех начинаниях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ятва родител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 сейчас самый ответственный, волнующий момент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м вручают наш самый первый документ- диплом об окончании начальной школ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лово предоставляется директору  школы:  …..   (вручение дипломов, грамот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А теперь наши ученики дадут клятву выпускника начальной школ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итель читает клятву, а выпускники повторяют: «Клянусь!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пасибо вам, учитель первый наш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 ваш огромный труд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 в нас вложи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ечно, мы не первый выпуск ваш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се же мы друг друга полюбил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Виват, всем тем, кто нас учил!                   -Виват, всем тем, кто нас сплотил!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Виват, всем тем, кто нас кормил!                -Виват, всем тем, кто нас лечил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Виват тем, кто убирал и охранял!              -Виват тем, кто справки нам писал!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СЕ           -Виват всем-всем, кто нас любил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: Мы со школой прощаемся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сстаемся, увы, навсегд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ентябре мы снова встречаемся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удет средняя школа тогда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В коридорах становится тише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лышно даже биенье сердец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 свиданья начальная школа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Шлем тебе наш прощальный привет!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1:00Z</dcterms:created>
  <dc:creator>Ольга Владимировна</dc:creator>
  <dc:description/>
  <dc:language>en-US</dc:language>
  <cp:lastModifiedBy>Ольга Владимировна</cp:lastModifiedBy>
  <dcterms:modified xsi:type="dcterms:W3CDTF">2014-08-12T17:31:00Z</dcterms:modified>
  <cp:revision>2</cp:revision>
  <dc:subject/>
  <dc:title/>
</cp:coreProperties>
</file>