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  <w:t>Тест 4. Повторение пройденного в 5—8 классах: морфология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655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ариант 1</w:t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каком ряду в обоих словах пропущена одна и та же буква?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1) дремл..щий, жал..щий 2) н..кого спросить, н..много надо 3) сызнов.., строг.. 4) вследстви.. авари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каком словосочетании на месте пропуска пишется буква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?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1) усе..нное блёстками платье 2) бережно леле..мый 3) сказка о потёр..нном времени 4) разве..ны ветр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3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кое слово является именем числительным?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1) двое 2) двойка 3) двойственный 4) надво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4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каком примере нет речевой ошибки?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1) Левый туфель немного жмёт. 2) По обоим сторонам улицы росли липы. 3) Человека, написавшего письмо, я не знаю. 4) Строительство закончат к двухтысяча одиннадцатому год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ите морфологическую принадлежность слов «твёрже» и «выше» из данного фрагмента стихотворения Г. Р. Державина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Я памятник себе воздвиг чудесный, вечный, Металлов твёрже он и выше пирамид. 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пишите, как вы считаете, что Державин ставил себе в заслуг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ариант 1</w:t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каком ряду в обоих словах пропущена одна и та же буква?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1) дремл..щий, жал..щий 2) н..кого спросить, н..много надо 3) сызнов.., строг.. 4) вследстви.. авари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каком словосочетании на месте пропуска пишется буква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?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1) усе..нное блёстками платье 2) бережно леле..мый 3) сказка о потёр..нном времени 4) разве..ны ветр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3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кое слово является именем числительным?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1) двое 2) двойка 3) двойственный 4) надво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4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каком примере нет речевой ошибки?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1) Левый туфель немного жмёт. 2) По обоим сторонам улицы росли липы. 3) Человека, написавшего письмо, я не знаю. 4) Строительство закончат к двухтысяча одиннадцатому год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ите морфологическую принадлежность слов «твёрже» и «выше» из данного фрагмента стихотворения Г. Р. Державина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Я памятник себе воздвиг чудесный, вечный, Металлов твёрже он и выше пирамид. 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пишите, как вы считаете, что Державин ставил себе в заслуг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ариант 2</w:t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каком ряду в обоих словах пропущена одна и та же буква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1) пряч..щийся, завис..ший 2) дочерн.., сызмал.. 3) н..кого нет, н..куда идти 4) в течени.. операци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каком словосочетании на месте пропуска пишется буква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?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1) промасл..нная спецовка 2) откач..нная вода 3) безвозвратно утёр..н 4) разве..ны ветром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3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кое слово является именем числительным?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1) единожды 2) одинокий 3) оба 4) единиц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4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каком примере нет речевой ошибки?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1) Один тапок сгрыз щенок. 2) За чемпионский титул боролось двое шахматисток. 3) Тигр, оставящий следы, был ранен. 4) Пришлось добираться на поезде двое суто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пишите из данного фрагмента оды М. В. Ломоносова деепричастие (деепричастия)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В полях кровавых Марс страшился, Свой меч в Петровых зря руках, И с трепетом Нептун чудился, Взирая на российский флаг.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пишите, в чём значение теории «трёх штилей» М. В. Ломоносова.</w:t>
            </w:r>
          </w:p>
          <w:p>
            <w:pPr>
              <w:pStyle w:val="Normal"/>
              <w:ind w:firstLine="142"/>
              <w:jc w:val="both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ариант 2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каком ряду в обоих словах пропущена одна и та же буква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1) пряч..щийся, завис..ший 2) дочерн.., сызмал..3) н..кого нет, н..куда идти 4) в течени.. операци.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каком словосочетании на месте пропуска пишется буква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?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1) промасл..нная спецовка 2) откач..нная вода 3) безвозвратно утёр..н 4) разве..ны ветром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3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кое слово является именем числительным?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1) единожды 2) одинокий 3) оба 4) единиц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4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каком примере нет речевой ошибки?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1) Один тапок сгрыз щенок. 2) За чемпионский титул боролось двое шахматисток. 3) Тигр, оставящий следы, был ранен. 4) Пришлось добираться на поезде двое суток.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пишите из данного фрагмента оды М. В. Ломоносова деепричастие (деепричастия)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В полях кровавых Марс страшился, Свой меч в Петровых зря руках, И с трепетом Нептун чудился, Взирая на российский флаг. _________________________________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пишите, в чём значение теории «трёх штилей» М. В. Ломоносова.</w:t>
            </w:r>
          </w:p>
          <w:p>
            <w:pPr>
              <w:pStyle w:val="Normal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</w:tc>
      </w:tr>
    </w:tbl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540" w:right="67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46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42:00Z</dcterms:created>
  <dc:creator>Home</dc:creator>
  <dc:description/>
  <cp:keywords/>
  <dc:language>en-US</dc:language>
  <cp:lastModifiedBy>1</cp:lastModifiedBy>
  <cp:lastPrinted>2014-05-12T20:41:00Z</cp:lastPrinted>
  <dcterms:modified xsi:type="dcterms:W3CDTF">2014-08-04T15:53:00Z</dcterms:modified>
  <cp:revision>4</cp:revision>
  <dc:subject/>
  <dc:title>П А М Я Т К А</dc:title>
</cp:coreProperties>
</file>