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– телепереда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еловек и професс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учащихся с профессиям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готовности девятиклассников к профессиональному самоопределению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клонностей учеников к различным видам человеческ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инициативной группой уч-ся анкетирования одноклассников на тему «Мир професси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ческое изучение профессиональных предпочтений уч-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 деятельность творческих групп по подготовке проведения классного часа в форме телепередачи. Распределить следующие ро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жиссеры и сценарис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рреспонден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дущие програм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удожники-оформите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ртис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вукооператор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оборудования классного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, оборудование, инвентар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учки, карандаши, бланки опросника (карта самооценки склонностей), заставки телевизионных рубрик, презент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й ведущий. Добрый день, уважаемые телезрители! В эфире программа «Человек и профессия» и её постоянные ведущие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торо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ире насчитывается около 40 тыс. разных профессий. Ежегодно 25 млн. человек меняют своё место работы, 12% из них возвращаются обратно. Означает ли это, что к выбору профессии можно идти путем проб и ошибок? А может, надо сознательно готовить себя к будущей профессиональной деятельности? Как найти ту единственную, свою профессию, чтобы она тебя полностью устраивала, чтобы ее избрание позволило приносить пользу людям и обществу? Об этих и других проблемах пойдет речь в цикле передач «Человек и проф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ервую рубрику «Новости» открывает репортаж специального корреспондента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й корреспондент. - Здравствуйте! Я получила задание провести опрос среди учащихся на тему «Мир профессий». В коридорах нашей школы было многолюдно и немного шумно, особенно на переменах, но мне все-таки удалось провести опрос. На вопрос «Кем хочешь быть?» - получены следующи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стом – 25% опрош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истом – 2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стом –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еджером – 1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фером – 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м – 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ьером – 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ером – 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ем – 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ым – 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ми ХХ1 века ученики считают: компьютерщика - 34%, бизнесмена – 25%, экономиста – 12%, гувернантку – 10%, юриста – 5%, банкира – 12%, хакера – 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ми, ушедшими в глубь веков, по мнению опрошенных, можно считать следующие: колхозник, служанка, модистка, извозчик, трубочист, кузнец, печник.   _______________________________специально для рубрики «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. – Спасибо, _____________! А я продолжаю программу. Из опроса общественного мнения видно, что не все школьники знают новые профессии, пользующиеся в настоящее время большим спросом. За последнее время появилось много модных профессий. Знаете ли вы их? Вот сейчас мы это и проверим. Итак, рубрика «Это интересно».  </w:t>
      </w:r>
      <w:r>
        <w:rPr>
          <w:b/>
          <w:sz w:val="28"/>
          <w:szCs w:val="28"/>
        </w:rPr>
        <w:t>/Звучит заставка</w:t>
      </w:r>
      <w:r>
        <w:rPr>
          <w:sz w:val="28"/>
          <w:szCs w:val="28"/>
        </w:rPr>
        <w:t>/. Знакомство с новыми профессиями пройдет в виде игры. Вам нужно будет найти один правильный ответ из трех предложенных. Внимание! Перв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гист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имается логик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 по управлению транспортиров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конференции и научные самми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</w:rPr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б-мастер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ет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проекты сай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</w:rPr>
        <w:t xml:space="preserve">Веб - мастер –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специалиста по информационным технологиям. Для этого важно иметь фундаментальное техническое образова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аркетолог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ет на рынке ценных бума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т, кто изучает рын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т, кто изучает товарные марки и бре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</w:rPr>
        <w:t>Маркетолог – это тот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ндрайзер -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щет деньги и возможности для организ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анат, которого занимает звез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учает пути развития предприя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</w:rPr>
        <w:t>Фандрайзер – ищет деньги и возможности для организации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айзенгу. Часто работают при крупных научных центр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-агент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язан с полити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ециалист по связям с общественность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яет посреднические услуги между организациями и люд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 – специалист по связям с общественностью. Необходимо гуманитарное образование. В России эта профессия называется «пресс-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иджмейкер -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лософ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рикмах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мидж-консульт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ентарий. </w:t>
      </w:r>
      <w:r>
        <w:rPr>
          <w:sz w:val="28"/>
          <w:szCs w:val="28"/>
        </w:rPr>
        <w:t xml:space="preserve"> Имиджмейкер – специалист по созданию имиджа – образа личности. Человеку, заботящемуся о своем имидже, важно помнить, что эффект приятного впечатления создают не только модная прическа и дорогая одежда, но и внутреннее содержание личности, которое внешне незаметно, но хорошо улавливается другими людьми. Имидж – это совокупность данных, по которым фиксируются главные личностные и профессиональные характеристики человека. Имиджмейкер умеет увидеть в человеке положительные качества и создать вокруг него ауру внимания, научить искусству само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Мы продолжаем нашу передачу и предлагаем рубрику «Познай себя». </w:t>
      </w:r>
      <w:r>
        <w:rPr>
          <w:b/>
          <w:sz w:val="28"/>
          <w:szCs w:val="28"/>
        </w:rPr>
        <w:t xml:space="preserve">/Звучит музыкальная заставка/. </w:t>
      </w:r>
      <w:r>
        <w:rPr>
          <w:sz w:val="28"/>
          <w:szCs w:val="28"/>
        </w:rPr>
        <w:t>– Наряду с интересами и склонностями человека такие свойства личности как общительность и коммуникабельность  играют не последнюю роль при выборе любой профессии и особенно они важны для профессий типа «человек-человек». Мы предлагаем вам заполнить анкету на определение соответствия профессиям типа «человек-человек». Отвечая на вопросы, ставьте номер вопроса и знак «+», если ответ положительный и знак «-»,  если ответ отрицате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определение соответствия профессиям                                           типа «человек-челов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ют ли другие, что ты человек обидчивый, ранимый, уязвимый в общ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 ли у тебя сохраняется в душе осадок от разного рода переживаний, возникающих в общ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ли испытываешь подъемы и спады настро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яжело и долго переживаешь критику в свой адре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о ли утомляет тебя веселая и шумная комп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ытываешь ли заметные затруднения в общении, стесняешься ли, когда приходится знакомиться с новыми людь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е легче и приятнее узнать о чем-либо из книги, чем спросить об этом у друг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ли у тебя бывает желание отдохнуть в одиночест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 ли подыскиваешь нужные слова, когда тебе приходится разговари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читаешь узкий круг постоянных знакомых или широкий новых друз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итайте количество «+2» и  « - «. Если у вас положительных ответов больше 5, то профессии типа «человек-человек» вам не подходят. Но не расстраивайтесь. Перед вами пока не стоит сверхзадача выбора профессии, вы только начинаете «приглядываться» к тому, что вам больше по душе и интере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ущий.  В наше время растет спрос на инициативных и предприимчивых работников. В недалеком будущем и вы пополните их ряды. Мы предлагаем вам 7 вопросов классического теста, используемого большинством американских и западноевропейских фирм при приеме на работу новых сотрудников. Многие крупные фирмы в России тоже проводят подобные те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цифру, являющуюся логическим продолжением ряда: 2, 7, 24, 77… (238. каждое число х на 3 и прибавить к нему нечетное по возрастающей, начиная от единицы, то есть 1,3,5 и т.д. Отсюда 77х3+7=238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ждой группе назовите лишнее сло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дь, кит, акула, камбала, треска (Кит- млекопитаю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ельсинки, Вашингтон,  Лондон, Нью-Йорк, Париж, Оттава, Бонн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ью-Йорк не столица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ил, яколоб, напельси, корсиба, дарнамин. (При перестановке букв        получаются такие слова: слива, яблоко, апельсин, абрикос, мандарин. В слове «яблоко» нет буквы «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ое число: 8, 10, 14,…34, 50, 66. (26. Числа через одно получаются путем удваивания и вычитания из полученного результата двойки: 8х2-2=14; 10х2-2=18; 14х2-2=26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ужно трижды написать цифру «3», чтобы получилось в итоге «4»? (3:3+3=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ижнем ряду найдите слово, которое имеет что-то общее с каждым словом верхнего ря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ка, владелец, ст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, машина, змея, вой, мужчина, ст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 слову «вой» и каждому слову верхнего ряда можно добавить корень домо-).</w:t>
      </w:r>
    </w:p>
    <w:p>
      <w:pPr>
        <w:pStyle w:val="Normal"/>
        <w:rPr/>
      </w:pPr>
      <w:r>
        <w:rPr>
          <w:sz w:val="28"/>
          <w:szCs w:val="28"/>
        </w:rPr>
        <w:t>1 ведущий. Задание сложное? Но у вас есть время потренироваться и показать высокий уровень вашего IQ. И последняя наша рубрика «Разминка-юморинка».  (</w:t>
      </w:r>
      <w:r>
        <w:rPr>
          <w:b/>
          <w:sz w:val="28"/>
          <w:szCs w:val="28"/>
        </w:rPr>
        <w:t>Звучит музыкальная заставка).</w:t>
      </w:r>
      <w:r>
        <w:rPr>
          <w:sz w:val="28"/>
          <w:szCs w:val="28"/>
        </w:rPr>
        <w:t xml:space="preserve"> Задание следующее: переставить буквы в предложенных словах так, чтобы получились названия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ч –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ло –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ка –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ля – 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кр – ф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р – 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а –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ток – 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тка –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инка –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ов –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врач, посол, актер, маляр, факир,  директор, санитар, скотовод, адвокат, антиквар, ков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. Итак, наша телепередача подходит к концу. Уважаемые старшеклассники! Сегодня вы познакомились с новыми профессиями. Постарайтесь определить, к какой из них каждый из вас склонен. Пусть каждый оценит себя и свои возможности. Всем желаем не ошибиться в выборе профессии. Ну а как получить желаемую профессию вы ответите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вяти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ть перед собой цель и стремиться ее дости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получить хорош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ить и успешно закончить техникум и в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юбить эту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тветы. И в заключении хочется вспомнить слова Томаса Карлейля: «Самый несчастный из людей тот, для которого в мире не оказалось работы». Мы прощаемся с вами и просим направлять ваши вопросы и пожелания в редакцию передачи «Человек и профессия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0:00Z</dcterms:created>
  <dc:creator>Zver</dc:creator>
  <dc:description/>
  <cp:keywords/>
  <dc:language>en-US</dc:language>
  <cp:lastModifiedBy>Zver</cp:lastModifiedBy>
  <dcterms:modified xsi:type="dcterms:W3CDTF">2009-12-03T07:57:00Z</dcterms:modified>
  <cp:revision>7</cp:revision>
  <dc:subject/>
  <dc:title>Классный час – телепередача</dc:title>
</cp:coreProperties>
</file>