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>Доклад</w:t>
      </w:r>
    </w:p>
    <w:p>
      <w:pPr>
        <w:pStyle w:val="Normal"/>
        <w:jc w:val="center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>на тему:</w:t>
      </w:r>
    </w:p>
    <w:p>
      <w:pPr>
        <w:pStyle w:val="Normal"/>
        <w:jc w:val="center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7590" cy="510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480" cy="510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Тип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м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мей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блем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01.85pt;width:481.65pt;height:401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Типолог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мь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мей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блем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Типология&#10;семьи&#10;и &#10;семейных&#10;проблем&quot;.&#10;" style="font-family:&quot;Impact&quot;;font-size:8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  <w:t>Социальный педагог: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  <w:t>Зебрева Н.А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</w:t>
      </w:r>
      <w:r>
        <w:rPr/>
        <w:t>Семья является жизненно необходимой средой для развития и воспитания ребёнка.   Перед решением вопросов, связных с обращением  к семье с вопросами консультации или оказания помощи, необходимо  достаточно чётко ориентироваться  в таких базовых понятиях как здоровая (функциональная) семья, конфликтная (дисфункциональная) семья, асоциальная семья с наркологическими проблемами и противоправным поведением  членов семьи, распавшаяся семья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i/>
        </w:rPr>
        <w:t xml:space="preserve">     </w:t>
      </w:r>
      <w:r>
        <w:rPr>
          <w:b/>
          <w:i/>
        </w:rPr>
        <w:t>Для здоровой (функциональной)</w:t>
      </w:r>
      <w:r>
        <w:rPr/>
        <w:t xml:space="preserve"> </w:t>
      </w:r>
      <w:r>
        <w:rPr>
          <w:b/>
          <w:i/>
        </w:rPr>
        <w:t>семьи</w:t>
      </w:r>
      <w:r>
        <w:rPr/>
        <w:t xml:space="preserve"> характерна сильная родительская позиция с ясными семейными правилами; гибкие открытые взаимоотношения между младшими и взрослыми членами семьи с чёткими «образцами» отношений и поведения; сохранённые, эмоциональные тёплые отношения между поколениями, которые составляют основу «семейной памяти».  Друзья семьи – родителей и детей – свободно входят во внутрисемейное пространство, принимаются в нём без риска быть «отвергнутыми».  Опору семьи создают взаимно солидарные и поддерживающие дуг друга родители.  Они же обеспечивают и чувство безопасности для детей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</w:t>
      </w:r>
      <w:r>
        <w:rPr>
          <w:b/>
          <w:i/>
        </w:rPr>
        <w:t>Для конфликтной (дисфункциональной)</w:t>
      </w:r>
      <w:r>
        <w:rPr/>
        <w:t xml:space="preserve"> семьи типичны «запутанные отношения» между членами семьи, например, семья с мужчиной-отцом (отчимом), который находится на периферии семейного поля; семья с разъединёнными конфликтно существующими родителями; семья с хронической неприязнью между отдельными членами семьи, старшим и средним поколениями, между родственниками по материнской и отцовской линиям.  В такой семье у членов её семьи постоянно наблюдаются проблемы с алкоголем; особенно у женщин, часто встречаются психосамотические, т.е. связанные с психогенными причинами, нарушения со стороны соматического здоровья, поэтому могут отмечаться «хронические, трудно излечимые заболевания», вина за которые перекладывается на «неболеющих» членов семьи, в том числе на детей.  Характерные черты поведения взрослых и детей в такой семь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rPr/>
      </w:pPr>
      <w:r>
        <w:rPr/>
        <w:t>общение между ними находится на низком уровне, в нём отсутствуют забота, юмор, радость от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rPr/>
      </w:pPr>
      <w:r>
        <w:rPr/>
        <w:t>в межличностных отношениях доминирует разъединение, неприязнь, взаимное перекладывание вины; активное нежелание членов семьи обсуждать внутрисемейные проблемы с кем-либо из окружающих, поэтому семья активно избегает поддержки со стороны школы, служб социальной защиты, просто сосе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rPr/>
      </w:pPr>
      <w:r>
        <w:rPr/>
        <w:t>по отношению к семейным проблемам легко возникают состояние тревоги и паники; часто возникают тенденция разрешать возникающие проблемы на эмоциональном уровне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</w:t>
      </w:r>
      <w:r>
        <w:rPr/>
        <w:t>В конфликтной (дисфункциональной) или дисгармоничной семье проявляется несоответствие между словами и действиями; между одними посланиями со стороны родителей типа: «Я тебя люблю» и другими – отталкивающими: «Уйди, надоел, не мешайся», что вызывает противоречивость чувств и реакций со стороны ребёнка.  Дети переживают тревогу перед неопределённостью будущего, они могут тяготиться домом, подолгу задерживаются вне его.  Нередко дети проецируют причину ссор на себя, что приводит к формированию заниженной самооценки.  Ещё более тревожной является ситуация, когда при семейном разладе дети начинают выступать с одним из родителей против другого.  Ребёнок становится дизориентированным в выборе эмоциональных отношений и это надолго определяет его последующие установки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</w:t>
      </w:r>
      <w:r>
        <w:rPr>
          <w:b/>
          <w:i/>
        </w:rPr>
        <w:t>Для распавшейся семьи</w:t>
      </w:r>
      <w:r>
        <w:rPr/>
        <w:t xml:space="preserve"> характерно соединение неприязненных отношений с застывшими, уходящими в прошлое конфликтами.  Достаточно часто такая ситуация утяжеляется тем, что члены «распавшейся семьи» вынуждены по прежнему проживать совместно, что усугубляет конфликтность и делает отношения патологически зависимыми.  Не менее конфликтным по своим последствиям является и тот вариант, когда поведение ребёнка, связанное с употреблением алкоголя или наркотиков, помогает сохранить порочный замкнутый круг отношений.  Например, каждый раз, когда сын приходит с запахом алкоголя или признаками наркотического опьянения, мать звонит отдельно живущему супругу и требует от него вмешательства.  Не исключено, что за этим стоит неосознаваемое подростком желание восстановить распавшиеся отношения.   Во многих случаях можно наблюдать, что дети и подростки могут прибегать к использованию наркотических средств для своеобразного «шантажа» и демонстрации своих ожиданий от взрослых.  При этом они, как правило не осознают, что таким образом лишь пытаются изменить конфликтную ситуацию.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</w:t>
      </w:r>
      <w:r>
        <w:rPr>
          <w:b/>
          <w:i/>
        </w:rPr>
        <w:t xml:space="preserve">Для асоциальной семьи с наркотическими проблемами и противоправным поведением членов семьи </w:t>
      </w:r>
      <w:r>
        <w:rPr/>
        <w:t>характер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rPr/>
      </w:pPr>
      <w:r>
        <w:rPr/>
        <w:t>сочетание затяжных конфликтных внутрисемейных отношений с криминологической и наркологической отягощён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rPr>
          <w:b/>
          <w:b/>
          <w:i/>
          <w:i/>
        </w:rPr>
      </w:pPr>
      <w:r>
        <w:rPr/>
        <w:t>нарастающая социальная изоляция с выключением семьи из доверительных или поддерживающих отношений с другими семьями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</w:t>
      </w:r>
      <w:r>
        <w:rPr/>
        <w:t>Дети проживающие в такой семье, испытывают различные формы давления: разъединенность, эмоциональное отвержение со стороны родителей, заброшенность и насилие, чувство вины и стыда за поведение других членов семьи, например пьющих матери, отца.   Они вынуждены соизмерять своё поведение и свои отношения  с «двойным стандартом правил» - аморальным как нормой поведения внутри своей семьи и моральными требованиями, определёнными правилами поведения вне семьи – в школе, в общении с другими.  В такой ситуации дети стремятся перенести стиль внутрисемейных «образцов поведения» на свои взаимоотношения с окружающими, навязать его, если не встречают отпор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</w:t>
      </w:r>
      <w:r>
        <w:rPr/>
        <w:t xml:space="preserve">Следует отметить, что дети с повышенным риском проблем в развитии и поведении,  могут быть «болевой точкой» любой семьи.  Но несомненно их больше в дисфункциональных и асоциальных семьях.   Поэтому, если мы любим своих детей, дорожим ими, необходимо стараться создавать здоровую (функциональную) семью, способную поддержать ребёнка, решить его проблемы и создать благоприятную обстановку для его развития и воспитания.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3:01:00Z</dcterms:created>
  <dc:creator>ВОВКА</dc:creator>
  <dc:description/>
  <dc:language>en-US</dc:language>
  <cp:lastModifiedBy>ВОВКА</cp:lastModifiedBy>
  <dcterms:modified xsi:type="dcterms:W3CDTF">2003-12-17T17:26:00Z</dcterms:modified>
  <cp:revision>4</cp:revision>
  <dc:subject/>
  <dc:title>Доклад</dc:title>
</cp:coreProperties>
</file>