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</w:rPr>
        <w:t>МБОУ "Кобяйская средняя общеобразовательная школа имени Е.Е.Эверстова"</w:t>
      </w:r>
    </w:p>
    <w:p>
      <w:pPr>
        <w:pStyle w:val="Normal"/>
        <w:spacing w:lineRule="auto" w:line="240" w:before="0" w:after="0"/>
        <w:jc w:val="center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eastAsia="Times Sakha" w:cs="Times Sakha" w:ascii="Times Sakha" w:hAnsi="Times Sakha"/>
          <w:sz w:val="24"/>
          <w:szCs w:val="24"/>
          <w:lang w:val="sah-RU"/>
        </w:rPr>
        <w:t xml:space="preserve">  </w:t>
      </w:r>
      <w:r>
        <w:rPr>
          <w:rFonts w:cs="Times Sakha" w:ascii="Times Sakha" w:hAnsi="Times Sakha"/>
          <w:sz w:val="24"/>
          <w:szCs w:val="24"/>
        </w:rPr>
        <w:t>РАССМОТРЕНО                                       СОГЛАСОВАНО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Протокол заседания                              Заместитель директора по УВР                     Директор МБОУ "Кобяйская СОШ"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 xml:space="preserve">методической кафедры                       </w:t>
      </w:r>
      <w:r>
        <w:rPr>
          <w:rFonts w:cs="Times Sakha" w:ascii="Times Sakha" w:hAnsi="Times Sakha"/>
          <w:sz w:val="24"/>
          <w:szCs w:val="24"/>
          <w:lang w:val="sah-RU"/>
        </w:rPr>
        <w:t xml:space="preserve"> </w:t>
      </w:r>
      <w:r>
        <w:rPr>
          <w:rFonts w:cs="Times Sakha" w:ascii="Times Sakha" w:hAnsi="Times Sakha"/>
          <w:sz w:val="24"/>
          <w:szCs w:val="24"/>
        </w:rPr>
        <w:t>________________ /Капитонова А.Н./              _______________ /Егоров Г.К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Sakha" w:ascii="Times Sakha" w:hAnsi="Times Sakha"/>
          <w:sz w:val="24"/>
          <w:szCs w:val="24"/>
        </w:rPr>
        <w:t xml:space="preserve">якутской и зарубежной филологии      </w:t>
      </w:r>
      <w:r>
        <w:rPr>
          <w:rFonts w:cs="Times Sakha" w:ascii="Times Sakha" w:hAnsi="Times Sakha"/>
          <w:sz w:val="24"/>
          <w:szCs w:val="24"/>
          <w:lang w:val="sah-RU"/>
        </w:rPr>
        <w:t xml:space="preserve">  </w:t>
      </w:r>
      <w:r>
        <w:rPr>
          <w:rFonts w:cs="Times Sakha" w:ascii="Times Sakha" w:hAnsi="Times Sakha"/>
          <w:sz w:val="24"/>
          <w:szCs w:val="24"/>
        </w:rPr>
        <w:t>______________ 2014 г.                                 ____________ 2014 г.</w:t>
      </w:r>
    </w:p>
    <w:p>
      <w:pPr>
        <w:pStyle w:val="Normal"/>
        <w:spacing w:lineRule="auto" w:line="240" w:before="0" w:after="0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№</w:t>
      </w:r>
      <w:r>
        <w:rPr>
          <w:rFonts w:eastAsia="Times Sakha" w:cs="Times Sakha" w:ascii="Times Sakha" w:hAnsi="Times Sakha"/>
          <w:sz w:val="24"/>
          <w:szCs w:val="24"/>
        </w:rPr>
        <w:t xml:space="preserve"> </w:t>
      </w:r>
      <w:r>
        <w:rPr>
          <w:rFonts w:cs="Times Sakha" w:ascii="Times Sakha" w:hAnsi="Times Sakha"/>
          <w:sz w:val="24"/>
          <w:szCs w:val="24"/>
        </w:rPr>
        <w:t>1 от _________2014 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</w:rPr>
        <w:t>___________  /</w:t>
      </w:r>
      <w:r>
        <w:rPr>
          <w:rFonts w:cs="Times Sakha" w:ascii="Times Sakha" w:hAnsi="Times Sakha"/>
          <w:sz w:val="24"/>
          <w:szCs w:val="24"/>
          <w:lang w:val="sah-RU"/>
        </w:rPr>
        <w:t>Терехова А.П.</w:t>
      </w:r>
      <w:r>
        <w:rPr>
          <w:rFonts w:cs="Times Sakha" w:ascii="Times Sakha" w:hAnsi="Times Sakha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  <w:t>РАБОЧАЯ ПРОГРАММ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  <w:t>по якутскому языку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32"/>
          <w:szCs w:val="32"/>
          <w:lang w:val="sah-RU"/>
        </w:rPr>
        <w:t>Уровень образования (класс)</w:t>
      </w:r>
      <w:r>
        <w:rPr>
          <w:rFonts w:cs="Times New Roman" w:ascii="Times New Roman" w:hAnsi="Times New Roman"/>
          <w:sz w:val="32"/>
          <w:szCs w:val="32"/>
        </w:rPr>
        <w:t>: основное общее образование 7 класс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: 68 (2 часа в неделю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Павлова М.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sah-RU"/>
        </w:rPr>
      </w:pPr>
      <w:r>
        <w:rPr>
          <w:rFonts w:cs="Times New Roman" w:ascii="Times New Roman" w:hAnsi="Times New Roman"/>
          <w:sz w:val="32"/>
          <w:szCs w:val="32"/>
          <w:lang w:val="sah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b/>
          <w:b/>
          <w:sz w:val="24"/>
          <w:szCs w:val="24"/>
        </w:rPr>
      </w:pPr>
      <w:r>
        <w:rPr>
          <w:rFonts w:cs="Times Sakha" w:ascii="Times Sakha" w:hAnsi="Times Sakha"/>
          <w:b/>
          <w:sz w:val="24"/>
          <w:szCs w:val="24"/>
        </w:rPr>
        <w:t>Саха тыла: 5-11 кылаас. Сахалыы оскуола программата. – Дьокуускай: Уорэхтээьини сайыннарар ин-т изд-та. – 2000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Sakha" w:ascii="Times Sakha" w:hAnsi="Times Sakha"/>
          <w:b/>
          <w:sz w:val="24"/>
          <w:szCs w:val="24"/>
        </w:rPr>
        <w:t>Учебник</w:t>
      </w:r>
      <w:r>
        <w:rPr>
          <w:rFonts w:cs="Times Sakha" w:ascii="Times Sakha" w:hAnsi="Times Sakha"/>
          <w:sz w:val="24"/>
          <w:szCs w:val="24"/>
        </w:rPr>
        <w:t>: «Саха тыла.  7 кылааска уорэнэр кинигэ.Н.Н.Неустроев, А.Г.Ядрихинская, С.С.Семенова. – Дь.: Бичик, 2009. – 11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Times Sakha"/>
          <w:b/>
          <w:b/>
          <w:sz w:val="24"/>
          <w:szCs w:val="24"/>
          <w:lang w:val="sah-RU"/>
        </w:rPr>
      </w:pPr>
      <w:r>
        <w:rPr>
          <w:rFonts w:cs="Times Sakha" w:ascii="Times Sakha" w:hAnsi="Times Sakha"/>
          <w:b/>
          <w:sz w:val="24"/>
          <w:szCs w:val="24"/>
        </w:rPr>
        <w:t>Бы´аарыы суру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Times Sakha"/>
          <w:b/>
          <w:b/>
          <w:sz w:val="24"/>
          <w:szCs w:val="24"/>
          <w:lang w:val="sah-RU"/>
        </w:rPr>
      </w:pPr>
      <w:r>
        <w:rPr>
          <w:rFonts w:cs="Times Sakha" w:ascii="Times Sakha" w:hAnsi="Times Sakha"/>
          <w:b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  <w:t xml:space="preserve">О±о т³р³³бµт тыла µ³рэ±и-билиини кэбэ±эстик ылынар, ³й³-толкуйа тобуллар, майгыта-сигилитэ олохсуйар, айар-тутар дьо±ура сайдар айыл±аттан айыллыбыт эйгэтэ буола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 xml:space="preserve">Саха тыла – саха оскуолатыгар µ³рэх тыла, билии-к³рµµ т³рд³ буолар. ¥³рэнээччи тыл µ³рэ±ин ту´унан сµрµн ³йд³бµлэ, ситимнээн са²арар µ³рµйэ±э, ырытар-толкуйдуур, о²орон к³р³р дьо±ура ма²най т³р³³бµт тыл уруогар олохсуйар. Онтон салгыы о±о атын µ³рэх предметтэрин ис хо´оонун т³р³³бµт тылынан ордук чэпчэкитик ³йдµµр. Билиитэ-к³рµµтэ кэ²ээн истэ±ин ахсын тылын саппаа´а байар, онон атын предметтэри сахалыы µ³рэтии т³р³³бµт тылын ба´ылыырга к³м³л³´³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ха тылын оскуола±а µ³рэтии бары предметтэри µ³рэтиини кытта бы´аччы ситимнээх, онно акылаат буолар ураты суолталан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Итинэн сибээстээн саха тылыгар µ³рэтии программата µ³рэнээччигэ маннык ирдэбили туруорар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¥³рэнээччи µлэ±э-хамнаска, дьыала±а-куолуга, общественнай олоххо т³р³³бµт тылынан хомо±ойдук кэпсэтэр, санаатын саа´ылаан этэр, суруйа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аха тылын µ³рэ±ин, тыл культуратын ту´унан ³йд³бµлµ ылар, литературнай нуорманы билэр, т³р³³бµт тылын бар±а баайын сыаналыыр, сатаан ту´ана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Ийэ тылын баайынан, кэрэтинэн киэн туттар, т³р³³бµт тыла сайдарын ту´угар туруула´ар, кэлэр к³лµ³нэ±э тириэрдэр ытык иэстээ±ин ³йдµ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Sakha" w:ascii="Times Sakha" w:hAnsi="Times Sakha"/>
          <w:sz w:val="24"/>
          <w:szCs w:val="24"/>
          <w:lang w:val="en-US"/>
        </w:rPr>
        <w:t>VII</w:t>
      </w:r>
      <w:r>
        <w:rPr>
          <w:rFonts w:cs="Times Sakha" w:ascii="Times Sakha" w:hAnsi="Times Sakha"/>
          <w:sz w:val="24"/>
          <w:szCs w:val="24"/>
        </w:rPr>
        <w:t>-с кылааска морфология µ³рэтиллэр.  Морфология5а ситимнээх са²а±а уонна сурук µ³рµйэхтэригэр ту´алаах чахчыларга ордук суолта бэриллиэх туста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Сµрµн µ³рµйэхтэр уонна сатабыллар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Этиини этии чилиэннэринэн, тииптэринэн, састааптарынан, тутулларынан ырытыы. Этиигэ туттуллар тыллар ханнык са²а чаа´ынан бэриллибиттэрин, ситимнэрин бы´аарыы. Этиигэ сурук бэлиэлэрин таба туруоруу, Сыы´а туттуллубуту к³нн³рµ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Араас сана чааьа уоскуур уонна уларыйар халыыбын уорэтэн, тыл литературнай нуорматын арааран билэргэ уонна тутуьарга уорэт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Sakha" w:hAnsi="Times Sakha" w:cs="Times Sakha"/>
          <w:sz w:val="24"/>
          <w:szCs w:val="24"/>
        </w:rPr>
      </w:pPr>
      <w:r>
        <w:rPr>
          <w:rFonts w:cs="Times Sakha" w:ascii="Times Sakha" w:hAnsi="Times Sakha"/>
          <w:sz w:val="24"/>
          <w:szCs w:val="24"/>
        </w:rPr>
        <w:t>Тиэкис тутулун, санарар сана тиибин уонна истиилин бил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Times Sakha"/>
          <w:b/>
          <w:b/>
          <w:sz w:val="24"/>
          <w:szCs w:val="24"/>
          <w:lang w:val="sah-RU"/>
        </w:rPr>
      </w:pPr>
      <w:r>
        <w:rPr>
          <w:rFonts w:cs="Times Sakha" w:ascii="Times Sakha" w:hAnsi="Times Sakha"/>
          <w:b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Arial"/>
          <w:b/>
          <w:b/>
          <w:sz w:val="24"/>
          <w:szCs w:val="24"/>
          <w:lang w:val="sah-RU"/>
        </w:rPr>
      </w:pPr>
      <w:r>
        <w:rPr>
          <w:rFonts w:cs="Times Sakha" w:ascii="Times Sakha" w:hAnsi="Times Sakha"/>
          <w:b/>
          <w:sz w:val="24"/>
          <w:szCs w:val="24"/>
          <w:lang w:val="sah-RU"/>
        </w:rPr>
        <w:t>Саха тылын уруогар личностнай, метапредметнай уонна предметнай</w:t>
      </w:r>
      <w:r>
        <w:rPr>
          <w:rFonts w:cs="Times Sakha" w:ascii="Times Sakha" w:hAnsi="Times Sakha"/>
          <w:b/>
          <w:sz w:val="24"/>
          <w:szCs w:val="24"/>
        </w:rPr>
        <w:t xml:space="preserve"> µ³рµйэхтэр</w:t>
      </w:r>
      <w:r>
        <w:rPr>
          <w:rFonts w:cs="Times Sakha" w:ascii="Times Sakha" w:hAnsi="Times Sakha"/>
          <w:b/>
          <w:sz w:val="24"/>
          <w:szCs w:val="24"/>
          <w:lang w:val="sah-RU"/>
        </w:rPr>
        <w:t>и</w:t>
      </w:r>
      <w:r>
        <w:rPr>
          <w:rFonts w:cs="Times Sakha" w:ascii="Times Sakha" w:hAnsi="Times Sakha"/>
          <w:b/>
          <w:sz w:val="24"/>
          <w:szCs w:val="24"/>
        </w:rPr>
        <w:t xml:space="preserve"> уонна сатабыллар</w:t>
      </w:r>
      <w:r>
        <w:rPr>
          <w:rFonts w:cs="Times Sakha" w:ascii="Times Sakha" w:hAnsi="Times Sakha"/>
          <w:b/>
          <w:sz w:val="24"/>
          <w:szCs w:val="24"/>
          <w:lang w:val="sah-RU"/>
        </w:rPr>
        <w:t>ы ба</w:t>
      </w:r>
      <w:r>
        <w:rPr>
          <w:rFonts w:cs="Arial" w:ascii="Arial" w:hAnsi="Arial"/>
          <w:b/>
          <w:sz w:val="24"/>
          <w:szCs w:val="24"/>
          <w:lang w:val="sah-RU"/>
        </w:rPr>
        <w:t>һ</w:t>
      </w:r>
      <w:r>
        <w:rPr>
          <w:rFonts w:cs="Arial" w:ascii="Times Sakha" w:hAnsi="Times Sakha"/>
          <w:b/>
          <w:sz w:val="24"/>
          <w:szCs w:val="24"/>
          <w:lang w:val="sah-RU"/>
        </w:rPr>
        <w:t>ылаа</w:t>
      </w:r>
      <w:r>
        <w:rPr>
          <w:rFonts w:cs="Arial" w:ascii="Arial" w:hAnsi="Arial"/>
          <w:b/>
          <w:sz w:val="24"/>
          <w:szCs w:val="24"/>
          <w:lang w:val="sah-RU"/>
        </w:rPr>
        <w:t>һ</w:t>
      </w:r>
      <w:r>
        <w:rPr>
          <w:rFonts w:cs="Arial" w:ascii="Times Sakha" w:hAnsi="Times Sakha"/>
          <w:b/>
          <w:sz w:val="24"/>
          <w:szCs w:val="24"/>
          <w:lang w:val="sah-RU"/>
        </w:rPr>
        <w:t>ын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Arial"/>
          <w:b/>
          <w:b/>
          <w:sz w:val="24"/>
          <w:szCs w:val="24"/>
          <w:lang w:val="sah-RU"/>
        </w:rPr>
      </w:pPr>
      <w:r>
        <w:rPr>
          <w:rFonts w:cs="Arial" w:ascii="Times Sakha" w:hAnsi="Times Sakha"/>
          <w:b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 xml:space="preserve">Личностнай </w:t>
      </w:r>
      <w:r>
        <w:rPr>
          <w:rFonts w:cs="Arial" w:ascii="Arial" w:hAnsi="Arial"/>
          <w:b/>
          <w:i/>
          <w:sz w:val="24"/>
          <w:szCs w:val="24"/>
          <w:lang w:val="sah-RU"/>
        </w:rPr>
        <w:t>үө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р</w:t>
      </w:r>
      <w:r>
        <w:rPr>
          <w:rFonts w:cs="Arial" w:ascii="Arial" w:hAnsi="Arial"/>
          <w:b/>
          <w:i/>
          <w:sz w:val="24"/>
          <w:szCs w:val="24"/>
          <w:lang w:val="sah-RU"/>
        </w:rPr>
        <w:t>ү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йэх</w:t>
      </w:r>
      <w:r>
        <w:rPr>
          <w:rFonts w:cs="Arial" w:ascii="Times Sakha" w:hAnsi="Times Sakh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итимнээх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 xml:space="preserve">а кэрэти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һү</w:t>
      </w:r>
      <w:r>
        <w:rPr>
          <w:rFonts w:cs="Arial" w:ascii="Times Sakha" w:hAnsi="Times Sakha"/>
          <w:sz w:val="24"/>
          <w:szCs w:val="24"/>
          <w:lang w:val="sah-RU"/>
        </w:rPr>
        <w:t>н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т тылга, кульутар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, 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т дойдуга тапталы, интэри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 и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эрии,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т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иэк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 а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ар,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, ырытар дь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ру сайыннарыы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айар дь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ру сайыннарыы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сахалыы ыраастык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а сит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и.</w:t>
      </w:r>
    </w:p>
    <w:p>
      <w:pPr>
        <w:pStyle w:val="Normal"/>
        <w:spacing w:lineRule="auto" w:line="360" w:before="0" w:after="0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 xml:space="preserve">Метапредметнай </w:t>
      </w:r>
      <w:r>
        <w:rPr>
          <w:rFonts w:cs="Arial" w:ascii="Arial" w:hAnsi="Arial"/>
          <w:b/>
          <w:i/>
          <w:sz w:val="24"/>
          <w:szCs w:val="24"/>
          <w:lang w:val="sah-RU"/>
        </w:rPr>
        <w:t>үө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р</w:t>
      </w:r>
      <w:r>
        <w:rPr>
          <w:rFonts w:cs="Arial" w:ascii="Arial" w:hAnsi="Arial"/>
          <w:b/>
          <w:i/>
          <w:sz w:val="24"/>
          <w:szCs w:val="24"/>
          <w:lang w:val="sah-RU"/>
        </w:rPr>
        <w:t>ү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йэх</w:t>
      </w:r>
      <w:r>
        <w:rPr>
          <w:rFonts w:cs="Arial" w:ascii="Times Sakha" w:hAnsi="Times Sakh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нээччи уруок тиэмэтин уонна сыалын бэйэтэ туруора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уруок с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н санаатын учууталы кытта тэ</w:t>
      </w:r>
      <w:r>
        <w:rPr>
          <w:rFonts w:cs="Arial" w:ascii="Arial" w:hAnsi="Arial"/>
          <w:sz w:val="24"/>
          <w:szCs w:val="24"/>
          <w:lang w:val="sah-RU"/>
        </w:rPr>
        <w:t>ҥҥ</w:t>
      </w:r>
      <w:r>
        <w:rPr>
          <w:rFonts w:cs="Arial" w:ascii="Times Sakha" w:hAnsi="Times Sakha"/>
          <w:sz w:val="24"/>
          <w:szCs w:val="24"/>
          <w:lang w:val="sah-RU"/>
        </w:rPr>
        <w:t>э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бэйэ сы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ты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нн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ылдьыты о.д.а. эбии литератураны сатаан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а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иэк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и сатаа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, ырыта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наатын суругунан да, тылынан да сахалыы сай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стык этинэ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 xml:space="preserve">Предметнай </w:t>
      </w:r>
      <w:r>
        <w:rPr>
          <w:rFonts w:cs="Arial" w:ascii="Arial" w:hAnsi="Arial"/>
          <w:b/>
          <w:i/>
          <w:sz w:val="24"/>
          <w:szCs w:val="24"/>
          <w:lang w:val="sah-RU"/>
        </w:rPr>
        <w:t>үө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р</w:t>
      </w:r>
      <w:r>
        <w:rPr>
          <w:rFonts w:cs="Arial" w:ascii="Arial" w:hAnsi="Arial"/>
          <w:b/>
          <w:i/>
          <w:sz w:val="24"/>
          <w:szCs w:val="24"/>
          <w:lang w:val="sah-RU"/>
        </w:rPr>
        <w:t>ү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йэх</w:t>
      </w:r>
      <w:r>
        <w:rPr>
          <w:rFonts w:cs="Arial" w:ascii="Times Sakha" w:hAnsi="Times Sakha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иэк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 дор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оонноохтук а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р, ис хо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оону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ылы с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п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устар, суруйа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ылы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ан, састаабынан о.д.а. сатаан ырыта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360"/>
        <w:ind w:firstLine="360"/>
        <w:jc w:val="center"/>
        <w:rPr>
          <w:rFonts w:ascii="Times Sakha" w:hAnsi="Times Sakha" w:cs="Times Sakha"/>
          <w:lang w:val="sah-RU"/>
        </w:rPr>
      </w:pPr>
      <w:r>
        <w:rPr>
          <w:rFonts w:cs="Times Sakha" w:ascii="Times Sakha" w:hAnsi="Times Sakha"/>
          <w:lang w:val="sah-RU"/>
        </w:rPr>
      </w:r>
    </w:p>
    <w:p>
      <w:pPr>
        <w:pStyle w:val="Normal"/>
        <w:spacing w:lineRule="auto" w:line="360"/>
        <w:ind w:firstLine="360"/>
        <w:jc w:val="center"/>
        <w:rPr>
          <w:rFonts w:ascii="Times Sakha" w:hAnsi="Times Sakha" w:cs="Times Sakha"/>
          <w:lang w:val="sah-RU"/>
        </w:rPr>
      </w:pPr>
      <w:r>
        <w:rPr>
          <w:rFonts w:cs="Times Sakha" w:ascii="Times Sakha" w:hAnsi="Times Sakha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Sakha" w:ascii="Times Sakha" w:hAnsi="Times Sakha"/>
          <w:b/>
          <w:sz w:val="24"/>
          <w:szCs w:val="24"/>
          <w:lang w:val="en-US"/>
        </w:rPr>
        <w:t>VII</w:t>
      </w:r>
      <w:r>
        <w:rPr>
          <w:rFonts w:cs="Times Sakha" w:ascii="Times Sakha" w:hAnsi="Times Sakha"/>
          <w:b/>
          <w:sz w:val="24"/>
          <w:szCs w:val="24"/>
          <w:lang w:val="sah-RU"/>
        </w:rPr>
        <w:t xml:space="preserve"> кылаас. 68 чаа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Sakha" w:ascii="Times Sakha" w:hAnsi="Times Sakha"/>
          <w:b/>
          <w:sz w:val="24"/>
          <w:szCs w:val="24"/>
          <w:lang w:val="sah-RU"/>
        </w:rPr>
        <w:t xml:space="preserve">Тыл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үө</w:t>
      </w:r>
      <w:r>
        <w:rPr>
          <w:rFonts w:cs="Times Sakha" w:ascii="Times Sakha" w:hAnsi="Times Sakha"/>
          <w:b/>
          <w:sz w:val="24"/>
          <w:szCs w:val="24"/>
          <w:lang w:val="sah-RU"/>
        </w:rPr>
        <w:t>рэ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ҕ</w:t>
      </w:r>
      <w:r>
        <w:rPr>
          <w:rFonts w:cs="Times Sakha" w:ascii="Times Sakha" w:hAnsi="Times Sakha"/>
          <w:b/>
          <w:sz w:val="24"/>
          <w:szCs w:val="24"/>
          <w:lang w:val="sah-RU"/>
        </w:rPr>
        <w:t>э . 46 чаа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Times Sakha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  <w:t>Киирии тема. Саха тыла - ийэ тыл. 1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Sakha" w:ascii="Times Sakha" w:hAnsi="Times Sakha"/>
          <w:sz w:val="24"/>
          <w:szCs w:val="24"/>
          <w:lang w:val="sah-RU"/>
        </w:rPr>
        <w:t xml:space="preserve">6 кылааска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ппити хаты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: лексика,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. 1 ча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Sakha" w:hAnsi="Times Sakha" w:cs="Arial"/>
          <w:b/>
          <w:b/>
          <w:sz w:val="24"/>
          <w:szCs w:val="24"/>
          <w:lang w:val="sah-RU"/>
        </w:rPr>
      </w:pPr>
      <w:r>
        <w:rPr>
          <w:rFonts w:cs="Arial" w:ascii="Times Sakha" w:hAnsi="Times Sakha"/>
          <w:b/>
          <w:sz w:val="24"/>
          <w:szCs w:val="24"/>
          <w:lang w:val="sah-RU"/>
        </w:rPr>
        <w:t>Морфология. Таба суруйу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Sakha" w:hAnsi="Times Sakha" w:cs="Arial"/>
          <w:b/>
          <w:b/>
          <w:i/>
          <w:i/>
          <w:sz w:val="24"/>
          <w:szCs w:val="24"/>
          <w:lang w:val="sah-RU"/>
        </w:rPr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Тус туохтуур. 12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Туохтуур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. Тус туохтуур, аат туохтуур,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с туохтуур суолтата, морфологическай бэлиэтэ, этиигэ ханнык чилиэн буолара. Туохтуур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о. Туохтуур суолтатына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: хай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туохтуура, турук туохтуура, ты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 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т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ктэр, дь</w:t>
      </w:r>
      <w:r>
        <w:rPr>
          <w:rFonts w:cs="Arial" w:ascii="Arial" w:hAnsi="Arial"/>
          <w:sz w:val="24"/>
          <w:szCs w:val="24"/>
          <w:lang w:val="sah-RU"/>
        </w:rPr>
        <w:t>үһү</w:t>
      </w:r>
      <w:r>
        <w:rPr>
          <w:rFonts w:cs="Arial" w:ascii="Times Sakha" w:hAnsi="Times Sakha"/>
          <w:sz w:val="24"/>
          <w:szCs w:val="24"/>
          <w:lang w:val="sah-RU"/>
        </w:rPr>
        <w:t>нн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туохтуу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у атын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ттан ыйытыы туруоран араарар, тиэкистэн булар,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ыйар. Суолтатынан бэйэтэ холобур 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л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н сатаан араарар, ахсаанын, сирэйи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иноним туохтуур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улар, суолтат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, этиигэ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Тылдьыттан туохтуур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улар, суолтат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, этиигэ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Туохтуур 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т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о,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ньымата: c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рыы, аттарыы. Паараласпыт туохтуур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э, туттуллар ураты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ун,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бит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рыыт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у араас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рыын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Паараласпыт туохтууру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,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 сатаа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Туохтуур уларыйыыта. Туохтуур сирэйдэниитэ: билигин ааспыт кэм, урут ааспыт кэм, били</w:t>
      </w:r>
      <w:r>
        <w:rPr>
          <w:rFonts w:cs="Arial" w:ascii="Arial" w:hAnsi="Arial"/>
          <w:sz w:val="24"/>
          <w:szCs w:val="24"/>
          <w:lang w:val="sah-RU"/>
        </w:rPr>
        <w:t>ҥҥ</w:t>
      </w:r>
      <w:r>
        <w:rPr>
          <w:rFonts w:cs="Arial" w:ascii="Times Sakha" w:hAnsi="Times Sakha"/>
          <w:sz w:val="24"/>
          <w:szCs w:val="24"/>
          <w:lang w:val="sah-RU"/>
        </w:rPr>
        <w:t>и кэм, кэлэр кэм. Биир уонна элбэх ахсаан. Туохтуур сирэйдэниитэ. Туохтуур буолар, буолбат халыыб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 кэмин, сирэйин атын суолт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ы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 кэмин, ахсаанын, сирэйин, буолар-буолбат халыыб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 Туохтуур ааспыт кэми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н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 xml:space="preserve">скэтэр, суолтат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иир тиэксикэ туохтуур араас кэмин, сирэйин атын суолт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 сатаан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туохтуур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туохтууру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 тутту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туохтууру сатаан араарар, этигэн кы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ыаналыы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туохтууру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Туохтуур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йыытын суолтата,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.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йыы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2.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йыы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рар,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, уус-уран айымньыга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йыы дэгэти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ыаналыы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а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тыгар туохтуур 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йыытыгар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Киэп суолтата,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. Кэпсиир киэп - с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н киэп, 3 кэм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э туттуллара. Ой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ос киэп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 киэби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рар,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 араас киэбин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тыгар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Туохтуур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ү</w:t>
      </w:r>
      <w:r>
        <w:rPr>
          <w:rFonts w:cs="Arial" w:ascii="Times Sakha" w:hAnsi="Times Sakha"/>
          <w:sz w:val="24"/>
          <w:szCs w:val="24"/>
          <w:lang w:val="sah-RU"/>
        </w:rPr>
        <w:t>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.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</w:t>
      </w:r>
      <w:r>
        <w:rPr>
          <w:rFonts w:cs="Arial" w:ascii="Times Sakha" w:hAnsi="Times Sakha"/>
          <w:sz w:val="24"/>
          <w:szCs w:val="24"/>
          <w:lang w:val="sah-RU"/>
        </w:rPr>
        <w:t xml:space="preserve">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ньым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ү</w:t>
      </w:r>
      <w:r>
        <w:rPr>
          <w:rFonts w:cs="Arial" w:ascii="Times Sakha" w:hAnsi="Times Sakha"/>
          <w:sz w:val="24"/>
          <w:szCs w:val="24"/>
          <w:lang w:val="sah-RU"/>
        </w:rPr>
        <w:t>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рар,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халыы туохтуур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ү</w:t>
      </w:r>
      <w:r>
        <w:rPr>
          <w:rFonts w:cs="Arial" w:ascii="Times Sakha" w:hAnsi="Times Sakha"/>
          <w:sz w:val="24"/>
          <w:szCs w:val="24"/>
          <w:lang w:val="sah-RU"/>
        </w:rPr>
        <w:t>н этигэн кы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ыаналыыр. Туохтуур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ү</w:t>
      </w:r>
      <w:r>
        <w:rPr>
          <w:rFonts w:cs="Arial" w:ascii="Times Sakha" w:hAnsi="Times Sakha"/>
          <w:sz w:val="24"/>
          <w:szCs w:val="24"/>
          <w:lang w:val="sah-RU"/>
        </w:rPr>
        <w:t>н сорудах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ытынан уларытар, этии ис хо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ооно хайдах уларыйарын кэтээ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ү</w:t>
      </w:r>
      <w:r>
        <w:rPr>
          <w:rFonts w:cs="Arial" w:ascii="Times Sakha" w:hAnsi="Times Sakha"/>
          <w:sz w:val="24"/>
          <w:szCs w:val="24"/>
          <w:lang w:val="sah-RU"/>
        </w:rPr>
        <w:t>н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тыгар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Туохтуур кыччатар (атаахтатар) халыыба: суолтата,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э,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, уус-уран айымньыга туттулла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р кыччатар халыыб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рар,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 Этигэн кы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ыаналыы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Туохтуур кыччатар халыыбын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 xml:space="preserve">1. Туохтуур 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й халыыб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аарар,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Дэгэт суолтат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ө</w:t>
      </w:r>
      <w:r>
        <w:rPr>
          <w:rFonts w:cs="Arial" w:ascii="Times Sakha" w:hAnsi="Times Sakha"/>
          <w:sz w:val="24"/>
          <w:szCs w:val="24"/>
          <w:lang w:val="sah-RU"/>
        </w:rPr>
        <w:t>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1. Туохтууру таба суруйуу. Орфография быраабылала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Туохтууру таба суруйуу т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бэлтэтин була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атаа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Быраабыланы ту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 с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п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суруйар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Sakha" w:hAnsi="Times Sakha" w:cs="Arial"/>
          <w:b/>
          <w:b/>
          <w:i/>
          <w:i/>
          <w:sz w:val="24"/>
          <w:szCs w:val="24"/>
          <w:lang w:val="sah-RU"/>
        </w:rPr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Аат туохтуур. 5 чаа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Аат туохтуур суолтата, морфологическай бэлиэтэ, этиигэ ханнык чилиэн буолара.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: ааспыт кэмнээх, били</w:t>
      </w:r>
      <w:r>
        <w:rPr>
          <w:rFonts w:cs="Arial" w:ascii="Arial" w:hAnsi="Arial"/>
          <w:sz w:val="24"/>
          <w:szCs w:val="24"/>
          <w:lang w:val="sah-RU"/>
        </w:rPr>
        <w:t>ҥҥ</w:t>
      </w:r>
      <w:r>
        <w:rPr>
          <w:rFonts w:cs="Arial" w:ascii="Times Sakha" w:hAnsi="Times Sakha"/>
          <w:sz w:val="24"/>
          <w:szCs w:val="24"/>
          <w:lang w:val="sah-RU"/>
        </w:rPr>
        <w:t xml:space="preserve">и кэмнээх, кэлэр кэмнээх аат туохтуур. Саха тылыгар кэли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бит аат туохтуурд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Аат туохтууру, д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ааты уонна туохтууру араарар. Этии чилиэнин ыры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1. Аат туохтуур аат суолтатын ылыыта, уларыйар халыыптара. Этиигэ ханнык чилиэн буола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2. Ааттыйбыт аат туохтууру ыйытыы туруоран тиэкистэн бул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Аат туохтууп истиили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 кы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а. Аат туохтууру норуот тылынан уус-уран айымньытыгар туттар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йэх. Дьыала, кэнсэлээрийэ тылыгар, наука истиилигэр аат туохтууру туттуу ан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Аат туохтуур синоним суолталаах халыыпта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Аат туохтууп литературнай нуорманы к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 миэстэтин була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, синоним халыыбынан солб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Аат туохтууру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Сы</w:t>
      </w:r>
      <w:r>
        <w:rPr>
          <w:rFonts w:cs="Arial" w:ascii="Arial" w:hAnsi="Arial"/>
          <w:b/>
          <w:i/>
          <w:sz w:val="24"/>
          <w:szCs w:val="24"/>
          <w:lang w:val="sah-RU"/>
        </w:rPr>
        <w:t>һ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ыат туохтуур. 4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 суолтата, морфологическай бэлиэтэ, этиигэ ханнык чилиэн буолара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: урут, тэ</w:t>
      </w:r>
      <w:r>
        <w:rPr>
          <w:rFonts w:cs="Arial" w:ascii="Arial" w:hAnsi="Arial"/>
          <w:sz w:val="24"/>
          <w:szCs w:val="24"/>
          <w:lang w:val="sah-RU"/>
        </w:rPr>
        <w:t>ҥҥ</w:t>
      </w:r>
      <w:r>
        <w:rPr>
          <w:rFonts w:cs="Arial" w:ascii="Times Sakha" w:hAnsi="Times Sakha"/>
          <w:sz w:val="24"/>
          <w:szCs w:val="24"/>
          <w:lang w:val="sah-RU"/>
        </w:rPr>
        <w:t>э, тута, кэлин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т туохтуур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ньымата: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рыы, паарал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ы,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н хаты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у этииттэн уонна тиэкистэн ыйытыы туруоран булар,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н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,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1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 саха тылын биир табыгастаах халыыба, туттуллар уратыта: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</w:t>
      </w:r>
      <w:r>
        <w:rPr>
          <w:rFonts w:cs="Arial" w:ascii="Times Sakha" w:hAnsi="Times Sakha"/>
          <w:sz w:val="24"/>
          <w:szCs w:val="24"/>
          <w:lang w:val="sah-RU"/>
        </w:rPr>
        <w:t xml:space="preserve"> халыыбы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 кыа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а, кэпсиирэ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рыытын ылара-ылб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Уус-уран айымньыны дьыала, наука истиилин кытта тэ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нээ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туохтууру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, холбуу этии чаастарын ситимнииргэ,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р</w:t>
      </w:r>
      <w:r>
        <w:rPr>
          <w:rFonts w:cs="Arial" w:ascii="Arial" w:hAnsi="Arial"/>
          <w:sz w:val="24"/>
          <w:szCs w:val="24"/>
          <w:lang w:val="sah-RU"/>
        </w:rPr>
        <w:t>үҥ</w:t>
      </w:r>
      <w:r>
        <w:rPr>
          <w:rFonts w:cs="Arial" w:ascii="Times Sakha" w:hAnsi="Times Sakha"/>
          <w:sz w:val="24"/>
          <w:szCs w:val="24"/>
          <w:lang w:val="sah-RU"/>
        </w:rPr>
        <w:t xml:space="preserve"> халыыбы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гэ туттар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Sakha" w:hAnsi="Times Sakha" w:cs="Arial"/>
          <w:b/>
          <w:b/>
          <w:i/>
          <w:i/>
          <w:sz w:val="24"/>
          <w:szCs w:val="24"/>
          <w:lang w:val="sah-RU"/>
        </w:rPr>
      </w:pPr>
      <w:r>
        <w:rPr>
          <w:rFonts w:cs="Arial" w:ascii="Times Sakha" w:hAnsi="Times Sakha"/>
          <w:b/>
          <w:i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Sakha" w:hAnsi="Times Sakha" w:cs="Arial"/>
          <w:b/>
          <w:b/>
          <w:i/>
          <w:i/>
          <w:sz w:val="24"/>
          <w:szCs w:val="24"/>
          <w:lang w:val="sah-RU"/>
        </w:rPr>
      </w:pPr>
      <w:r>
        <w:rPr>
          <w:rFonts w:cs="Arial" w:ascii="Times Sakha" w:hAnsi="Times Sakha"/>
          <w:b/>
          <w:i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Сы</w:t>
      </w:r>
      <w:r>
        <w:rPr>
          <w:rFonts w:cs="Arial" w:ascii="Arial" w:hAnsi="Arial"/>
          <w:b/>
          <w:i/>
          <w:sz w:val="24"/>
          <w:szCs w:val="24"/>
          <w:lang w:val="sah-RU"/>
        </w:rPr>
        <w:t>һ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ыат. 5 ча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Times Sakha" w:ascii="Times Sakha" w:hAnsi="Times Sakha"/>
          <w:sz w:val="24"/>
          <w:szCs w:val="24"/>
          <w:lang w:val="sah-RU"/>
        </w:rPr>
        <w:t>1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суолтата, морфологическай бэлиэтэ, этиигэ ханнык чилиэн буолара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т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ньымата. Таба суруйу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ы этиттэн, тиэкистэн ыйытыы туруоран булар,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быраабыланы ту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 с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п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н сатаан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тэр, истиил ирдэбилигэр дь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рэлээн туттар. Синоним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т дэгэти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en-US"/>
        </w:rPr>
      </w:pPr>
      <w:r>
        <w:rPr>
          <w:rFonts w:cs="Arial" w:ascii="Times Sakha" w:hAnsi="Times Sakha"/>
          <w:sz w:val="24"/>
          <w:szCs w:val="24"/>
          <w:lang w:val="sah-RU"/>
        </w:rPr>
        <w:t>Тылдьыттан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т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булар, суолтат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, этиигэ тутт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en-US"/>
        </w:rPr>
      </w:pPr>
      <w:r>
        <w:rPr>
          <w:rFonts w:cs="Arial" w:ascii="Times Sakha" w:hAnsi="Times Sakh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К</w:t>
      </w:r>
      <w:r>
        <w:rPr>
          <w:rFonts w:cs="Arial" w:ascii="Arial" w:hAnsi="Arial"/>
          <w:b/>
          <w:i/>
          <w:sz w:val="24"/>
          <w:szCs w:val="24"/>
          <w:lang w:val="sah-RU"/>
        </w:rPr>
        <w:t>ө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м</w:t>
      </w:r>
      <w:r>
        <w:rPr>
          <w:rFonts w:cs="Arial" w:ascii="Arial" w:hAnsi="Arial"/>
          <w:b/>
          <w:i/>
          <w:sz w:val="24"/>
          <w:szCs w:val="24"/>
          <w:lang w:val="sah-RU"/>
        </w:rPr>
        <w:t>ө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 xml:space="preserve"> са</w:t>
      </w:r>
      <w:r>
        <w:rPr>
          <w:rFonts w:cs="Arial" w:ascii="Arial" w:hAnsi="Arial"/>
          <w:b/>
          <w:i/>
          <w:sz w:val="24"/>
          <w:szCs w:val="24"/>
          <w:lang w:val="sah-RU"/>
        </w:rPr>
        <w:t>ҥ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а чаастара. 6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. Эбиискэ,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, дь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>л, ситим ты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Эбиискэ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 Эбиискэ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. Кэпсэтии тылыгар, норуот тылынан уус-уран айымньытыгар эбиискэ суолт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Эбиискэни атын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ттан араарар, дэгэт суолтат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, сыаналыы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н тыл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га сурук бэлиэтэ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ан тыл </w:t>
      </w:r>
      <w:r>
        <w:rPr>
          <w:rFonts w:cs="Arial" w:ascii="Arial" w:hAnsi="Arial"/>
          <w:sz w:val="24"/>
          <w:szCs w:val="24"/>
          <w:lang w:val="sah-RU"/>
        </w:rPr>
        <w:t>үө</w:t>
      </w:r>
      <w:r>
        <w:rPr>
          <w:rFonts w:cs="Arial" w:ascii="Times Sakha" w:hAnsi="Times Sakha"/>
          <w:sz w:val="24"/>
          <w:szCs w:val="24"/>
          <w:lang w:val="sah-RU"/>
        </w:rPr>
        <w:t>ск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 суолтатын ар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: дьи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нээ5и сыаналыыр, чорботор, с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 (сирэр), соруйар, с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 о.д.а. Кэпсэтии тылыгар, уус-уран айымньыга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 суолта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ы атын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 xml:space="preserve">ыттан араарар, дэгэт суолтаты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үү</w:t>
      </w:r>
      <w:r>
        <w:rPr>
          <w:rFonts w:cs="Arial" w:ascii="Times Sakha" w:hAnsi="Times Sakha"/>
          <w:sz w:val="24"/>
          <w:szCs w:val="24"/>
          <w:lang w:val="sah-RU"/>
        </w:rPr>
        <w:t>р, сыаналыы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ан тыл испи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гин о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орор, этиигэ, тиэкискэ сатаан тутт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Дь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 xml:space="preserve">л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Дь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>л атын к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м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 xml:space="preserve">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ттан араарар, испи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гин о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оро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Ситим тыл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 Сурук бэлиэтэ. Тиэкискэ тутту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аллайыы. 1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 xml:space="preserve">а аллайыы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морфологическай бэлиэтэ, этиигэ туттуллара. Сурук бэлиэт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чаастарын хаты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. 2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итимнээх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. 22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Хаты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. 1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рар са</w:t>
      </w:r>
      <w:r>
        <w:rPr>
          <w:rFonts w:cs="Arial" w:ascii="Arial" w:hAnsi="Arial"/>
          <w:sz w:val="24"/>
          <w:szCs w:val="24"/>
          <w:lang w:val="sah-RU"/>
        </w:rPr>
        <w:t>ҥ</w:t>
      </w:r>
      <w:r>
        <w:rPr>
          <w:rFonts w:cs="Arial" w:ascii="Times Sakha" w:hAnsi="Times Sakha"/>
          <w:sz w:val="24"/>
          <w:szCs w:val="24"/>
          <w:lang w:val="sah-RU"/>
        </w:rPr>
        <w:t>а истиилэ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Уус-уран истиил (7 чаас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Уус-уран истиил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бэлиэтэ, туттуллар эйгэт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2. Уус-уран истиили атын истиилтэн араара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Sakha" w:hAnsi="Times Sakha" w:cs="Arial"/>
          <w:sz w:val="24"/>
          <w:szCs w:val="24"/>
          <w:lang w:val="sah-RU"/>
        </w:rPr>
      </w:pPr>
      <w:r>
        <w:rPr>
          <w:rFonts w:cs="Arial" w:ascii="Times Sakha" w:hAnsi="Times Sakha"/>
          <w:sz w:val="24"/>
          <w:szCs w:val="24"/>
          <w:lang w:val="sah-RU"/>
        </w:rPr>
        <w:t>Публицистика истиилэ. 6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 xml:space="preserve">1. Публицистика истиилин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д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б</w:t>
      </w:r>
      <w:r>
        <w:rPr>
          <w:rFonts w:cs="Arial" w:ascii="Arial" w:hAnsi="Arial"/>
          <w:sz w:val="24"/>
          <w:szCs w:val="24"/>
          <w:lang w:val="sah-RU"/>
        </w:rPr>
        <w:t>ү</w:t>
      </w:r>
      <w:r>
        <w:rPr>
          <w:rFonts w:cs="Arial" w:ascii="Times Sakha" w:hAnsi="Times Sakha"/>
          <w:sz w:val="24"/>
          <w:szCs w:val="24"/>
          <w:lang w:val="sah-RU"/>
        </w:rPr>
        <w:t>лэ, бэлиэтэ, туттуллар эйгэт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Публицистика истиилин атын истиилтэн араарар, тылын-</w:t>
      </w:r>
      <w:r>
        <w:rPr>
          <w:rFonts w:cs="Arial" w:ascii="Arial" w:hAnsi="Arial"/>
          <w:sz w:val="24"/>
          <w:szCs w:val="24"/>
          <w:lang w:val="sah-RU"/>
        </w:rPr>
        <w:t>өһү</w:t>
      </w:r>
      <w:r>
        <w:rPr>
          <w:rFonts w:cs="Arial" w:ascii="Times Sakha" w:hAnsi="Times Sakha"/>
          <w:sz w:val="24"/>
          <w:szCs w:val="24"/>
          <w:lang w:val="sah-RU"/>
        </w:rPr>
        <w:t>н уратыты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, стилиситическэй фигуралары ааттыыр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Times Sakha" w:hAnsi="Times Sakha"/>
          <w:b/>
          <w:i/>
          <w:sz w:val="24"/>
          <w:szCs w:val="24"/>
          <w:lang w:val="sah-RU"/>
        </w:rPr>
        <w:t>Са</w:t>
      </w:r>
      <w:r>
        <w:rPr>
          <w:rFonts w:cs="Arial" w:ascii="Arial" w:hAnsi="Arial"/>
          <w:b/>
          <w:i/>
          <w:sz w:val="24"/>
          <w:szCs w:val="24"/>
          <w:lang w:val="sah-RU"/>
        </w:rPr>
        <w:t>ҥ</w:t>
      </w:r>
      <w:r>
        <w:rPr>
          <w:rFonts w:cs="Arial" w:ascii="Times Sakha" w:hAnsi="Times Sakha"/>
          <w:b/>
          <w:i/>
          <w:sz w:val="24"/>
          <w:szCs w:val="24"/>
          <w:lang w:val="sah-RU"/>
        </w:rPr>
        <w:t>а тиибэ. 6 чаа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. Араас истиилинэн 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э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н(кэпсэтии, уус-уран, наука истиилэ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иир тиэкис истиили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Араас истииллээх 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иир тиэк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 автор тылын ту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 аахпыттан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Оскуола, б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>лэк, улуус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ттан биир тиэмэ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э тус-туспа истиилинэн кэпсиир эбэтэр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н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Ойуу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. Араас истиилинэн ойуу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 (кэпсэтии, уус-уран, наука, дьыала истиилэ). Уус-уран айымньыга ойуулаа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ыны тутту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2. Ойуулуур тиэкис истиилин бы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ар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Араас истииллээх сэ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эргиир тиэки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и автор тылын туту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ан аахпыттан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Оскуола, б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>лэк, улуус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ттан биир тиэмэ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э тус-туспа истиилинэн кэпсиир эбэтэр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н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1. Тойонноо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ун. Араас истиилинэн тойонноо</w:t>
      </w:r>
      <w:r>
        <w:rPr>
          <w:rFonts w:cs="Arial" w:ascii="Arial" w:hAnsi="Arial"/>
          <w:sz w:val="24"/>
          <w:szCs w:val="24"/>
          <w:lang w:val="sah-RU"/>
        </w:rPr>
        <w:t>һ</w:t>
      </w:r>
      <w:r>
        <w:rPr>
          <w:rFonts w:cs="Arial" w:ascii="Times Sakha" w:hAnsi="Times Sakha"/>
          <w:sz w:val="24"/>
          <w:szCs w:val="24"/>
          <w:lang w:val="sah-RU"/>
        </w:rPr>
        <w:t>ун уратыта, тыла-</w:t>
      </w:r>
      <w:r>
        <w:rPr>
          <w:rFonts w:cs="Arial" w:ascii="Arial" w:hAnsi="Arial"/>
          <w:sz w:val="24"/>
          <w:szCs w:val="24"/>
          <w:lang w:val="sah-RU"/>
        </w:rPr>
        <w:t>өһө</w:t>
      </w:r>
      <w:r>
        <w:rPr>
          <w:rFonts w:cs="Arial" w:ascii="Times Sakha" w:hAnsi="Times Sakha"/>
          <w:sz w:val="24"/>
          <w:szCs w:val="24"/>
          <w:lang w:val="sah-RU"/>
        </w:rPr>
        <w:t xml:space="preserve"> (кэпсэтии, публицистика, наука истиилэ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sz w:val="24"/>
          <w:szCs w:val="24"/>
          <w:lang w:val="sah-RU"/>
        </w:rPr>
        <w:t>Оскуола, б</w:t>
      </w:r>
      <w:r>
        <w:rPr>
          <w:rFonts w:cs="Arial" w:ascii="Arial" w:hAnsi="Arial"/>
          <w:sz w:val="24"/>
          <w:szCs w:val="24"/>
          <w:lang w:val="sah-RU"/>
        </w:rPr>
        <w:t>өһүө</w:t>
      </w:r>
      <w:r>
        <w:rPr>
          <w:rFonts w:cs="Arial" w:ascii="Times Sakha" w:hAnsi="Times Sakha"/>
          <w:sz w:val="24"/>
          <w:szCs w:val="24"/>
          <w:lang w:val="sah-RU"/>
        </w:rPr>
        <w:t>лэк, улуус оло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>уттан биир тиэмэ</w:t>
      </w:r>
      <w:r>
        <w:rPr>
          <w:rFonts w:cs="Arial" w:ascii="Arial" w:hAnsi="Arial"/>
          <w:sz w:val="24"/>
          <w:szCs w:val="24"/>
          <w:lang w:val="sah-RU"/>
        </w:rPr>
        <w:t>ҕ</w:t>
      </w:r>
      <w:r>
        <w:rPr>
          <w:rFonts w:cs="Arial" w:ascii="Times Sakha" w:hAnsi="Times Sakha"/>
          <w:sz w:val="24"/>
          <w:szCs w:val="24"/>
          <w:lang w:val="sah-RU"/>
        </w:rPr>
        <w:t xml:space="preserve">э тус-туспа истиилинэн кэпсиир эбэтэр 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йт</w:t>
      </w:r>
      <w:r>
        <w:rPr>
          <w:rFonts w:cs="Arial" w:ascii="Arial" w:hAnsi="Arial"/>
          <w:sz w:val="24"/>
          <w:szCs w:val="24"/>
          <w:lang w:val="sah-RU"/>
        </w:rPr>
        <w:t>ө</w:t>
      </w:r>
      <w:r>
        <w:rPr>
          <w:rFonts w:cs="Arial" w:ascii="Times Sakha" w:hAnsi="Times Sakha"/>
          <w:sz w:val="24"/>
          <w:szCs w:val="24"/>
          <w:lang w:val="sah-RU"/>
        </w:rPr>
        <w:t>н суруйа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Times Sakha" w:hAnsi="Times Sakha"/>
          <w:i/>
          <w:sz w:val="24"/>
          <w:szCs w:val="24"/>
          <w:lang w:val="sah-RU"/>
        </w:rPr>
        <w:t>Хатылаа</w:t>
      </w:r>
      <w:r>
        <w:rPr>
          <w:rFonts w:cs="Arial" w:ascii="Arial" w:hAnsi="Arial"/>
          <w:i/>
          <w:sz w:val="24"/>
          <w:szCs w:val="24"/>
          <w:lang w:val="sah-RU"/>
        </w:rPr>
        <w:t>һ</w:t>
      </w:r>
      <w:r>
        <w:rPr>
          <w:rFonts w:cs="Arial" w:ascii="Times Sakha" w:hAnsi="Times Sakha"/>
          <w:i/>
          <w:sz w:val="24"/>
          <w:szCs w:val="24"/>
          <w:lang w:val="sah-RU"/>
        </w:rPr>
        <w:t>ын. 2 ча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7 кылаас</w:t>
      </w:r>
    </w:p>
    <w:tbl>
      <w:tblPr>
        <w:tblW w:w="165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78"/>
        <w:gridCol w:w="567"/>
        <w:gridCol w:w="865"/>
        <w:gridCol w:w="851"/>
        <w:gridCol w:w="9"/>
        <w:gridCol w:w="3250"/>
        <w:gridCol w:w="2692"/>
        <w:gridCol w:w="2692"/>
        <w:gridCol w:w="2267"/>
        <w:gridCol w:w="239"/>
      </w:tblGrid>
      <w:tr>
        <w:trPr>
          <w:trHeight w:val="2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№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Уруок тем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Чааь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Кунэ-дьыла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Уруок уорэтэр сыа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Уорэнээччи   улэтэ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Дьиэ5э ул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Бэли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эь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л уорэ5э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тыла-ийэ т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обут тыл баайын, уратытын ырыт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дьытынан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ообут торут тылым» Толкуй сур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 Лекс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ылааска уорэппити хатылааьы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нан улэ. Ырытар,  билиитин тургут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ьунну косту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уь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Таба суруйуу.   Тус туохтуур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-сана чааь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ойдобулун инэрии. Аат тыл ойдобулун инэрии, морфологическай бэлиэтин ойдот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уда5ынан улэ.   Тайах – тыа маанылаах кыыла.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 туохтууру наарда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торут оло5о, уоскуур ньым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оло5ун сатаан араарарга уорэтии. Туохтуур  уоскээбит сыьыарыытын быьаар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йэ улэтэ. Эрчилл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кээбит туохтуур оло5ун бул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эбиэркэлиир диктант «Тооромо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сирэйдэниит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эмин, ахсаанын, сирэйин халыыбын быьаар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         Турта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Эрчиллии 12 соруда5ына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туохту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туохтууру ойдотуу, санарар сана5а тутта уорэ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туохтууру туттан кэпсээн суруй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Тыа5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туьаайы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ьаайыы арааьын быьаарарга сатаан уоскэтэргэ уорэтии.Уус-уран айымньыга , дьыала истиилигэр туттуллар уратытын ойдот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 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Эрчиллии 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пыттан толору суруйу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»Бох буорту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тиэкис тиэмэтин, сурун санаатын ырыналаан корон, санаатын сааьылаан суруйар дьо5урун сайыннар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сурун санаатын, тутулун ырытар,былаан онорор, ойдообутун толору суруй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туьаайы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ьаайыы арааьын быьаарарга сатаан уоскэтэргэ уорэтии.Уус-уран айымньыга , дьыала истиилигэр туттуллар уратытын ойдот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 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Эрчиллии 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иэб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иэбин арааьын     быьаарарга, сатаан уоскэтэргэ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урунньугунан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киэпкэ туруор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иэб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орунун арааьын  быьаарарга, сатаан уоскэтэргэ эрчийии. Сорудах быьыытынан уларытарга  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нан ул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ьэ. (Тыатаа5ы, арба5астаах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Сымыйалыыр куьа5ан» Толкуй сур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эппэрдээ5и хонтуруолуна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иэптэригэр этии толкуйдааьы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туохтуур туьунан ылбыт билиитин, уоруйэ5ин, сатабылын тургутан кору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утук  ул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орун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 корунун  арааьын  быьаарарга, сатаан уоскэтэргэ эрчийии. Сорудах быьыытынан уларытарга  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аьай (изюбр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Этии араас варианын оноруу, ис хоьооно уларыйарын ырыты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ыччатар, улубуой форм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 кыччатар, улубуой халыыбын суолтатын ойдотуу, сатаан уоскэтэргэ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 кыччатар, улубуой форматын туьанан «Ийэ суруга»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сорудахтаах аахпыттан суруйуу.Ийэ барахс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тиэмэтин,сурун санаатын ырыналаан коруу     .\ойдообуту суьуйэн суруй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бэриллибит  тиэкиьи ситэрэн,чопчу предмети , киьи тас корунун, ис туругун эбэн суруйуу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ны уорэт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уьуннуур уонна тыаьы утуктэр туохту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уьуннуур уонна тыаьы утуктэр туохтууру быьаарарга, сатаан уоскэтэргэ эрчийии. Дэгэт суолтатын ойдоон корорго, истиил ирдэбилигэр дьуорэлээн тутт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этэнэр, быьаарс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дьытынан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ны уорэ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мньылартан дьуьуннуур уонна тыаьы утуктэр туохтуурдаах этиилэри булан усту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у сана чааьынан ырытарга эрчийии, билиини чинэ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учээн (Кабарг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эх ураты кууь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ьуйууну айан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ат туохтуу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-туохтуур туспа форм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 суолтатын ойдотуу. Аат туохтууру, да5ааьын ааты уонна туохтууру араарарга 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этэнэр, ойду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эх бэлиэни онору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ч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ны уорэт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 аат суолтатын ылы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тыйбыт аат туохтууру ыйытыы туруоран тиэкистэн бул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ни дидактическай матырыйаалтан он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хоьоонугар коппут аат туохтуур быьаарыыны ситэрэн уст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спыт, билинни, кэлэр кэмнээх аат туохтуу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ьынан уларыйы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спыт, билинни, кэлэр кэмнээх аат туохтууру падеьынан ырыт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 Ырытар, билиитин тургут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57.Таблиц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у санарар сана5а тутту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 литературнай нуорманы кэьэр миэстэтин булан корор сатабылы инэр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ьыат матырыйаал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 (вол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6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пыттан талан суруйуу.Ы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тиэкис тиэмэтин, сурун санаатын ырыналаан корон, санаатын сааьылаан суруйар дьо5урун сайыннар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сурун санаатын, тутулун ырытар,былаан онорор, ойдообутун толору суруй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у сана чааьынан ырытарга эрчийии, тиэкистэн бул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т туохтууру сана чааьынан ырыты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ьыат туохтуу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туохту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туохтуур ойдобулун инэрии, этииттэн, тиэкистэн ыйытыы туруоран буларга, арааьын быьаар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норон толкуйдуур, быьаара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эгэн.(Росомах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Сыьыат туохтуур арааьын ыйы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туохтууру санарар сана5а тутту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туохтуур дьыала, наука истиилигэр туттуллуутун тэннээн корорго уорэтии. Сыьыат туохтууру утуруйэр холобуру булан, сатаан коннорорго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урунньугунан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туохтууру уоскэтэн,этиини ситэрэн суруй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7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эппэрдээ5и хонтуруолунай диктант. Кыылча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дэр (Рыс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хтуурдары 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ппиккэ оло5уран таблицаны толор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ьыат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-сана чааь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грамматическай суолтатын, морфологическай бэлиэтин уорэтии.Этииттэн ыйытыы туруоран бул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норон толкуйдуур, быьаар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стэн уоскээбит сыьыаты булан устуу. Эрчиллии 8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Эьэ ар5а5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арааь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 арааьын быьаарарга эрчийии. Сыьыаты быраабыланы тутуьан сопко суруйар уоруйэ5и инэр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толор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ьы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 сыьыаты наардаан уст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ы тиэкистэн булан сана чааьынан ырытарга эрчийии. Тылдьыттан сыьыат арааьын булан быьаар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са (Песе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ты сана чааьынан ырыты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 сана чаастар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иискэ-сана чааь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сана чааьын ойдобулун инэрии. Эбиискэни атын сана чааьыттан араара уорэ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Этии толкуйдааьын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с (Соболь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пыттан кылгатан суруйуу                    .Нууралдьын Куо уонна Бугуру Ку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тиэкис тиэмэтин, сурун санаатын ырыналаан корон, санаатын сааьылаан суруйар дьо5урун сайыннар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сурун санаатын, тутулун ырытар,былаан онорор, ойдообутун толору суруй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иискэ арааь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иискэ этиигэ туттуллуу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иискэ арааьын этиигэ, тиэкискэ сатаан тутт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ннык быьыы соптоох дуо» Эбиискэлэри туттан теманы арыйар толкуй сур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-сана чааь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 суол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ы атын сана чааьыттан араарарга, суолтатын уорэтии. Этиигэ, тиэкискэ сатаан бул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этэнэр. Тургутук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ынаас (Горноста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9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ар диктант.Сэм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-сана чааь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 суолт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ьыан тылы атын сана чааьыттан араарарга, суолтатын уорэтии. Этиигэ, тиэкискэ сатаан бул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иэтэнэр. Тургутук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9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ьу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ьуолу атын комо сана чааьыттан араара уорэтии. Дьоьуолу сыыьа туттуу тубэлтэтин булан короругэр, коннороругэр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й матырыйаалынан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тоох дьоьуолу талан этиини ситэрэн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м т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м тылы атын сана чааьыттан араара уорэтии, сурук бэлиэтин тутт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до (Колон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Ситим тылга соппутуой туруутугар холобурдары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Сааскы ку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м ты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им тылы атын сана чааьыттан араара уорэтии, сурук бэлиэтин тутт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да5ынан ул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до (Колон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Ситим тылга соппутуой туруутугар холобурдары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сана чаастарын 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 сана чаастарыгар ылбыт билиилэрин чинэ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тук улэ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 соруда5ынан ул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эппэрдээ5и хонтуруолунай диктант.                             Арыы колуйэт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 аллайы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 аллайыыны атын сана чааьыттан араарарга уорэтии. Этиигэ, тиэкискэ сана аллайыы комотунэн киьи туругун быьаарарга эрчий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эр, бэлиэтэнэр, быьаарар, эрчиллии толоро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ааьы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 чаастарын 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онорон толкуйдуур, быьаара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имнээх сана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пыттан суруйуу.    Мурунэн суолламмы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тиэкис тиэмэтин, сурун санаатын ырыналаан корон, санаатын сааьылаан суруйар дьо5урун сайыннар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экис сурун санаатын, тутулун ырытар,былаан онорор, ойдообутун толору суруй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лбыт билиини чинэт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и толкуйдуур, тэнниир, тумуктуу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уобуйан-бэйэн илиигэр» Толкуй суру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с-уран истии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с-уран исти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с-уран истиил уратытын ойдот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ыы уус-уран истиилгэ туттуллар ньымалары ырытыы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ьаарар, тылын саппааьын байытар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125.Тиэкис былаанын онор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с-уран ойуу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с-уран сиьилиир ньыманы тутуьан ырыты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ытар, билиитин тургут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чиллии 1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с-уран хоьуйар ньыма арааьын бул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          Обугэлэрбит тугу аьыыллара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ьини ойуу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ьи тас корунун уус-ураннык ойуулааьын уратытын ойдотуу.Айымньылартан холобурдары ырыт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ьаарар, тылын саппааьын байыт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лары туьанан чугастык билэр киьигит дьуьунун ойуулаан кору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л5аны ойуулааь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уулааьын тиэкис уратытын быьаарыы, уус-уран хоьуйар ньыма корунун быьаар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ьаарар, тылын саппааьын байы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н (Бел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ьикти костуу».Ойуулааьын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цистика истиилэ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истиилэ. Публицистика истиилин тыла-оь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истиилин уратытын ойдотуу. Хаһыат тылын - өһүн ырыты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обут дойдум.Публицистика стилин араас ньыматын туьанан суруйу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ьэргээьин.  Тойоннооьу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истиилин уратытын быһаарыы. Хаһыат тылын-өһүн ырытыы. Сэьэргээьин ханнык стилинэн суруллубутун быьаарыы. Тойоннооьун тиэкис уратытын ойдотуу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ьыат матырыйаалынан улэ. Истэр, бэлиэтэнэр, быьаарар, эрчиллии толорор. «Олоххо дьулуурдаах буолуохха! Толкуй суру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ьыат матырыйаалын а5алыы. Тылын-оьун ырытыы. Эрчиллии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лаа5ы хонтуруолунай диктант     Тайах уонна о5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, уоруйэ5ин, сатабылын тургутан кору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суруйар, улэтин тиэкиьи кытта тэнни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рэбиэркэлэнэ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ылааьы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энээччи ылбыт билиитин тургутан кору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дэ туруон-уьуннук олоруон» тойоннооьун  тиэкси суруйу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8:00Z</dcterms:created>
  <dc:creator>Николай</dc:creator>
  <dc:description/>
  <cp:keywords/>
  <dc:language>en-US</dc:language>
  <cp:lastModifiedBy>мария</cp:lastModifiedBy>
  <cp:lastPrinted>2014-10-19T16:07:00Z</cp:lastPrinted>
  <dcterms:modified xsi:type="dcterms:W3CDTF">2014-10-20T09:41:00Z</dcterms:modified>
  <cp:revision>70</cp:revision>
  <dc:subject/>
  <dc:title/>
</cp:coreProperties>
</file>