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 бюджет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е (коррекционное) образовательное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 школа  № 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 края   г. Краснод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ценар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 смотру  художественной  самодеятельно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ЗАЧЬИ  НЕБЫЛИЦЫ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Автор  сценария</w:t>
      </w:r>
      <w:r>
        <w:rPr>
          <w:b/>
          <w:sz w:val="40"/>
          <w:szCs w:val="40"/>
        </w:rPr>
        <w:t xml:space="preserve">: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Король  Людмила Анатольевн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учитель  математи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аснода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Казачьи  небылицы.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</w:t>
      </w:r>
      <w:r>
        <w:rPr>
          <w:rFonts w:cs="Arial" w:ascii="Arial" w:hAnsi="Arial"/>
          <w:szCs w:val="28"/>
        </w:rPr>
        <w:t>Тучи  собираются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</w:t>
      </w:r>
      <w:r>
        <w:rPr>
          <w:rFonts w:cs="Arial" w:ascii="Arial" w:hAnsi="Arial"/>
          <w:szCs w:val="28"/>
        </w:rPr>
        <w:t>Сумерки  спускаются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</w:t>
      </w:r>
      <w:r>
        <w:rPr>
          <w:rFonts w:cs="Arial" w:ascii="Arial" w:hAnsi="Arial"/>
          <w:szCs w:val="28"/>
        </w:rPr>
        <w:t>Свечи  зажигаются –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</w:t>
      </w:r>
      <w:r>
        <w:rPr>
          <w:rFonts w:cs="Arial" w:ascii="Arial" w:hAnsi="Arial"/>
          <w:szCs w:val="28"/>
        </w:rPr>
        <w:t>НЕБЫЛИЦА  НАЧИНАЕТСЯ !!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В селе  стоит  сторожка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А  к  ней  ведёт  дорожка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Давайте  мы  в  окошк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Тихонько  заглянём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Там  Дед  Мазай  печальны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С  горячей  чашкой  чая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 xml:space="preserve">Он, головой  качая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Склонился  над  столом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А  на  столе  широко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В  подставочке  высокой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Блистая  позолото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Яичечко  лежи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Большущее  та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( Ну – очень  дорогое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И  явно золотое!..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Заманчиво  блестит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8"/>
        </w:rPr>
        <w:t>Заходит  бабка Нюрочк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Полна  едою  сумочка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-- Ну  что, Дедуль, как  Курочка—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Снесла  яйцо  уже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Мне  торгаши  заезж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Сказали  очень  вежливо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Несёт, мол, эта  Курочк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Сплошь  яйца  Фаберже!!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- Да  вот:  снесла, родимая!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у  просто – чудо  дивное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еперь  сижу  и  думаю;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уда  же  деть  его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но  ж  такое  крупное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о  всё ж, наверно, хрупкое…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тавь-ка  его, Нюрочка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тя  бы – на  окно</w:t>
      </w:r>
    </w:p>
    <w:p>
      <w:pPr>
        <w:pStyle w:val="Normal"/>
        <w:rPr/>
      </w:pPr>
      <w:r>
        <w:rPr>
          <w:rFonts w:cs="Arial" w:ascii="Arial" w:hAnsi="Arial"/>
          <w:szCs w:val="28"/>
        </w:rPr>
        <w:t>(БАБКА  ЕГО  БЕРЁТ, РОНЯЕТ  И  РАЗБИВАЕТ. Дед  Мазай  причитает 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Нашёл, кому  довериться!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й, до сих  пор  не  верится!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  что  же  это  деется—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де  наше  Фаберже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дал  с  аукциона  бы,</w:t>
      </w:r>
    </w:p>
    <w:p>
      <w:pPr>
        <w:pStyle w:val="Normal"/>
        <w:rPr/>
      </w:pPr>
      <w:r>
        <w:rPr>
          <w:rFonts w:cs="Arial" w:ascii="Arial" w:hAnsi="Arial"/>
          <w:szCs w:val="28"/>
        </w:rPr>
        <w:t>Купил  бы  бричку  новую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стало бы так радостн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огда бы на душе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Пока  Дед убивался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За  голову  хватался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Слезами  обливался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Что  плохо  стало  аж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Из  тех  осколков  чУдны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Сперва—довольно  трудно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Но  вылез  на  Свет  Бож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Забавный  персонаж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--Мазаюшка, кто это?!?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Включите  больше  света!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То—чудище  заморское?!?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Ой, я  его  боюсь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 Да  то  ж  Дракон, однако!.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На  толстых  мощных  лапах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А в  целом – очень милый !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Бабулечка, не  трусь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го  мы  воспитаем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 своей  семье  оставим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 на  ноги  поставим—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РАКОШЕЙ  назовём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--Давай  его  на  ярмарк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  народом  погутарить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И  казакАм  представить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ейчас  же  поведём!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( ДЕД и ДРАКОН  ИДУТ  НА ЯРМАРКУ. НАВСТРЕЧУ—КАЗАКИ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--День  добрый  вашей хате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Ой, поглядите, братья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То—зайцы, то—дракончик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Ну ты, Мазай, даёшь!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Где  взял  ты  это  чудо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Он  у  тебя  откуда ?!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Такой  он  с  виду  славный—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Куда  его  ведёшь?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ракончик  этот – местный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 я  скажу  вам  честно 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дился  в  Год  Драко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  нашей  Рябы  он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- А  что? Он  парень – справный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Защитник  будет  славный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И  будет  средь  казак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Теперь  казак-Дракон !!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--Вы дайте  мне  совета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Скажите  по  секрету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Ну  как  же  службу эт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Я  буду  исполнять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Коня  дадим  лихого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аденешь  форму  новую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  охранять  станиц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Поедешь  защищать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--Так  я  ж  ещё  маленький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А каждый  казак  должен  уметь  это  делать  сызмальства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А  ну-ка, малой, покажи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  ПЕСНЯ  «ЯБЛОКИ—ВЕНИКИ» 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-- Чтоб  влиться  в  строй  казаков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Папаху бы,  да шашку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Да  бурку за  плечам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Мне б хорошо иметь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Пади  сюда, Натаха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Неси  ему  папаху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  помоги  Дракош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Её  сейчас  надеть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СТИХИ  И  ПЕСНЯ  О  КУБАНИ 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-У нас  девчата – сплошь  красавицы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И  они тебе должны  понравиться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У  кого  какая  баня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У  меня – кирпичная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У  кого  какая  краля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Моя – симпатичная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 ТАНЕЦ 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rPr>
          <w:rFonts w:ascii="Arial" w:hAnsi="Arial" w:cs="Arial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Cs w:val="28"/>
        </w:rPr>
        <w:t>--А  эта  остра  шашка—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От  кузнеца  Аркашки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Его  пра-прадед бравы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Ещё в  Бородин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Ковал  такие   сабл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Для  генерала  Платова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Что  ИМИ  наши  вои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Француза  гнали  вон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 СТИХ  о  БОРОДИНО 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Эй, казаки, выходите!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Свою  удаль  покажите!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(заключительный ТАНЕЦ    КАЗАКОВ)                                                       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2:00Z</dcterms:created>
  <dc:creator>Решик</dc:creator>
  <dc:description/>
  <cp:keywords/>
  <dc:language>en-US</dc:language>
  <cp:lastModifiedBy>Решик</cp:lastModifiedBy>
  <cp:lastPrinted>2011-12-19T00:01:00Z</cp:lastPrinted>
  <dcterms:modified xsi:type="dcterms:W3CDTF">2012-07-18T16:17:00Z</dcterms:modified>
  <cp:revision>11</cp:revision>
  <dc:subject/>
  <dc:title>План</dc:title>
</cp:coreProperties>
</file>