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трова Ирина Петровна- учитель начальных классов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У  «Альшиховская средняя общеобразовательная школа  Буинского района   РТ»</w:t>
      </w:r>
    </w:p>
    <w:p>
      <w:pPr>
        <w:pStyle w:val="Normal"/>
        <w:jc w:val="center"/>
        <w:rPr/>
      </w:pPr>
      <w:r>
        <w:rPr/>
        <w:t>Стаж работы- 22 года.</w:t>
      </w:r>
    </w:p>
    <w:p>
      <w:pPr>
        <w:pStyle w:val="Normal"/>
        <w:jc w:val="center"/>
        <w:rPr/>
      </w:pPr>
      <w:r>
        <w:rPr/>
        <w:t>1 квалификационная категория.</w:t>
      </w:r>
    </w:p>
    <w:p>
      <w:pPr>
        <w:pStyle w:val="Normal"/>
        <w:jc w:val="center"/>
        <w:rPr/>
      </w:pPr>
      <w:r>
        <w:rPr/>
        <w:t>Контактный  телефон: 896005655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 по русскому языку "Путешествие от А до Я"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аздник проводится в классе. Оформление класса создаёт иллюзию местности, по которой будет происходить путешествие: касса вокзала, импровизированный поезд, поляна, тропинка из леса, вид города из окна класса, домик Ь и Ъ знаков, праздничный стол, парк аттракционов для игр и развлеч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Звучит песня М. Пляцковского и В. Шаинского “Чему учат в школе”. Учитель приветствует детей и их родителей у закрытых дверей вокзала – класса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читель</w:t>
      </w:r>
      <w:r>
        <w:rPr>
          <w:i/>
        </w:rPr>
        <w:t>.</w:t>
      </w:r>
      <w:r>
        <w:rPr/>
        <w:t xml:space="preserve"> – Дорогие ребята! Уважаемые взрослые! Сегодня мы отправляемся с вами в “Путешествие от А до Я”. Сейчас мы в кассе вокзала купим билеты и сядем в поезди отправимся на встречу к знаниям и приключениям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Но посмотрите – касса закрыта. Мы не сможем купить бил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А может, сможем её открыть? Это не сложно, Надо просто воспользоваться вашими знаниями и выполнить задания. Вы готов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1.</w:t>
      </w:r>
      <w:r>
        <w:rPr/>
        <w:t xml:space="preserve"> Из букв надо составить слово КАССА. Если слово будет составлено правильно, касса откро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Молодцы! А теперь становитесь в очередь, чтобы купить бил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2</w:t>
      </w:r>
      <w:r>
        <w:rPr/>
        <w:t>. Вам продадут билет, если вы поделитесь своими знаниями о букве на бил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А теперь пора садиться в поезд “Первоклассник”. Садимся каждый на своё место, указанное буквой на билете (“Вагоны-картинки” перепутаны местам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3</w:t>
      </w:r>
      <w:r>
        <w:rPr/>
        <w:t>. Поезд стоит на месте. Он неисправен. Надо его починить. Посмотрите на него внимательно. Где поломка? Как его починить? (ответы детей и взрослы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Какие вы догадливые и сообразительные. Ваше знание алфавита помогли починить поез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оводник</w:t>
      </w:r>
      <w:r>
        <w:rPr/>
        <w:t>. Уважаемые пассажиры, Вы заняли свои места в поезде “Первоклассник”, который следует по маршруту “От А до Я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Из-за ширмы слышен голос: “Как же вы собрались в путешествие без мен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хочу поехать с вами! Я нужна вам!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оводник.</w:t>
      </w:r>
      <w:r>
        <w:rPr/>
        <w:t xml:space="preserve"> Но кто в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гадайтесь! Я ребят учу читать,</w:t>
      </w:r>
    </w:p>
    <w:p>
      <w:pPr>
        <w:pStyle w:val="Normal"/>
        <w:jc w:val="center"/>
        <w:rPr/>
      </w:pPr>
      <w:r>
        <w:rPr/>
        <w:t>Меня вы можете узнать.</w:t>
      </w:r>
    </w:p>
    <w:p>
      <w:pPr>
        <w:pStyle w:val="Normal"/>
        <w:jc w:val="center"/>
        <w:rPr/>
      </w:pPr>
      <w:r>
        <w:rPr/>
        <w:t>Меня изучишь хорошо-</w:t>
      </w:r>
    </w:p>
    <w:p>
      <w:pPr>
        <w:pStyle w:val="Normal"/>
        <w:jc w:val="center"/>
        <w:rPr/>
      </w:pPr>
      <w:r>
        <w:rPr/>
        <w:t>И сможешь ты тогда</w:t>
      </w:r>
    </w:p>
    <w:p>
      <w:pPr>
        <w:pStyle w:val="Normal"/>
        <w:jc w:val="center"/>
        <w:rPr/>
      </w:pPr>
      <w:r>
        <w:rPr/>
        <w:t>Любую книгу прочитать</w:t>
      </w:r>
    </w:p>
    <w:p>
      <w:pPr>
        <w:pStyle w:val="Normal"/>
        <w:jc w:val="center"/>
        <w:rPr/>
      </w:pPr>
      <w:r>
        <w:rPr/>
        <w:t>Без всякого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збука</w:t>
      </w:r>
      <w:r>
        <w:rPr/>
        <w:t>. Здравствуйте, мои друзья! Сегодня я пришла к вам, чтобы проверить, хорошо ли вы изучили мою книжку, всё ли узнали о буквах, сможете ли вы учиться во 2 классе? Узнаете ли вы мою помощницу-двойника? Я объявляю конкурс-игру “Узнай меня”.</w:t>
      </w:r>
    </w:p>
    <w:p>
      <w:pPr>
        <w:pStyle w:val="Normal"/>
        <w:jc w:val="center"/>
        <w:rPr/>
      </w:pPr>
      <w:r>
        <w:rPr/>
        <w:t>Конкурс-игра “Узнай меня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окне  выставка азбук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ия конкурса просты: каждый ученик должен узнать свою азбуку, ведь она стала для вас родной и знаком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збука.</w:t>
      </w:r>
      <w:r>
        <w:rPr/>
        <w:t xml:space="preserve"> Молодцы какие. Узнали свою главную кни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одни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В поезд можете садиться,</w:t>
      </w:r>
    </w:p>
    <w:p>
      <w:pPr>
        <w:pStyle w:val="Normal"/>
        <w:jc w:val="center"/>
        <w:rPr/>
      </w:pPr>
      <w:r>
        <w:rPr/>
        <w:t>Этот поезд быстро мчится</w:t>
      </w:r>
    </w:p>
    <w:p>
      <w:pPr>
        <w:pStyle w:val="Normal"/>
        <w:jc w:val="center"/>
        <w:rPr/>
      </w:pPr>
      <w:r>
        <w:rPr/>
        <w:t>По степям до синий гор</w:t>
      </w:r>
    </w:p>
    <w:p>
      <w:pPr>
        <w:pStyle w:val="Normal"/>
        <w:jc w:val="center"/>
        <w:rPr/>
      </w:pPr>
      <w:r>
        <w:rPr/>
        <w:t>На зелёный… (светофор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се сидят “в вагонах»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збука.</w:t>
      </w:r>
      <w:r>
        <w:rPr/>
        <w:t xml:space="preserve"> С разговорами мы и не заметили, как прибыли к первой станции. Нас встречаю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Звуковичк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Вы узнали и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Какие звуки живут на этой стан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Выйдите к ним те, у кого на билете буква, обозначающая гласный зв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Посмотрите в свою АЗБУКУ, найдите гласные буквы, расскажите, что вы о них узн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А теперь подарим хозяевам свою песенку. Каждый из вас пропоёт свой звук. (Хор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Молодцы! А ведь им понравилась ваша песенка, они улыбаются в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перь мы попрощаемся с гласными звуками…. Возвращаемся в “вагоны”.(дети садятся на свои места в поезд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читель</w:t>
      </w:r>
      <w:r>
        <w:rPr/>
        <w:t>. – Вопросы ко всем, сидящим в поезде:</w:t>
      </w:r>
    </w:p>
    <w:p>
      <w:pPr>
        <w:pStyle w:val="Normal"/>
        <w:jc w:val="center"/>
        <w:rPr/>
      </w:pPr>
      <w:r>
        <w:rPr/>
        <w:t>Сколько в русском алфавите гласных букв? А гласных звуков? Почему?</w:t>
      </w:r>
    </w:p>
    <w:p>
      <w:pPr>
        <w:pStyle w:val="Normal"/>
        <w:jc w:val="center"/>
        <w:rPr/>
      </w:pPr>
      <w:r>
        <w:rPr/>
        <w:t>Какие гласные смягчают согласные, стоящие перед ним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Смотрите, к нам на встречу вышла пара ЗВУКОВИЧ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Кто он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Почему они вместе, хотя такие разны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История этих звуковичков печальна, но поучительна. Её прочитают для нас ребята, у которых на билетах буквы, обозначающие парные согласные звуки. Им как всегда поможет БУРАТИНО со своей ЛЕНТОЙ БУК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 истории: с.301, В. Волина. Русский язык. Учимся играя. “Спор согласны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этой уютной полянке мы с вами поделимся знаниями друг с другом. Задания для нас спрятаны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мы их найдём. Будьте внимательны. (дети осматривают вместе с родителями “поляну”, находят, выполняют зад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 от парных согласных для работы в группах. (В состав каждой группы входят дети и родители. Состав детей определён заране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1.</w:t>
      </w:r>
      <w:r>
        <w:rPr/>
        <w:t xml:space="preserve"> Вставьте пропущенные буквы, обязательно вслух проговаривая проверочные с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ро…, моро…, не бей наш овё…! В поле по хле…, в ле… – по дрова. Кто на кого похо.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т с тем и схо… . Не гла…ь лоша…ь рукою, а гла…ь о…сом. В зимний холо… всякий моло… . И т. 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2.</w:t>
      </w:r>
      <w:r>
        <w:rPr/>
        <w:t xml:space="preserve"> Вставьте парные согласные Д, Т. Обязательно проговаривайте вслух пров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а…кий, жу…кий, шу…ка, де…ки, блю…це, коро…кий, незабу…ка, пря…ки и т. 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3</w:t>
      </w:r>
      <w:r>
        <w:rPr/>
        <w:t>. К данным словам подберите и запишите однокоренные слова, отвечающие на вопрос чт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рушечный, погрузить, посадить, круговой, загадать, хлебный, морковный и т. 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4</w:t>
      </w:r>
      <w:r>
        <w:rPr/>
        <w:t>. Прочитайте. Подчеркните парные согласные в слабой позиции. Объясните их напис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ежки – снежок, орешки – орешек, ушки – уши, пробежка – бежать, ложка –л ожечка и т. 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читель.</w:t>
      </w:r>
      <w:r>
        <w:rPr/>
        <w:t xml:space="preserve"> Ваши знания помогли звуковичкам помириться. Теперь они не будут спорить и сердиться друг на друга. Давайте пригласим их за наш праздничный ст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ЕПИТ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збука. Мы немного отдохнули, а теперь нам снова пора в путь. Смотрите, издалека нам машут ЗВУКОВИЧКИ (на доске нарисованы и до сих пор закрыт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Садитесь в свои вагоны, подъедем к ним поближе (открываю их, ни нераскрашен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Что с ними случилось? (предположения де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Как им помочь? (“одевают-раскрашивают” их дети, у которых на билетах буквы этих зву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Почему в ЛЕНТЕ БУКВ у Буратино они выстроились в одну линию (сонорны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читель.</w:t>
      </w:r>
      <w:r>
        <w:rPr/>
        <w:t xml:space="preserve"> Но не только эти буквы в ЛЕНТЕ БУКВ выстроились в ряд. Назовите эти буквы – одиночки. Что вы о них можете рассказ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збука</w:t>
      </w:r>
      <w:r>
        <w:rPr/>
        <w:t>. Ой, ребята, мне сейчас телепатически шепнули на ушко другие звук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и тоже ждут нас. Попрощайтесь с нашими знакомыми, нам пора в путь. Нас жд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читель</w:t>
      </w:r>
      <w:r>
        <w:rPr/>
        <w:t>. Пока мы едем к ним, я вам расскажу о них немн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и не любят шума. Правда некоторые из них постоянно ворчат и сердя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ругие, наоборот, всегда добрые и ласков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– то из них предпочитает пошуметь днём, а кто-то посидеть в тишине ноч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Я говорю загадками? Но вы ведь сможете их разгадать? А родители вам как всегда помог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, что ж, начнё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Дети вспоминают о шипящих звуках, после разных предположений. Рассказывают о них, изображают. Угаданный звуковичок выходит навстречу (дети в костюмах звуковичка на 1 ножке, за спиной прячут правила – рисунки о их написан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– </w:t>
      </w:r>
      <w:r>
        <w:rPr/>
        <w:t>Какие правила правописания надо вспомнить, чтобы не попасть к ним в ловушк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оводник.</w:t>
      </w:r>
      <w:r>
        <w:rPr/>
        <w:t xml:space="preserve"> Какие вы молодцы! Как много вы узнали о звуках и буквах, которые они обозначаю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а бы и домой возвращаться, но мы не сможем покинуть этот ми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о-то мы обидел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о? Как? \ пред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збука</w:t>
      </w:r>
      <w:r>
        <w:rPr/>
        <w:t>. Вы правы. Мы встретились со всеми звуковиками, но не со всеми букв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каких букв мы не были в гостях? ( Ь, Ъ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ведь они есть в вашей АЗБУ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йдите их. Что вы о них вспомнили, читая АЗБУК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и сами ничего не могут вам сказать, т.к. “немые”, но это они приготовили для вас эту АЗБУКУ-ПУТЕВОДИТЕЛЬ и дарят вам. Не теряйте её, сохраните до конца школы. Она вам будет нуж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оводник.</w:t>
      </w:r>
      <w:r>
        <w:rPr/>
        <w:t xml:space="preserve"> Устраивайтесь поудобнее в вагончиках. Мы возвращаемся дом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прощайтесь с друзьями \ включается музыка релакс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читель.</w:t>
      </w:r>
      <w:r>
        <w:rPr/>
        <w:t xml:space="preserve"> Здесь мы попрощаемся с АЗБУКОЙ, ей пора к другим детям. Вернёмся в свой класс, сказав слова-заклинания: КТО ИЩЕТ, ТОТ ВСЕГДА НАЙДЁ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ТО ХОЧЕТ – ВСЕМУ НАУЧИТ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 праздник продолжается, мы дома, все вместе. \Дети садятся к столу, праздник продолжается \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ГРОВАЯ ПРОГРАММА, составленная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5:00Z</dcterms:created>
  <dc:creator>Петровсем</dc:creator>
  <dc:description/>
  <cp:keywords/>
  <dc:language>en-US</dc:language>
  <cp:lastModifiedBy>Петровсем</cp:lastModifiedBy>
  <dcterms:modified xsi:type="dcterms:W3CDTF">2011-05-25T11:42:00Z</dcterms:modified>
  <cp:revision>5</cp:revision>
  <dc:subject/>
  <dc:title>Внеклассное мероприятие по русскому языку "Путешествие от А до Я"</dc:title>
</cp:coreProperties>
</file>