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уетовская средняя общеобразовательная школа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5945505" cy="1180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400" cy="118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Животные  и раст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лижайшего окруж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93pt;width:468.1pt;height:92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Животные  и раст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ближайшего окружения</w:t>
                      </w:r>
                    </w:p>
                  </w:txbxContent>
                </v:textbox>
                <v:path textpathok="t"/>
                <v:textpath on="t" fitshape="t" string="Животные  и растения&#10;ближайшего окружения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</w:t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ужка «Юный эколог»</w:t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класс</w:t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ина Н.М.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етово – 2014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занятия</w:t>
      </w:r>
      <w:r>
        <w:rPr>
          <w:rFonts w:cs="Times New Roman" w:ascii="Times New Roman" w:hAnsi="Times New Roman"/>
          <w:sz w:val="28"/>
          <w:szCs w:val="28"/>
        </w:rPr>
        <w:t>: «Животные и растения ближайшего окружения»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осознания и осмысления новой учебной информации, для применения знаний и умений в новых учебных ситуациях и проверить уровень усвоения учебного материала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Задачи занятия</w:t>
      </w:r>
      <w:r>
        <w:rPr>
          <w:color w:val="000000"/>
          <w:sz w:val="28"/>
          <w:szCs w:val="28"/>
        </w:rPr>
        <w:t>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Образовательные</w:t>
      </w:r>
      <w:r>
        <w:rPr>
          <w:color w:val="000000"/>
          <w:sz w:val="28"/>
          <w:szCs w:val="28"/>
        </w:rPr>
        <w:t>: организовать деятельность учащихся по изучению животных и растений ближайшего окружения.</w:t>
      </w:r>
    </w:p>
    <w:p>
      <w:pPr>
        <w:pStyle w:val="Style18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>Развивающие</w:t>
      </w:r>
      <w:r>
        <w:rPr>
          <w:color w:val="000000"/>
          <w:sz w:val="28"/>
          <w:szCs w:val="28"/>
        </w:rPr>
        <w:t>: развивать активную познавательную деятельность через игру; научить определять виды растений и животных ближайшего окружения; формировать интеллектуальные способности (умение анализировать, обобщать, сравнивать, классифицировать, делать выводы, проводить синтез, доказательство).</w:t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ные</w:t>
      </w:r>
      <w:r>
        <w:rPr>
          <w:color w:val="000000"/>
          <w:sz w:val="28"/>
          <w:szCs w:val="28"/>
        </w:rPr>
        <w:t>: формировать опыт равноправного сотрудничества учителя и учащихся в процессе обучения; стимулировать развитие познавательного интереса; прививать умения коммуникации учащихся, умения провести оценку и самооценку; продолжить воспитание бережного отношения к растениям и животным, к окружающей природе.</w:t>
      </w:r>
    </w:p>
    <w:p>
      <w:pPr>
        <w:pStyle w:val="Style18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обучения</w:t>
      </w:r>
    </w:p>
    <w:p>
      <w:pPr>
        <w:pStyle w:val="Style18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еся должны знать: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растений и животных ближайшего окружения;</w:t>
      </w:r>
    </w:p>
    <w:p>
      <w:pPr>
        <w:pStyle w:val="Style18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растений и животных  в природе  в жизнедеятельности  человека.</w:t>
      </w:r>
    </w:p>
    <w:p>
      <w:pPr>
        <w:pStyle w:val="Style18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еся должны уметь: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Различать виды  растений и животных ближайшего окружения;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обращаться с растениями и животными в природе.</w:t>
      </w:r>
    </w:p>
    <w:p>
      <w:pPr>
        <w:pStyle w:val="Style18"/>
        <w:shd w:fill="FFFFFF" w:val="clear"/>
        <w:spacing w:before="0" w:after="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</w:t>
      </w:r>
    </w:p>
    <w:p>
      <w:pPr>
        <w:pStyle w:val="Style18"/>
        <w:shd w:fill="FFFFFF" w:val="clear"/>
        <w:spacing w:before="0" w:after="24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е универсальных учебных знаний</w:t>
      </w:r>
    </w:p>
    <w:p>
      <w:pPr>
        <w:pStyle w:val="Style18"/>
        <w:shd w:fill="FFFFFF" w:val="clear"/>
        <w:spacing w:before="0" w:after="240"/>
        <w:ind w:left="360" w:hanging="0"/>
        <w:jc w:val="both"/>
        <w:rPr/>
      </w:pPr>
      <w:r>
        <w:rPr>
          <w:i/>
          <w:color w:val="000000"/>
          <w:sz w:val="28"/>
          <w:szCs w:val="28"/>
          <w:u w:val="single"/>
        </w:rPr>
        <w:t>Личностные</w:t>
      </w:r>
      <w:r>
        <w:rPr>
          <w:color w:val="000000"/>
          <w:sz w:val="28"/>
          <w:szCs w:val="28"/>
        </w:rPr>
        <w:t>: выражать положительное отношение к процессу познания; проявлять внимание, удивление, желание больше узнать; оценивать собственную учебную деятельность, инициативу, ответственность.</w:t>
      </w:r>
    </w:p>
    <w:p>
      <w:pPr>
        <w:pStyle w:val="Style18"/>
        <w:shd w:fill="FFFFFF" w:val="clear"/>
        <w:spacing w:before="0" w:after="240"/>
        <w:ind w:left="360" w:hanging="0"/>
        <w:jc w:val="both"/>
        <w:rPr/>
      </w:pPr>
      <w:r>
        <w:rPr>
          <w:i/>
          <w:color w:val="000000"/>
          <w:sz w:val="28"/>
          <w:szCs w:val="28"/>
          <w:u w:val="single"/>
        </w:rPr>
        <w:t>Познавательные</w:t>
      </w:r>
      <w:r>
        <w:rPr>
          <w:color w:val="000000"/>
          <w:sz w:val="28"/>
          <w:szCs w:val="28"/>
        </w:rPr>
        <w:t xml:space="preserve">: выявлять особенности разных объектов в процессе их изучения, наблюдения, презентовать информацию; сравнивать различные объекты, устанавливать причинно-следственные связи. </w:t>
      </w:r>
    </w:p>
    <w:p>
      <w:pPr>
        <w:pStyle w:val="Style18"/>
        <w:shd w:fill="FFFFFF" w:val="clear"/>
        <w:spacing w:before="0" w:after="240"/>
        <w:ind w:left="360" w:hanging="0"/>
        <w:jc w:val="both"/>
        <w:rPr/>
      </w:pPr>
      <w:r>
        <w:rPr>
          <w:i/>
          <w:color w:val="000000"/>
          <w:sz w:val="28"/>
          <w:szCs w:val="28"/>
          <w:u w:val="single"/>
        </w:rPr>
        <w:t>Коммуникативные</w:t>
      </w:r>
      <w:r>
        <w:rPr>
          <w:color w:val="000000"/>
          <w:sz w:val="28"/>
          <w:szCs w:val="28"/>
        </w:rPr>
        <w:t>: планировать работу в паре, группе, проявлять инициативное сотрудничество в поиске и сборе информации, составлять небольшие устные монологические высказывания.</w:t>
      </w:r>
    </w:p>
    <w:p>
      <w:pPr>
        <w:pStyle w:val="Style18"/>
        <w:shd w:fill="FFFFFF" w:val="clear"/>
        <w:spacing w:before="0" w:after="240"/>
        <w:ind w:left="360" w:hanging="0"/>
        <w:jc w:val="both"/>
        <w:rPr/>
      </w:pPr>
      <w:r>
        <w:rPr>
          <w:i/>
          <w:color w:val="000000"/>
          <w:sz w:val="28"/>
          <w:szCs w:val="28"/>
          <w:u w:val="single"/>
        </w:rPr>
        <w:t>Регулятивные</w:t>
      </w:r>
      <w:r>
        <w:rPr>
          <w:color w:val="000000"/>
          <w:sz w:val="28"/>
          <w:szCs w:val="28"/>
        </w:rPr>
        <w:t>: определение последовательности промежуточных целей  с учётом конечного результата, уметь анализировать собственную работу.</w:t>
      </w:r>
    </w:p>
    <w:p>
      <w:pPr>
        <w:pStyle w:val="Style18"/>
        <w:shd w:fill="FFFFFF" w:val="clea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ип занятия</w:t>
      </w:r>
      <w:r>
        <w:rPr>
          <w:color w:val="000000"/>
          <w:sz w:val="28"/>
          <w:szCs w:val="28"/>
        </w:rPr>
        <w:t>: комбинированный.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занятия</w:t>
      </w:r>
      <w:r>
        <w:rPr>
          <w:rFonts w:cs="Times New Roman" w:ascii="Times New Roman" w:hAnsi="Times New Roman"/>
          <w:sz w:val="28"/>
          <w:szCs w:val="28"/>
        </w:rPr>
        <w:t>: игра «Экологическое ассорти»</w:t>
      </w:r>
    </w:p>
    <w:p>
      <w:pPr>
        <w:pStyle w:val="Style18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>Технологии</w:t>
      </w:r>
      <w:r>
        <w:rPr>
          <w:color w:val="000000"/>
          <w:sz w:val="28"/>
          <w:szCs w:val="28"/>
        </w:rPr>
        <w:t>: проблемное изучение, ИКТ, организация самостоятельной работы, здоровьесберегающие, критическое мышление, игровые.</w:t>
      </w:r>
    </w:p>
    <w:p>
      <w:pPr>
        <w:pStyle w:val="Style18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>Ресурсы занятия</w:t>
      </w:r>
      <w:r>
        <w:rPr>
          <w:color w:val="000000"/>
          <w:sz w:val="28"/>
          <w:szCs w:val="28"/>
        </w:rPr>
        <w:t xml:space="preserve">: плакат с названием игры, плакаты с названием конкурсов, жетоны, комплект загадок, комплект разрезных картинок, презентация «Растения и животные ближайшего окружения», карточки с буквами, ребусы, карточки «Найди лишнее», ромашки из бумаги, корзина, коробка с конфетами, грамоты победителям и участникам игры, </w:t>
      </w:r>
      <w:r>
        <w:rPr>
          <w:sz w:val="28"/>
          <w:szCs w:val="28"/>
        </w:rPr>
        <w:t>интернет – ресурсы.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Основные понятия,</w:t>
      </w:r>
      <w:r>
        <w:rPr>
          <w:color w:val="000000"/>
          <w:sz w:val="28"/>
          <w:szCs w:val="28"/>
        </w:rPr>
        <w:t xml:space="preserve"> изучаемые на занятии: виды животных и растений, ареал распространения видов.</w:t>
      </w:r>
    </w:p>
    <w:p>
      <w:pPr>
        <w:pStyle w:val="Style18"/>
        <w:shd w:fill="FFFFFF" w:val="clea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жпредметные связи</w:t>
      </w:r>
      <w:r>
        <w:rPr>
          <w:color w:val="000000"/>
          <w:sz w:val="28"/>
          <w:szCs w:val="28"/>
        </w:rPr>
        <w:t>: экология, география, биология.</w:t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игра может проводиться с учащимися 1-4 классов (в зависимости от возраста участников может меняться содержание некоторых конкурсов)</w:t>
      </w:r>
    </w:p>
    <w:p>
      <w:pPr>
        <w:pStyle w:val="Style18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Организационный моме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учащихся к учебной деятельности. Приветствие  учащихся, проверка готовности к занятию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Актуализация знаний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брый день, дорогие ребята! Сегодня у нас необычное занятие. Оно будет проходить в форме интеллектуальной развлекательной игры «Экологической ассорти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наете ли вы, что такое ассорти?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авильно, это конфет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Я принесла вам целую коробку необычных «конфет», их есть нельзя. Они все разного цвета, и в каждой конфете находится название конкурса, который мы будет проводить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подсчёта жетонов и подведения итогов конкурсов нам необходимо выбрать жюри. Как вы считаете, кто может быть членом жюри?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На занятии присутствуют родит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предлагают членов жюри. Жюри занимает свои места и начинается конкурс)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 Закрепление пройденного, повторение и обобщение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бы узнать,  как будут называться конкурсы, я предлагаю Вам по очереди брать «конфету» из коробк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ем в игре будет тот, кто наберёт наибольшее количество жетонов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1.Конкурс «Корзина загадок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рзине находятся листочки с загадками. Дети по очереди достают эти листочки и зачитывают громко вслух загадку. Учащийся, первым отгадавший загадку, получает жетон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2. Конкурс «Конструктор» (работа в парах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ая пар получает комплект разрезанных картинок. За 2 минуты они должны собрать картинку (животное или растение). Каждый участник пары, которая  первая соберёт картинку – получит жетон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3. Конкурс «Стоп, кадр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буду показывать слайды презентации с животными или растениями по очереди каждому участнику, а вы их отгадывать (можно использовать картинки). За каждый правильный ответ – жетон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4. Конкурс «Литературный»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Я предлагаю каждому участнику вспомнить стихотворение о природе, растениях или  животных и продекламировать его. На подготовку – 1 минута. Жюри оценивает соответствие стихотворения заявленной теме, качество исполнения. Жетон получает участник или участники, набравшие большее количество голосов членов жюр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ка жюри подводит промежуточные итоги, мы проведём весёлую физкульминутк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5. Конкурс «Поймай птицу» (работа в парах)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ая пара получает набор карточек с буквами. За 1 минуту необходимо собрать название птицы, занесённой в Красную книгу Смоленской област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ерепел, поползень, дербник, обыкновенный осоед, пёстрый дятел, воробьиный сыч)</w:t>
      </w:r>
      <w:r>
        <w:rPr>
          <w:rFonts w:cs="Times New Roman" w:ascii="Times New Roman" w:hAnsi="Times New Roman"/>
          <w:color w:val="000000"/>
          <w:sz w:val="28"/>
          <w:szCs w:val="28"/>
        </w:rPr>
        <w:t>. Каждый участник пары, которая  первая соберёт название птицы – получит жетон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6.Конкурс «Живая буква»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 предлагается выбрать любую из предложенных букв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, в, г, д, с, н, м, т</w:t>
      </w:r>
      <w:r>
        <w:rPr>
          <w:rFonts w:cs="Times New Roman" w:ascii="Times New Roman" w:hAnsi="Times New Roman"/>
          <w:color w:val="000000"/>
          <w:sz w:val="28"/>
          <w:szCs w:val="28"/>
        </w:rPr>
        <w:t>). За 2 минуты необходимо вспомнить и записать на листочке название цветов, деревьев, птиц, зверей. Жетон получает участник, записавший большее количество назван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7. Конкурс «Ребусы» (работа в группе по 4 человека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ая группа выбирает ребус (из предложенных), который нужно разгадать. По команде группы начинают работу. За быстрый и правильный ответ – жетон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Жюри подводит промежуточные итоги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8. Конкурс «Найди лишнее» (работа в парах)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выбирают листочки, на которых написаны ряды животных. В каждой строке нужно найти лишнее животное. Каждый участник пары, которая  первая правильно выполнит задание – получит жетон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9. Конкурс «Продолжи  предложение» (работа в группе по 4 человека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й группе предлагается продолжить предложение, написанное на карточке. Выигрывает та группа, участники которой дадут правильный и более развёрнутый отве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расная книга – это…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Красную книгу Смоленской области внесены……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. Подведение итогов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им слово жюр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Жюри производит подсчёт жетонов каждого участника конкурса, подводит итоги, объявляет победителя конкурса, проводится награждение победителей и участников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. Рефлекс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нравилось ли Вам занятие? Хотели бы Вы провести такое занятие по другим темам?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бята давайте соберём букет нашего настрое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иём сбор букета в вазу. На столе – ваза и сухие веточки с ленточками разного цвета (красного, зелёного, чёрного). Дети выбирают веточки с ленточками и ставят в вазу. Чем меньше веточек с чёрными ленточками, тем лучше в эмоциональном плане прошло занятие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Приложения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1.Конкурс «Корзина загадок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735</wp:posOffset>
                </wp:positionH>
                <wp:positionV relativeFrom="paragraph">
                  <wp:posOffset>60960</wp:posOffset>
                </wp:positionV>
                <wp:extent cx="2495550" cy="1352550"/>
                <wp:effectExtent l="5080" t="5080" r="5715" b="622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1352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Четыре ноги,                                         Пятый хвост, шестая грива.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Лошадь</w:t>
                            </w:r>
                            <w:r>
                              <w:rPr>
                                <w:kern w:val="2"/>
                                <w:i/>
                                <w:szCs w:val="32"/>
                                <w:sz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)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73.05pt;margin-top:4.8pt;width:196.45pt;height:106.4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Четыре ноги,                                         Пятый хвост, шестая грива.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Лошадь</w:t>
                      </w:r>
                      <w:r>
                        <w:rPr>
                          <w:kern w:val="2"/>
                          <w:i/>
                          <w:szCs w:val="32"/>
                          <w:sz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)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0665</wp:posOffset>
                </wp:positionH>
                <wp:positionV relativeFrom="paragraph">
                  <wp:posOffset>89535</wp:posOffset>
                </wp:positionV>
                <wp:extent cx="2447925" cy="1323975"/>
                <wp:effectExtent l="5715" t="5715" r="5080" b="3549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324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хнатенькая, усатенькая,                  Сядет, песенку поёт.                             (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шка</w:t>
                            </w:r>
                            <w:r>
                              <w:rPr>
                                <w:kern w:val="2"/>
                                <w:szCs w:val="32"/>
                                <w:i/>
                                <w:sz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)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7.05pt;width:192.7pt;height:104.2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хнатенькая, усатенькая,                  Сядет, песенку поёт.                             (</w:t>
                      </w:r>
                      <w:r>
                        <w:rPr>
                          <w:kern w:val="2"/>
                          <w:sz w:val="28"/>
                          <w:szCs w:val="3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шка</w:t>
                      </w:r>
                      <w:r>
                        <w:rPr>
                          <w:kern w:val="2"/>
                          <w:szCs w:val="32"/>
                          <w:i/>
                          <w:sz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)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5715</wp:posOffset>
                </wp:positionH>
                <wp:positionV relativeFrom="paragraph">
                  <wp:posOffset>60960</wp:posOffset>
                </wp:positionV>
                <wp:extent cx="2657475" cy="14573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457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 хозяином дружи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Дом сторожит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Живёт под крылечко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Хвост колечк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Собак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45pt;margin-top:4.8pt;width:209.2pt;height:114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 хозяином дружит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Дом сторожит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Живёт под крылечком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Хвост колечко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Собак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4385</wp:posOffset>
                </wp:positionH>
                <wp:positionV relativeFrom="paragraph">
                  <wp:posOffset>196850</wp:posOffset>
                </wp:positionV>
                <wp:extent cx="2105025" cy="10858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08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нём спи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очью лета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в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2.55pt;margin-top:15.5pt;width:165.7pt;height:85.4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нём спит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очью лета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в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0665</wp:posOffset>
                </wp:positionH>
                <wp:positionV relativeFrom="paragraph">
                  <wp:posOffset>144145</wp:posOffset>
                </wp:positionV>
                <wp:extent cx="2390775" cy="13239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324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лотник острым долот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роит дом с одним окн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Дяте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11.35pt;width:188.2pt;height:104.2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лотник острым долото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роит дом с одним окно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Дятел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5740</wp:posOffset>
                </wp:positionH>
                <wp:positionV relativeFrom="paragraph">
                  <wp:posOffset>196850</wp:posOffset>
                </wp:positionV>
                <wp:extent cx="2400300" cy="11334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336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е портной, а всю жизн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 иголками ходи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Ёжик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2pt;margin-top:15.5pt;width:188.95pt;height:89.2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е портной, а всю жизн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 иголками ходи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Ёжик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2. Конкурс «Конструктор»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13510</wp:posOffset>
                </wp:positionH>
                <wp:positionV relativeFrom="paragraph">
                  <wp:posOffset>180340</wp:posOffset>
                </wp:positionV>
                <wp:extent cx="1270" cy="371538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1.3pt;margin-top:14.2pt;width:0.05pt;height:29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6710</wp:posOffset>
            </wp:positionH>
            <wp:positionV relativeFrom="paragraph">
              <wp:posOffset>-24130</wp:posOffset>
            </wp:positionV>
            <wp:extent cx="4543425" cy="366712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85085</wp:posOffset>
                </wp:positionH>
                <wp:positionV relativeFrom="paragraph">
                  <wp:posOffset>33020</wp:posOffset>
                </wp:positionV>
                <wp:extent cx="95885" cy="360997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480" cy="36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3.55pt;margin-top:2.6pt;width:7.5pt;height:284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61535</wp:posOffset>
                </wp:positionH>
                <wp:positionV relativeFrom="paragraph">
                  <wp:posOffset>33020</wp:posOffset>
                </wp:positionV>
                <wp:extent cx="2076450" cy="3609975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6840" cy="36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7.05pt;margin-top:2.6pt;width:163.5pt;height:28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61535</wp:posOffset>
                </wp:positionH>
                <wp:positionV relativeFrom="paragraph">
                  <wp:posOffset>33020</wp:posOffset>
                </wp:positionV>
                <wp:extent cx="2172335" cy="3609975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72960" cy="36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7.05pt;margin-top:2.6pt;width:171pt;height:284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37460</wp:posOffset>
                </wp:positionH>
                <wp:positionV relativeFrom="paragraph">
                  <wp:posOffset>78740</wp:posOffset>
                </wp:positionV>
                <wp:extent cx="2419985" cy="3810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064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9.8pt;margin-top:6.2pt;width:190.55pt;height: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7. Конкурс «Ребусы»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2190</wp:posOffset>
                </wp:positionH>
                <wp:positionV relativeFrom="paragraph">
                  <wp:posOffset>85725</wp:posOffset>
                </wp:positionV>
                <wp:extent cx="1838325" cy="8763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7pt;margin-top:6.75pt;width:144.7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785</wp:posOffset>
                </wp:positionH>
                <wp:positionV relativeFrom="paragraph">
                  <wp:posOffset>24130</wp:posOffset>
                </wp:positionV>
                <wp:extent cx="1514475" cy="7334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АС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55pt;margin-top:1.9pt;width:119.2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АС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8990</wp:posOffset>
                </wp:positionH>
                <wp:positionV relativeFrom="paragraph">
                  <wp:posOffset>205105</wp:posOffset>
                </wp:positionV>
                <wp:extent cx="90805" cy="371475"/>
                <wp:effectExtent l="1270" t="571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3.7pt;margin-top:16.15pt;width:7.1pt;height:29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0390</wp:posOffset>
                </wp:positionH>
                <wp:positionV relativeFrom="paragraph">
                  <wp:posOffset>14605</wp:posOffset>
                </wp:positionV>
                <wp:extent cx="533400" cy="7524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59.25pt;mso-wrap-distance-left:9.05pt;mso-wrap-distance-right:9.05pt;mso-wrap-distance-top:0pt;mso-wrap-distance-bottom:0pt;margin-top:1.15pt;mso-position-vertical-relative:text;margin-left:24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5065</wp:posOffset>
                </wp:positionH>
                <wp:positionV relativeFrom="paragraph">
                  <wp:posOffset>52705</wp:posOffset>
                </wp:positionV>
                <wp:extent cx="200660" cy="10541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4.15pt;width:15.8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1460</wp:posOffset>
                </wp:positionH>
                <wp:positionV relativeFrom="paragraph">
                  <wp:posOffset>318770</wp:posOffset>
                </wp:positionV>
                <wp:extent cx="1885950" cy="10858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ЯТ</w:t>
                              <w:br/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8pt;margin-top:25.1pt;width:148.45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ЯТ</w:t>
                        <w:br/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8390</wp:posOffset>
                </wp:positionH>
                <wp:positionV relativeFrom="paragraph">
                  <wp:posOffset>318770</wp:posOffset>
                </wp:positionV>
                <wp:extent cx="1533525" cy="10001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00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7pt;margin-top:25.1pt;width:120.7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Р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ЛАСТОЧКА                                          ЗВЕ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ТЕЛ                                         </w:t>
        <w:tab/>
        <w:t xml:space="preserve">         ДЕРЕВО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8. Конкурс «Найди лишнее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Лев, тигр, ягуар, пантера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елк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Олень,  лось, косул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 кабан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Мышь, крыса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лягушк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Хорёк, норка, ласка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дведь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09:00Z</dcterms:created>
  <dc:creator>Admin</dc:creator>
  <dc:description/>
  <dc:language>en-US</dc:language>
  <cp:lastModifiedBy>User</cp:lastModifiedBy>
  <cp:lastPrinted>2013-11-26T11:45:00Z</cp:lastPrinted>
  <dcterms:modified xsi:type="dcterms:W3CDTF">2014-10-21T14:09:00Z</dcterms:modified>
  <cp:revision>2</cp:revision>
  <dc:subject/>
  <dc:title/>
</cp:coreProperties>
</file>