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родителя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можно узнать из рисунков ваших дет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юбой рисунок в той или иной мере отражает внутренний мир его ав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ин и тот же сюжет или пейзаж каждый нарисует по-своему. Любой автор выберет краски, формы и линии, созвучные его внутреннему миру, ощущению, настроению. Любое изображение сначала возникло в голове, а потом уже отразило на бумаге мысли и чувства ав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 ярко это видно в детских рисунках. Конечно, нельзя делать вывод на основании одного рисунка: «Раз нарисовал все черным фломастером, значит, у него депрессия». Для того, чтобы получить объективную картину состояния юного художника, нужно сравнить несколько рисунков, сделанных в течение месяца или дву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жде всего – обратите внимание на сюжет рисун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иболее частые сюжеты детских рисунков –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eastAsia="ru-RU"/>
          </w:rPr>
          <w:t>животные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люди, солнце и небо, дома и  деревья, трава и цве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людей на рисунках может указывать на трудности в общ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ольшое количество зубастых, рогатых, злых и опасных животных указывает на напряженное состояние ребенк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сли мальчик в возрасте 6-7 лет рисует войну, оружие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eastAsia="ru-RU"/>
          </w:rPr>
          <w:t>динозавров</w:t>
        </w:r>
      </w:hyperlink>
      <w:r>
        <w:rPr>
          <w:rFonts w:eastAsia="Times New Roman" w:cs="Times New Roman" w:ascii="Times New Roman" w:hAnsi="Times New Roman"/>
          <w:lang w:eastAsia="ru-RU"/>
        </w:rPr>
        <w:t>, скорпионов – не волнуйтесь, это нормально. Таким образом он готовит себя к роли мужчины, защитника, воина, чтобы в реальной ситуации не растеряться от неожиданности и правильно среагировать в случае опас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девочка 6-8 часто рисует принцесс, невест, бантики и розочки – это также нормально и говорит о том, что она готовит себя к роли девушки, женщины, самой обаятельной и привлекательно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вет передает эмо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анализе цвета в рисунках нужно обращать внимание на те цвета, присутствие которых в рисунке преувеличенно или неоправданно. Например, когда весь рисунок выполнен черными контурами, и малыш отказывается его раскрашивать. Или красным нарисованы предметы, которые на самом деле «уж точно не красные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иний </w:t>
      </w:r>
      <w:r>
        <w:rPr>
          <w:rFonts w:eastAsia="Times New Roman" w:cs="Times New Roman" w:ascii="Times New Roman" w:hAnsi="Times New Roman"/>
          <w:lang w:eastAsia="ru-RU"/>
        </w:rPr>
        <w:t>- цвет уверенности и спокойствия. Школа синего цвета – признак хорошей адаптации к учебному процессу.</w:t>
      </w:r>
    </w:p>
    <w:p>
      <w:pPr>
        <w:pStyle w:val="Normal"/>
        <w:spacing w:lineRule="auto" w:line="240" w:before="0" w:after="0"/>
        <w:ind w:firstLine="708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eastAsia="ru-RU"/>
          </w:rPr>
          <w:t>Зеленый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передает ощущение надежности, принятия.</w:t>
      </w:r>
    </w:p>
    <w:p>
      <w:pPr>
        <w:pStyle w:val="Normal"/>
        <w:spacing w:lineRule="auto" w:line="240" w:before="0" w:after="0"/>
        <w:ind w:firstLine="708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eastAsia="ru-RU"/>
          </w:rPr>
          <w:t>Красный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эмоциональное напряжение, раздраженность, конфликт. К примеру, красным может быть нарисован кто-то из членов семь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Желтый</w:t>
      </w:r>
      <w:r>
        <w:rPr>
          <w:rFonts w:eastAsia="Times New Roman" w:cs="Times New Roman" w:ascii="Times New Roman" w:hAnsi="Times New Roman"/>
          <w:lang w:eastAsia="ru-RU"/>
        </w:rPr>
        <w:t xml:space="preserve"> – активность, хорошее настроение, позитивный настр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озовый</w:t>
      </w:r>
      <w:r>
        <w:rPr>
          <w:rFonts w:eastAsia="Times New Roman" w:cs="Times New Roman" w:ascii="Times New Roman" w:hAnsi="Times New Roman"/>
          <w:lang w:eastAsia="ru-RU"/>
        </w:rPr>
        <w:t xml:space="preserve"> – ощущение нежности, чувстви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Серый </w:t>
      </w:r>
      <w:r>
        <w:rPr>
          <w:rFonts w:eastAsia="Times New Roman" w:cs="Times New Roman" w:ascii="Times New Roman" w:hAnsi="Times New Roman"/>
          <w:lang w:eastAsia="ru-RU"/>
        </w:rPr>
        <w:t>– состояние смутной тревоги.</w:t>
      </w:r>
    </w:p>
    <w:p>
      <w:pPr>
        <w:pStyle w:val="Normal"/>
        <w:spacing w:lineRule="auto" w:line="240" w:before="0" w:after="0"/>
        <w:ind w:firstLine="708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eastAsia="ru-RU"/>
          </w:rPr>
          <w:t>Черный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указывает на подавленность и тяжелые переживания, если его слишком много в рисунк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езависимо от цвета, полное заштриховывание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eastAsia="ru-RU"/>
          </w:rPr>
          <w:t>закрашивание, замазывание фигуры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сигнализирует о негативных переживаниях. То, что закрашено, вызывает у вашего ребенка большую тревогу или страх. Это может быть как фигура тяжело заболевшей бабушки, так и врач с уколом или злая соба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мер деталей рисунк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жен как размер самого рисунка относительно листа бумаги, так и размер отдельных деталей. Маленький рисунок и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eastAsia="ru-RU"/>
          </w:rPr>
          <w:t>мелкие фигуры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указывают на неуверенность, робость, тревогу юного художника. Расположение рисунка выше средней линии листа говорит о завышенной самооценке и недовольстве своей ролью в коллективе, групп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о, что для ребенка важно, он рисует большим. А то, что не очень значимо – маленьким.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eastAsia="ru-RU"/>
          </w:rPr>
          <w:t>Рисуя своих друзей</w:t>
        </w:r>
      </w:hyperlink>
      <w:r>
        <w:rPr>
          <w:rFonts w:eastAsia="Times New Roman" w:cs="Times New Roman" w:ascii="Times New Roman" w:hAnsi="Times New Roman"/>
          <w:lang w:eastAsia="ru-RU"/>
        </w:rPr>
        <w:t>, он нарисует самым большим не самого высокого, а того, кто оказывает на него наибольшее влияние. А незначимые детали может вообще опустить. Обратите внимание, если пропущены руки – это указывает на трудности во взаимодействии с окружающим миром, в частности в общении. Сильно увеличенный размер головы на рисунке говорит о том, что у автора разум превалирует над чувствами, и он ценит в других людях ум и эрудицию. Увеличенный размер ушей указывает на значимость мнения окружающих – он как бы «прислушивается» к их слов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мните, что главное при анализе рисунка</w:t>
      </w:r>
      <w:r>
        <w:rPr>
          <w:rFonts w:eastAsia="Times New Roman" w:cs="Times New Roman" w:ascii="Times New Roman" w:hAnsi="Times New Roman"/>
          <w:lang w:eastAsia="ru-RU"/>
        </w:rPr>
        <w:t xml:space="preserve"> – это общее впечатление от рисунка. Какие эмоции выражены в нем? Радость, удовлетворенность или тоска, страх, одиночество – что сейчас живет в душе Вашего ребенка? Что он хочет сказать Вам своим рисунко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psy.ru/assets/images/4/Obshenije.jpg" TargetMode="External"/><Relationship Id="rId3" Type="http://schemas.openxmlformats.org/officeDocument/2006/relationships/hyperlink" Target="http://art-psy.ru/assets/images/4/Obshenije1.jpg" TargetMode="External"/><Relationship Id="rId4" Type="http://schemas.openxmlformats.org/officeDocument/2006/relationships/hyperlink" Target="http://art-psy.ru/assets/images/4/Nastroenie1.jpg" TargetMode="External"/><Relationship Id="rId5" Type="http://schemas.openxmlformats.org/officeDocument/2006/relationships/hyperlink" Target="http://art-psy.ru/assets/images/4/Krik uchitelya.jpg" TargetMode="External"/><Relationship Id="rId6" Type="http://schemas.openxmlformats.org/officeDocument/2006/relationships/hyperlink" Target="http://art-psy.ru/assets/images/4/Zlost v dushe.jpg" TargetMode="External"/><Relationship Id="rId7" Type="http://schemas.openxmlformats.org/officeDocument/2006/relationships/hyperlink" Target="http://art-psy.ru/assets/images/4/Strah petuha.jpg" TargetMode="External"/><Relationship Id="rId8" Type="http://schemas.openxmlformats.org/officeDocument/2006/relationships/hyperlink" Target="http://art-psy.ru/assets/images/4/Strah zubnogo.jpg" TargetMode="External"/><Relationship Id="rId9" Type="http://schemas.openxmlformats.org/officeDocument/2006/relationships/hyperlink" Target="http://art-psy.ru/assets/images/4/Obshenije2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08:00Z</dcterms:created>
  <dc:creator>Ольга</dc:creator>
  <dc:description/>
  <cp:keywords/>
  <dc:language>en-US</dc:language>
  <cp:lastModifiedBy>Ольга</cp:lastModifiedBy>
  <dcterms:modified xsi:type="dcterms:W3CDTF">2012-02-20T18:23:00Z</dcterms:modified>
  <cp:revision>1</cp:revision>
  <dc:subject/>
  <dc:title>Памятка родителям</dc:title>
</cp:coreProperties>
</file>