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________________  Г. СТАВРОП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  учреж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 от « __»________201 _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уховно-нравственного направ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Этикет поведения и общен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а на детей 8 – 9 лет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Никонова Розита Ренадьев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Свинарева Анжела Юрьев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Антонникова Галина Алексеев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Рыкова Светлана Борисовна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Бабенко Елена Николаевн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2012 г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Единственная настоящая роскошь –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роскошь человеческого общ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. Сент-Экзюпер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граммы.</w:t>
      </w:r>
      <w:r>
        <w:rPr>
          <w:rFonts w:cs="Times New Roman" w:ascii="Times New Roman" w:hAnsi="Times New Roman"/>
          <w:sz w:val="28"/>
        </w:rPr>
        <w:t xml:space="preserve"> Проблему нравственного воспитания исследовали и философы, и психологи, и педагоги. Но и сейчас она актуальна.  «Никто  не  учит  маленького человека: «Будь равнодушным к людям, ломай деревья, попирай красоту, выше всего ставь свое личное». Все дело в одной, в очень важной закономерности нравственного воспитания. Если человека учат добру -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- все равно будет зло, потому что и человеком его надо сдела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дной из приоритетных задач современного общества и важнейшей целью отечественного образования является воспитание и развитие высоконравственного, ответственного, творческого, инициативного, компетентного гражданина России. В связи с этим новые Федеральные государственные образовательные стандарты (ФГОС) направлены на общекультурное, личностное и познавательное развитие учащихся. Основным становится компетентностный подход к обучению, предполагающий формирование у обучаемого ключевых умений. К их числу, прежде всего, относят общекультурную и коммуникативную компетенции, в основе которых лежит владение нормами этикетного общ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е информационные и коммуникационные инструменты обусловливают возникновение новых форм и ситуаций вербального общения, меняя условия существования и функционирования языка, снижая уровень речевой культуры современных школьников. Это в свою очередь требует пересмотра содержания обучения их речевому этикет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ученых считает, что обучение коммуникативной культуре необходимо начинать с речевого этикета как ее основы, и называет основным средством формирования коммуникативных умений ситуацию речевого общения. В то же время, несмотря на многочисленные исследования в данной области, проблема обучения школьников современному речевому этикету далека от своего реш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программы мы ориентировались на предполагаему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личности выпускника 1 ступени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ускник начальной школы должен обладать следующими качествами нравственной личности: «восприятие ценности семьи в своей жизни»», «начальное представление о моральных нормах и правилах нравственного поведения», « понимание ценности дружбы со сверстниками», «осознание авторитета педагога», «доброта», «честность», «ответственность», «навыки этикета», «умение объективно оценивать свой труд и труд товарищей», «умение слушать и слышать других, умение устанавливать контакты со сверстниками и взрослым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>формирование базовых коммуникативных умений школьников в сфере речевого этике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учить учащихся осмысливать свою и чужую коммуникативную практи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вивать у детей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формирования у учащихся навык ответственного коммуникативного поведения, умения корректировать свое общение в зависимости от ситуации и участников акта общ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зработке данной программы мы опирались на ряд </w:t>
      </w:r>
      <w:r>
        <w:rPr>
          <w:rFonts w:cs="Times New Roman" w:ascii="Times New Roman" w:hAnsi="Times New Roman"/>
          <w:b/>
          <w:sz w:val="28"/>
        </w:rPr>
        <w:t>принцип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нцип системности и последовательности позволили сформировать систему основных внеурочных занятий, изучаемых в третьем классе и представить их в определённой последова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инцип преемственности обусловил логическое построение программы, при котором каждая её часть являлась продолжением предыдущей, что позволяло закреплять и развивать достигнуто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нцип научности являлся ведущим ориентиром при отборе комплекса форм и методов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8"/>
        </w:rPr>
        <w:t>нашей программы являю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едение тем занятий и заданий с учетом регионального компонент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нообразие практических форм работ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(приглашение) гостей на занятия с целью получения информации и обмена опыт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практических умений, связанных с культурой поведения и общ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«Этикет поведения и общения» реализует духовно - нравственное направление во внеурочной деятельности в 3 классе, для детей 8 – 9 лет. Программа составлена в соответствии с ФГОС второго поко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о-составительская программа опирается на методические рекомендации  Журавлевой О. М., Шалаевой Г. П., Сазоновой О. 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</w:rPr>
        <w:t>методами</w:t>
      </w:r>
      <w:r>
        <w:rPr>
          <w:rFonts w:cs="Times New Roman" w:ascii="Times New Roman" w:hAnsi="Times New Roman"/>
          <w:sz w:val="28"/>
        </w:rPr>
        <w:t xml:space="preserve">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формирования взглядов и обмен информацией: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вествование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бъяснение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иалог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оказательство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ссуждение;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>- беседа,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>- работа с книгой.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рганизации деятельности: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остязание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каз примеров и образцов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создание ситуации успеха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ерспектива.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стимулирования и мотивации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тоды стимулирования интереса к учению: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знавательные беседы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ситуации успеха;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эмоционально-нравственных ситуац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и реализации</w:t>
      </w:r>
      <w:r>
        <w:rPr>
          <w:rFonts w:cs="Times New Roman" w:ascii="Times New Roman" w:hAnsi="Times New Roman"/>
          <w:sz w:val="28"/>
        </w:rPr>
        <w:t xml:space="preserve"> образовательной программы: один учебный го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33 часа: 1 занятие в недел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идеи программ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йся делать добро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ся обидеть человека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 и прощай людей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й мир и себя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енись и не ищи оправдания собственным слабостям!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программы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программы в 3 классе обучающиеся получат возможность формирова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общие этические норм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мотивации к творческому труду, к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е предполож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являются формирование следующих представлений, понятий, умений, навыков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нешнего ви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застоль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;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ис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знакомого человек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ься со знакомым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говор по телефону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толовыми приборам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на улице, в транспорте, гостях, школе, магазине, культурных зрелищных учреждениях, за столом, во время игры, дом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 общение, учитывая нормы поведения, с взрослыми, сверстниками, с ребятами младшего возраста, в коллективе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и принимать подарк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общ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личную, повседневную, рабочую одежду от театральной и концертной; воспитывать аккуратность, собранность, сдержанность в одежде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ые поступки и окружающих с точки зрения моральных норм повед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с соседом по парте, с товарищами, с которыми работаешь в группе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комплимен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Результаты первого уровня</w:t>
      </w:r>
      <w:r>
        <w:rPr>
          <w:rFonts w:cs="Times New Roman" w:ascii="Times New Roman" w:hAnsi="Times New Roman"/>
          <w:sz w:val="28"/>
        </w:rPr>
        <w:t xml:space="preserve"> (Приобретение школьником социальных знаний): овладение способами общения и сотрудничества, самопознания, рефлексии; приобретение социальных знаний о ситуации межличностного взаимодейств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второго уровня</w:t>
      </w:r>
      <w:r>
        <w:rPr>
          <w:rFonts w:cs="Times New Roman" w:ascii="Times New Roman" w:hAnsi="Times New Roman"/>
          <w:sz w:val="28"/>
        </w:rPr>
        <w:t xml:space="preserve"> (формирование ценностного отношения к социальной реальности): получение школьником опыта переживания и позитивного отношения к базовым ценностям общества (человек, семья, Отечество, природа, мир, знания, культур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третьего уровня</w:t>
      </w:r>
      <w:r>
        <w:rPr>
          <w:rFonts w:cs="Times New Roman" w:ascii="Times New Roman" w:hAnsi="Times New Roman"/>
          <w:sz w:val="28"/>
        </w:rPr>
        <w:t xml:space="preserve"> (получение школьником опыта самостоятельного общественного действия): 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и контрол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rStyle w:val="StrongEmphasis"/>
          <w:b w:val="false"/>
          <w:sz w:val="28"/>
        </w:rPr>
        <w:t>Формы организации занятий:</w:t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- учебное занятие;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</w:rPr>
        <w:t>- практическое занятие;</w:t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- экскурсии;</w:t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- организация праздников;</w:t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- театрализованное занятие;</w:t>
      </w:r>
    </w:p>
    <w:p>
      <w:pPr>
        <w:pStyle w:val="Style16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- участие в выставках и конкурсах различного уровня;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</w:rPr>
        <w:t xml:space="preserve">-участие в воспитательных мероприятия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Предусмотрены  различного типа задания по группам: составить незаконченный рассказ, придумать диалоги к картинке,  разыграть ситуацию общ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требует творчества как от ученика, так и от учителя, предполагает использование различных приемов, в первую очередь игровых. Стремлением  учить серьезному увлекательно объясняется особое внимание к отбору занимательного текстового материала: постановка задач проблемного характера при введении нового знания, использование игровых приемов, забавных сюжетов, рисунков, с помощью которых ученики становятся активными участниками определенной речевой ситу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чевых занятиях дети освоят умение передавать информацию, поддержать беседу, установить контакт, пересказать поучительную или смешную историю, написать поздравительное письмо, объявление, найти способ уйти от ссоры во время спора и т.д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м работы является проведение детей через систему коммуникативно-речевых задач – от аналитических к конструктивно – созидательны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ые занятия с детьми помогут привить им навыки культуры общения в ненавязчивой форме, будут способствовать не только речевому, но и общему развитию личност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ая эффективность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езультате тесно взаимосвязанных мероприятий в сфере образования и воспитания учащихся 3 класса ожидаются таки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начальными представлениями о моральных нормах и правилах нравствен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ительное отношение к традиционным российским обыча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знание традиций своей семьи и школы, бережное отношение к ним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ное отношение к труду и творчеству, трудолюбие</w:t>
      </w:r>
      <w:r>
        <w:rPr>
          <w:rFonts w:cs="Calibri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матическое планирование курса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3420"/>
        <w:gridCol w:w="2520"/>
        <w:gridCol w:w="2160"/>
      </w:tblGrid>
      <w:tr>
        <w:trPr>
          <w:trHeight w:val="3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е 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ое содержание занят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работы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оре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еские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«Без общения, как без воздуха, человек не может существовать!» История речевого этик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«этикет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речевой этикет». Исторические корни этик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анализ предложен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рисунок «Мое открытие»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Я сред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лядись в себя, сравни с други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живой ситуации общения «Научись смотреть на себя со стороны»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 имени твоем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 «имя», «фамилия», «отчество», «кличка»,    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бес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ерантное отношение к людям разных национально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образии народов, национальностей и языков в мире, об общих особенностях их культуры и традиций. Главный урок – все мы разные, но нравственные ценности у всех людей одинаковы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отношения человека с другими людьми. Культура общения. Уважение к чужому мнени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е: понимать вопросы собеседника и отвечать на 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спут и анализ жизненных ситуаций и выбирать допустимые формы поведения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ищи и друз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«товарищ», «друг». Товарищество и дружба в традициях русского нар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дружбы, согласия, взаимн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слов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диалоге: понимать вопросы собеседника и отвечать на них. Сравнивать свои ответы с ответами одноклассников и оценивать своё и чужое высказывания.  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завоевывать друз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щения с товарищами и друз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азбор реальных ситуаций, проговаривание и обоснование выборов в конкретной ситу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 «Театр вежливых ребят»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рыстие в др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настоящий друг». Верность и бескорыстие в дружбе. Взаимовыручка и взаимопомощ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едагогическ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авил дружбы детьми совместно с родителями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Речевой этик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ежливых словах и их примен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рупповые дискуссии, обсу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ситуаций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ветствия и прощ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ветствия. Этикетные формулы привет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реальных ситуаций, проговаривание и обоснование выборов в конкре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ситуаций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е на ТЫ и ВЫ. Представление. Правила и этикетные формулы предст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реальных ситуаций, проговаривание и обоснование выборов в конкре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живых картин, инсцениро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брое слово что ясный день (просьб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ращения к собеседнику с просьбой. Этикетные формулы выражения просьбы. Скрытая просьба. Роль интонации при обращении с просьбой. «Золотые правила нравственно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бор реальных ситуаций, проговаривание и обоснование выборов в конкретной ситуаци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игры. Совместное с детьми проживание сложных жизненных ситуаций и обстоятельств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лагодар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тказ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ражения согласия и отказа. Искреннее и неискреннее согласие. Вежливый отк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реальных ситуаций, проговаривание и обоснование выборов в конкре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кать (по заданию учителя) необходимую информацию из дополнительных источников знаний (словари, энциклопедии, справочники)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 счастья не сулит обида чья-то (изви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звинения. Этикетные формулы выражения извинения. Формы официального и неофициального изв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фразеологиз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бумажных самолетиков, на крыльях которых слова волшебные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и позд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и оформления поздравительной откры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ть (моделировать) алгоритм выполнения учебного задания ( выстраивать последовательность учебных действий), оценивать ход и результат выполнения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запись поздравительных текстов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 позд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здравительная открытка. Поздравительные SMS-со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алгоритм выполнения учебного задания, выстраивать последовательность учебны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сюрприз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«Культура телефонного об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й телефонного общения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щения 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 телефон и его использование в общественном мест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 с автоответч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ть (моделировать) алгоритм выполнения учебного задания ( выстраивать последовательность учебных действий), оценивать ход и результат выполнения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«Мы говорим по телефону»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Невербальные средства общения и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и мимика в этикетном речевом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, жесты, позы, телодви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жестов: ритмические, эмоциональные, указательные, изобразительные, символические, подражательные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 художеств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живых картин, инсценирование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нтонации в речевом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м ли мы правила литературного произнош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я логическое уд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ми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асен и сказок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героев в художественных произ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ссказов, басен, сказок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 и культура поведения в общественных местах: транспорте, в театре, в магазине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поведения в общественном транспор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ный вопрос: что такое «общественное место»? Знакомство с правилами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й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 родного дома. Отношение в семье (на примере народов, живущих на Ставрополь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ть основные обязанности в семь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работа: выявление своих корней, традиций, обычаев. Составление генеалогического древа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уч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по лабиринту мудрых откров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. Сочинение «Школа – мой второй дом»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малыш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дарков для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детский сад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го в другом не любишь, того и сам не дел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ключевых нравственных понятиях. Различать нравственные жизненные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беседа. Работа с послов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бумажных самолетиков, на крыльях которых слова волшебные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столовой, за ст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равилами поведения  в столовой, за сто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е: понимать вопросы собеседника и отвечать на 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«Мы в столовой»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ведения с гостями, в гостях, приглашение гостей. Традиции кавказского гостеприим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равилами поведения  в  гост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, подготовка к инсцениро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ситуаций «Мы в гостях»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делать под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ная ситуация: как правильно выбирать и дарить подар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ситуаций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В мире 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 и зло в сказк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народов, живущих на Ставропол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е и злые поступки, их последствия. Добро и зло в отношениях между люд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ешествие в сказ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орите волшебные двери добра и дове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в сказках – победа добра над з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казок и их об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рассказы, сказки о добре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– волшебство, чудо и прав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текст: выделять опорные слова, главную мыс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– ложь, да в ней нам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ое занятие. Что мы узнали и чему научи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путешествие  по «Школе вежливых нау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жливых ребят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разделов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водное занятие (1 ч.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з общения, как без воздуха, человек не может существовать!» История речевого этикета. Понятие «речевой этикет». Исторические корни этик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. Я среди людей (6 ч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 Моделирование живой ситуации общения «Научись смотреть на себя со стороны». Понятия «имя», «фамилия», «отчество», «кличка», «прозвище». Отношение по имени к одноклассникам и друзьям. Имя и отношение к человеку. Необходимость человека в общении. Речь – важнейшее средство общения. Понятия «товарищ», «друг». Товарищество и дружба в традициях русского народа. Правила общения с товарищами и друзьями. Понятие «настоящий друг». Верность и бескорыстие в дружбе. Взаимовыручка и взаимопомощ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Раздел II. Речевой этикет (10 ч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онятий «вежливость» и «этикет». Зачем людям нужны правила вежливости и этикета. основные правила вежливости в общении. Правила приветствия. Этикетные формулы приветствия. Обращение на ТЫ и ВЫ. Представление. Правила и этикетные формулы представления. Правила обращения к собеседнику с просьбой. Этикетные формулы выражения просьбы. Скрытая просьба. Роль интонации при обращении с просьбой. Правила выражения согласия и отказа. Искреннее и неискреннее согласие. Вежливый отказ. Правила извинения. Этикетные формулы выражения извинения. Формы официального и неофициального извинения. Правила выбора и оформления поздравительной открытки. Телефонный разгово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II. Невербальные средства общения и этикет (3ч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иды жестов: ритмические, эмоциональные, указательные, изобразительные, символические, подражательные. </w:t>
        <w:tab/>
        <w:t>Анализ текста художественного произведения. Знаем ли мы правила литературного произношения? Интонация логическое ударение. Пауза, мелодика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Раздел IV. Культура общения (8 ч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чевой этикет и культура поведения в общественных местах: транспорте, в театре, в магазине и т.п. Правила поведения в общественном транспорте. 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 Этикет в общении с учителем. Помощь и забота по отношению к маленьким. Знакомство с правилами поведения  в столовой, за столом. Знакомство с правилами поведения  в  гостях. Искусство делать подар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V. В мире сказок (5 ч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брые и злые поступки, их последствия. Добро и зло в отношениях между людьми. Главное в сказках – победа добра над злом. Волшебство, чудо и правда в сказках. В сказках – мечты людей. Почему в сказках всегда есть правда и она побеждает. Лгать, врать, говорить неправду – плохо. Победа правды над кривдой в сказках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оговое занятие (1 ч.).</w:t>
      </w:r>
      <w:r>
        <w:rPr>
          <w:rFonts w:cs="Times New Roman" w:ascii="Times New Roman" w:hAnsi="Times New Roman"/>
          <w:sz w:val="28"/>
        </w:rPr>
        <w:t xml:space="preserve"> Что мы узнали и чему научились. Праздник вежливых ребят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еспечение программы</w:t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17"/>
        <w:gridCol w:w="2341"/>
        <w:gridCol w:w="2520"/>
        <w:gridCol w:w="30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разделов и т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/>
                <w:color w:val="000000"/>
                <w:szCs w:val="22"/>
              </w:rPr>
              <w:t>Формы организации деятельности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tyle17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тоды и при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идактический материал, техническое осна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color w:val="000000"/>
                <w:szCs w:val="22"/>
              </w:rPr>
              <w:t>Форма контрол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ед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Индивидуально-группов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беседа, метод наблю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идео  «Уроки вежливости для малыш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Творческий рисунок «Мое открытие»</w:t>
            </w:r>
          </w:p>
        </w:tc>
      </w:tr>
      <w:tr>
        <w:trPr>
          <w:trHeight w:val="415" w:hRule="atLeast"/>
        </w:trPr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«Я СРЕДИ ЛЮДЕЙ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лядись в себя, сравни с други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ссказ,</w:t>
            </w:r>
          </w:p>
          <w:p>
            <w:pPr>
              <w:pStyle w:val="Style17"/>
              <w:rPr/>
            </w:pPr>
            <w:r>
              <w:rPr>
                <w:color w:val="000000"/>
                <w:szCs w:val="22"/>
              </w:rPr>
              <w:t>-беседа- объяснение;</w:t>
            </w:r>
          </w:p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оказательство;</w:t>
            </w:r>
          </w:p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ссужде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еокамера, дидактические карт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живой ситуации общения «Научись смотреть на себя со стороны»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 имени твоем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беседа, самостоятельная работа, - диа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орные конспекты в рисунках, дидактические карт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ажа из имен всех ученико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ерантное отношение к людям разных национальностей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беседа, рассуждение,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показ примеров и образц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рточки с изображением людей различных национальностей. Медиа-презентация «Радуга дружб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жизненных ситуаций и выбор допустимые форм поведения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ищи и друз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седа, работа с книг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каты с изображением детей, их взаимо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воего словаря пословиц и фразеологизмов о дружбе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завоевывать друзей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седа, игры, инсцениро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орные конспекты в рисунках, музыкальное сопровождение, элементы костю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 «Театр вежливых ребят»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рыстие в дружб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седа, познавательная игра, ролев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льтфильмы о дружбе на виде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авил дружбы детьми совместно с родителями.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«РЕЧЕВОЙ ЭТИКЕТ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ежливых словах и их применен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самостоятельная работа,  дидактическая игра,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ресурс «Уроки вежлив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жизненных ситуаций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ветствия и прощ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беседа, дидактическая игра, наблюдения, создание ситуации успе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ресурс «Советы вежливого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и разыгрывание жизненных ситуаций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самостоятельная работа,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рассуждени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диски «Этикет для малыш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живых картин, инсцениро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брое слово что ясный день (просьба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тематический энерг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-диски «Этикет для малышей», опорные конспекты в рисун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игры. Совместное с детьми проживание сложных жизненных ситуаций и обстоятельст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лагодар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тказ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-диски «Этикет для малышей», опорные конспекты в рисун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кать (по заданию учителя) необходимую информацию из дополнительных источников знаний (словари, энциклопедии, справочники)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 счастья не сулит обида чья-то (извине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Командн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тематический энергизатор, соревновательный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-диски «Этикет для малыше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бумажных самолетиков, на крыльях которых слова волшебны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и позд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Беседа, тематический энергизатор, соревновательный метод, эвристический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открытки, дидактические карточки, проигрыв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запись поздравительных тексто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 поздравл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2"/>
              </w:rPr>
              <w:t xml:space="preserve">Беседа, показ примеров и образцов, создание ситуации успеха,  творческие зад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ки, материал для  их украшения, фломасте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сюрприз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ный разгов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Беседа, познаватель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ет телефонов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-прилож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есёлые у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й телефонного общения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щения по телефо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 xml:space="preserve">Рассказ, беседа, игра-инсцениров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-прилож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есёлые у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«Мы говорим по телефону»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«НЕВЕРБАЛЬНЫЕ СРЕДСТВА ОБЩЕНИЯ И ЭТИКЕТ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и мимика в этикетном речевом общ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беседа, самостоятельная работа с карточками, игра-инсценир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очки с изображением жестов, эмоциональной мимики и т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живых картин, инсценирование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нтонации в речевом общ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самостоятельная работа, творческое изложение заданий, дидактическ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басен и сказ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асен и сказок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героев в художественных произведе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демонстрация, творческое изложение заданий, игра-инсцен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басен и сказок, музыкальное сопрово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демонстрация рассказов, басен, сказок.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«КУЛЬТУРА ОБЩЕНИЯ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 и культура поведения в общественных местах: транспорте, в театре, в магазине и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беседа, игра-инсценировка, показ примеров и образц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 «Уроки хороших ман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й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 родного дома. Отношение в семье (на примере народов, живущих на Ставрополье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Командн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каз, самостоятельная работа, творческое изложение заданий, дидактическ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по теме, ватман, фломаст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работа: выявление своих корней, традиций, обычаев. Составление генеалогического древа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учит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 xml:space="preserve">Рассказ, демонстрация, творческое изложение задан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м о школьной жизни (отрывок), листы для рисунков, карандаши, фломаст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. Сочинение «Школа – мой второй дом»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малыш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демонстрация, творческое изложение заданий, игра-инсцен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 «Уроки хороших манер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детский сад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го в другом не любишь, того и сам не дела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демонстрация, творческое изложение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ы бумаги, карандаши, видео сказок и мультфиль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бумажных самолетиков, на крыльях которых слова волшебные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столовой, за сто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гра-инсцен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утешествие в Страну Вежливости…», карточки с зада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«Мы в столовой»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ведения с гостями, в гостях, приглашение гостей. Традиции кавказского гостеприимств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самостоятельная работа с карточками, игра-инсценировка, валеологические разм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циклопедии этикета, тексты кавказских сказ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ситуаций «Мы в гостях»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делать пода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самостоятельная работа, творческое изложение заданий, дидактическ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для изготовления под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ситуации «Мы идем на день рождения».</w:t>
            </w:r>
          </w:p>
        </w:tc>
      </w:tr>
      <w:tr>
        <w:trPr/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« В МИРЕ СКАЗОК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бро и зло в сказк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народов, живущих на Ставрополь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беседа, самостоятельная работа с карточками, игра-инсценировка, валеологические разм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ы сказок, видео матери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орите волшебные двери добра и довер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самостоятельная работа, творческое изложение заданий, дидактическ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ции из народных ска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рассказы, сказки о добре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– волшебство, чудо и прав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Рассказ, демонстрация, творческое изложение заданий, игра-инсцен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ции из сказок, листы для рисун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– ложь, да в ней наме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Индивидуально-группов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Командная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Cs w:val="22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монстрация, творческое изложение заданий, игра-инсценир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костюмов, плакаты для оформ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sz w:val="24"/>
              </w:rPr>
              <w:t>Что мы узнали и чему научилис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Индивидуально-групповая</w:t>
            </w:r>
          </w:p>
          <w:p>
            <w:pPr>
              <w:pStyle w:val="Style17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Взаимного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ворческое задание, дра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ы, декорации, видеокамера, музыкальное сопрово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жливых ребят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дополнительных дидактических средств можно использовать  электронные версии программы «Уроки хороших манер» детского телевизионного канала «Карусель», позволяющие оживить изучение темы, служащие еще одним поводом для обсуждения в классе проблемной ситуации речевого общ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содержание каждого урока речевого этикета в предлагаемой опытной модели обучения можно  дополнить компьютерными учебными средствами. Так, например, урок «Разрешите вас поздравить…» (тема: «Праздники и поздравления») предполагает использова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атериалов электронного пособия «Академия речевого этикета»: Книга вежливости, темы «Поздравление», «Ты и Вы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нтернет-ресурса «Речевой этикет в ситуациях и заданиях (5 класс)»: «виртуальный урок» №1, №2 темы III «Поздравление»; справочник «Советы вежливого человека», советы 5, 6, 7, 8, 9; «Уроки вежливости», игровая парная ситуация «По секрету!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оздравительных электронных открыток Интернет-сай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cards.mail.ru/top</w:t>
        </w:r>
      </w:hyperlink>
      <w:r>
        <w:rPr>
          <w:rFonts w:cs="Times New Roman" w:ascii="Times New Roman" w:hAnsi="Times New Roman"/>
          <w:sz w:val="28"/>
        </w:rPr>
        <w:t xml:space="preserve">, информации сай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newsru.com/russia/07apr2005/veterany.html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рагмента №7 игры «Путешествие в Страну Вежливости…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текста поздравительного SMS-сообщ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нной презентации к урок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а О. Н. «Уроки вежливости для малышей», «ЭКСМО»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а-Гангус Л. «Азбука вежливости»,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Журавлева О. М., Шалаева Г. П., Сазонова О. Г. Правила поведения для воспитанных детей: учебное пособие / О. М. Журавлева, Г. П. Шалаева, О. Г. Сазонова. - М.: ЭКСМО, 2003. – 15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равлева О. М., Шалаева, Г. П., Сазонова, О. Г Новые правила поведения для воспитанных детей: учебное пособие / О. М. Журавлева Г. П. Шалаева, О. Г. Сазонова. - М.: ЭКСМО, 2003. – 159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Звездина, Г. П. Классные часы в начальной школе: учебное пособие / Г. П. Звездина. – М.: ТЦ Сфера, 2004. – 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шкина О.В. Новое в русском речевом этикете. // Русская словесность. 2003. – №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менева О.В. Использование электронного пособия «Академия речевого этикета» в практике школьного обучения и воспитания// Информационные технологии в образовании: Сборник трудов участников XVIII Международной конференции-выставки. Москва, 6-8 ноября 2008 года. – Часть III. – М.: МИФИ, 2008. – С.70-7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ева О.В. Роль и место электронных образовательных ресурсов в системе обучения школьников речевому этикету// Электронные ресурсы в непрерывном образовании: Труды II Международного научно-методического симпозиума. – Анапа. – Ростов н/Д: компания Дубинин. – 2011. – С.375 - 3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ева О.В. Уроки речевого этикета в 5 классе с компьютерной поддержкой: Методическое пособие. – Пенза: Издатель Тугушев С.Ю. – 2011. – 1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ычек Я. «Вежливость на каждый день»,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зева, В. В. Этикет в вопросах и ответах: практическое пособие / В. В. Кобзева. – М.: Фаир - Пресс, 2003. – 28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ский М., «Этикет делового человека»,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ка К., «Правила хорошего тона», М., 2000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Степанов В. А. «Правила поведения настоящей принцессы» «Оникс» 2009 г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для родителей и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 В. А. «Школа вежливости или как себя вести». Издательство: Ярослав.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 И.Б. «Русский язык и культура речи: Учебное пособие». - М.: Университетская книга, Логос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8"/>
        </w:rPr>
        <w:t>Голуб И. Б. « Культура речи», М., Технологическая школа бизнес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ян Л.Т. «Язык мой – друг мой»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а В. И. «Уроки вежливости для самых умных малышей». Электронное издание. 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вова С.И. «Язык в речевом общении» - М., «Просвещение»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вова С.И. “Позвольте пригласить вас…”, или Речевой этикет. –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егов С.И. «Толковый словарь русского языка»,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сский язык и культура речи: Практикум» //Под ред. В.И.Максимова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чь. Речь. Речь» // под ред. Т.А. Ладыженской, М. «Педагогика»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а Г. И., Сафонова И. В,  Р.И. Никольская, Н.В. Ладыженская «Детская риторика в рассказах, стихах, рисунках» М., «Просвещение»,1997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основных понятий, термин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нность </w:t>
      </w:r>
      <w:r>
        <w:rPr>
          <w:rFonts w:cs="Times New Roman" w:ascii="Times New Roman" w:hAnsi="Times New Roman"/>
          <w:sz w:val="28"/>
        </w:rPr>
        <w:t xml:space="preserve">- это соответствие неким принятым в данном обществе правилам хорошего тон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манный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й на благо других; человеколюбивый и отзывчивый. Гуманное поведение. Гуманные цели. Поступить гуманно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жела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оявляющий дружеское расположение, участие к окружающи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м </w:t>
      </w:r>
      <w:r>
        <w:rPr>
          <w:rFonts w:cs="Times New Roman" w:ascii="Times New Roman" w:hAnsi="Times New Roman"/>
          <w:sz w:val="28"/>
          <w:szCs w:val="28"/>
        </w:rPr>
        <w:t xml:space="preserve">– без принуждения, мирно, без ссор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́жба</w:t>
      </w:r>
      <w:r>
        <w:rPr>
          <w:rFonts w:cs="Times New Roman" w:ascii="Times New Roman" w:hAnsi="Times New Roman"/>
          <w:sz w:val="28"/>
          <w:szCs w:val="28"/>
        </w:rPr>
        <w:t> — бескорыстны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чные взаимоотношения межд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юдь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нованные на доверии, искренности, взаим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мпа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щи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ес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леч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бязательными признаками дружбы являются доверие и терпение. Людей, связанных между собой дружбой,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друзь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Душев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непритворность, задушевность, родственность, сердечность, гуманность, сочувственность, духовность, чуткость, добросердечность, искренность, отзывчивость, добросердечие, доброта, внимательность, неподдельность, сострадательность,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-  чувство самоотверженной и глубокой привязанности, сердечного влечения. Любовь к родине. Материнская любовь. Горячая любовь.  Взаимная любовь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осердие</w:t>
      </w:r>
      <w:r>
        <w:rPr>
          <w:rFonts w:cs="Times New Roman" w:ascii="Times New Roman" w:hAnsi="Times New Roman"/>
          <w:sz w:val="28"/>
          <w:szCs w:val="28"/>
        </w:rPr>
        <w:t xml:space="preserve"> – это готовность помочь или простить кого – то из сострадания или соображений гуман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равственность</w:t>
      </w:r>
      <w:r>
        <w:rPr>
          <w:rFonts w:cs="Times New Roman" w:ascii="Times New Roman" w:hAnsi="Times New Roman"/>
          <w:sz w:val="28"/>
        </w:rPr>
        <w:t xml:space="preserve"> - внутренние, духовные качества, которыми руководствуется человек, этические нормы; правила поведения, определяемые этими качествами. Человек безупречной нравствен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(греч. - земляк, соотечественник; любовь к родине) - глубокое чувство любви к родине, готовность служить ей, укреплять и защищать её. </w:t>
      </w:r>
    </w:p>
    <w:p>
      <w:pPr>
        <w:pStyle w:val="Normal"/>
        <w:spacing w:lineRule="auto" w:line="36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Толерантн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пение, мягкость, терпимость,  невзыскательность, нетребовательность, снисходительность, снисхо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любие</w:t>
      </w:r>
      <w:r>
        <w:rPr>
          <w:rFonts w:cs="Times New Roman" w:ascii="Times New Roman" w:hAnsi="Times New Roman"/>
          <w:sz w:val="28"/>
          <w:szCs w:val="28"/>
        </w:rPr>
        <w:t xml:space="preserve"> — готовность отдавать время, силы, энергию для производства общественно-полезного продукт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ике́т</w:t>
      </w:r>
      <w:r>
        <w:rPr>
          <w:rFonts w:cs="Times New Roman" w:ascii="Times New Roman" w:hAnsi="Times New Roman"/>
          <w:sz w:val="28"/>
          <w:szCs w:val="28"/>
        </w:rPr>
        <w:t xml:space="preserve">  — нормы и правила, отражающие представления о должном поведении людей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др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классных часов ребята разработали законы дружбы,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щие ребятам строить отношения в обществе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веряйте друг другу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литесь успехами  и неудачами друг с другом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сь хранить чужие тайны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дуйтесь вместе с другом его успехам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ждите просьбы помощи, сами предложите помощь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щищайте друга, если кто-то говорит о нём плохо в его отсутствие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критикуйте друга в присутствии других людей, если чем-то недовольны, скажите об этом другу наедине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важайте право друга иметь других друзей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Всегда выполняйте свои обещания.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cards.mail.ru/top" TargetMode="External"/><Relationship Id="rId9" Type="http://schemas.openxmlformats.org/officeDocument/2006/relationships/hyperlink" Target="http://www.newsru.com/russia/07apr2005/veterany.html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ru.wikipedia.org/wiki/&#1051;&#1102;&#1076;&#1080;" TargetMode="External"/><Relationship Id="rId14" Type="http://schemas.openxmlformats.org/officeDocument/2006/relationships/hyperlink" Target="http://ru.wikipedia.org/w/index.php?title=&#1057;&#1080;&#1084;&#1087;&#1072;&#1090;&#1080;&#1103;&amp;action=edit&amp;redlink=1" TargetMode="External"/><Relationship Id="rId15" Type="http://schemas.openxmlformats.org/officeDocument/2006/relationships/hyperlink" Target="http://ru.wikipedia.org/wiki/&#1048;&#1085;&#1090;&#1077;&#1088;&#1077;&#1089;_(&#1101;&#1084;&#1086;&#1094;&#1080;&#1103;)" TargetMode="External"/><Relationship Id="rId16" Type="http://schemas.openxmlformats.org/officeDocument/2006/relationships/hyperlink" Target="http://ru.wikipedia.org/wiki/&#1061;&#1086;&#1073;&#1073;&#1080;" TargetMode="External"/><Relationship Id="rId17" Type="http://schemas.openxmlformats.org/officeDocument/2006/relationships/hyperlink" Target="http://dic.academic.ru/dic.nsf/dic_synonims/41636/&#1076;&#1091;&#1096;&#1077;&#1074;&#1085;&#1086;&#1089;&#1090;&#1100;" TargetMode="External"/><Relationship Id="rId18" Type="http://schemas.openxmlformats.org/officeDocument/2006/relationships/hyperlink" Target="http://www.classes.ru/all-russian/russian-dictionary-synonyms-term-86016.htm" TargetMode="Externa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5:00Z</dcterms:created>
  <dc:creator>VN</dc:creator>
  <dc:description/>
  <cp:keywords/>
  <dc:language>en-US</dc:language>
  <cp:lastModifiedBy>Лика</cp:lastModifiedBy>
  <dcterms:modified xsi:type="dcterms:W3CDTF">2012-10-13T04:11:00Z</dcterms:modified>
  <cp:revision>60</cp:revision>
  <dc:subject/>
  <dc:title/>
</cp:coreProperties>
</file>