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  <w:t>Доклад</w:t>
      </w:r>
    </w:p>
    <w:p>
      <w:pPr>
        <w:pStyle w:val="Normal"/>
        <w:jc w:val="center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4415" cy="477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240" cy="477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Чтобы ребён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ился с интересом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76pt;width:481.4pt;height:375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«Чтобы ребён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ился с интересом»</w:t>
                      </w:r>
                    </w:p>
                  </w:txbxContent>
                </v:textbox>
                <v:path textpathok="t"/>
                <v:textpath on="t" fitshape="t" string="«Чтобы ребёнок &#10;учился с интересом»" style="font-family:&quot;Impact&quot;;font-size:7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.педагог: </w:t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брева Наталья Александровна</w:t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 xml:space="preserve">          </w:t>
      </w:r>
      <w:r>
        <w:rPr/>
        <w:t>В детстве большинству ребят кажется, что учёба требует немало сил.  И это действительно так.  Детям что-то даётся легко, а что-то нет.  У одних сильно развита способность слушать: они могут вполне хорошо воспринимать информацию на слух.  У других в большей мере развито зрительное восприятие – они лучше усваивают материал при самостоятельном чтении.   Стало быть, у кого-то неизбежно возникнут трудности в учёбе.   Отсюда успеваемость порой не соответствует уровню его собственных возможностей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 xml:space="preserve">         </w:t>
      </w:r>
      <w:r>
        <w:rPr/>
        <w:t xml:space="preserve">Обучение идёт очень трудно, а это влияет на эмоции.   Члены семьи начинают считать своих детей неудачниками, а у последних, к несчастью, складывается негативное отношение о самих себе, от которого невозможно избавиться даже с возрастом.    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Чтобы этого избежать этого примите советы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икогда не называйте ребенка бестолковым, бездарем, еще хуже  - дураком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е отчаивайтесь, не паникуйт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айдите время, чтобы узнать, какой предмет особенно трудно дается ребенку; обязательно встретьтесь с учителем, выясните пробелы в знаниях и начинайте помогать ребёнку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старайтесь, как неоднократно подчеркивают специалисты, хвалить ребенка за любой успех, пусть даже самый незначительный. Не скупитесь на похвалу. Но не забывайте и о дисциплине.   Детей нужно приучать к порядку. Покажите ребенку, что вы от него ожидаете, и придерживайтесь установленных вами норм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ажная роль в оказании помощи должна принадлежать отцу с матерью, хотя, конечно, не исключается помощь бабушки и дедушки, особенно если</w:t>
      </w:r>
      <w:r>
        <w:rPr>
          <w:b/>
          <w:bCs/>
        </w:rPr>
        <w:t xml:space="preserve"> </w:t>
      </w:r>
      <w:r>
        <w:rPr>
          <w:bCs/>
        </w:rPr>
        <w:t xml:space="preserve">они </w:t>
      </w:r>
      <w:r>
        <w:rPr/>
        <w:t>образованны и здоровы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Ежедневно просматривайте без нареканий тетради, дневник, спокойно попросите объяснения по тому или иному факту, а затем спросите, чем вы можете помочь.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ичего не делайте за ребенка, лучше укажите на его ошибки и объясните непонятное, а затем попросите его сделать все на черновике, который он вначале проверит сам, а потом даст просмотреть вам.  Устные предметы пусть перескажет, скажите, что вам это тоже интересно знать. Если трудно пересказывать, надо разделить текст на абзацы и попросить ребенка задать вопрос к каждому абзацу, а потом ответить самому на этот вопрос.</w:t>
      </w:r>
    </w:p>
    <w:p>
      <w:pPr>
        <w:pStyle w:val="Normal"/>
        <w:numPr>
          <w:ilvl w:val="0"/>
          <w:numId w:val="1"/>
        </w:numPr>
        <w:autoSpaceDE w:val="false"/>
        <w:spacing w:lineRule="auto" w:line="278"/>
        <w:rPr/>
      </w:pPr>
      <w:r>
        <w:rPr/>
        <w:t xml:space="preserve">Помните: в вашем контроле за приготовлением уроков должны главенствовать только </w:t>
      </w:r>
      <w:r>
        <w:rPr>
          <w:i/>
          <w:iCs/>
        </w:rPr>
        <w:t>доброта, терпение.</w:t>
      </w:r>
      <w:r>
        <w:rPr/>
        <w:t xml:space="preserve"> Результата сразу может не быть, а уверенность должна быть ежедневно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Отметки, которые получают наши дети, - это оценка их труда.  Так получилось, что успеваемость в нашей школе по сравнению с прошлым годом снизилась.   Почему же наши дети не хотят учиться и как следствие получают двойки?  Мы решили разобраться в этом вопросе и для этого среди учащихся 2-11 классов было проведено анкетирование «Отношение к учёбе». В опросе участвовало 58 человек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На первый вопрос анкеты «Когда ты садишься за уроки?» - 24 учащихся ответили, что начинают учить уроки сразу после школы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В 16 – 18 часов – 10 ребят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20 - 21час – 5 учащихся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Остальные дети учат уроки в школе полного дня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Уважаемые родители,  как вы думаете,  в какое время детям необходимо начинать учить уроки по мнению специалистов, если уроки заканчиваются в 14 часов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Специалисты рекомендуют, чтобы между школьными уроками и выполнением домашних заданий проходило не менее 3-3,5 часов.  И это время дети должны провести на свежем воздухе.  Значит, за уроки нужно примерно садиться в 17-18 часов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Следующий вопрос анкеты помог нам разобраться в том, какие предметы школьники считают самыми лёгкими: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1.Физкультура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2. Литература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3. ИЗО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4.История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 xml:space="preserve">5.Биология 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Самые трудные предметы: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1.Русский язык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2.Математика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3.Химия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4.Геометрия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5.Немецкий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На вопрос «Встречаешь ли ты трудности в учёбе» 51 ученик ответил «Да»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8 учащихся не испытывают с учёбой ни каких проблем.  (Кстати, судя по кол-ву орфографических ошибок у этих ребят, с учёбой у них обстоит неважно.  Но, зато они ответили искренне.)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Лёгкое недоумение возникло от ответов на вопрос «Кто тебе помогает в учёбе?»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29 учащимся (50%опрошенных) не помогает никто, они надеются только на себя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 xml:space="preserve">У 17 ребят – первый помощник мама 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 xml:space="preserve"> </w:t>
      </w:r>
      <w:r>
        <w:rPr/>
        <w:t>4 – помогают братья, сёстры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И только 3 помогают папы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На следующий вопрос «Сколько времени ты тратишь на приготовление уроков?»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Ученики 2 класса ответили 1-1,5 часа (кстати, так и советуют специалисты)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3 класс – 1 – 2 часа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4 класс – от 30 минут до 2 часов (Рекомендуется в среднем 2 часа)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5, 6 класс – 1-3 часов (специалисты советуют – 2-2,5 часа)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 xml:space="preserve">Уч-ся 7 класса тратят на выполнение домашнего задания – от 1 до 3 часов 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8 класс – от 1 до 2 часов (рекомендация для 7-8 классов - 3 часа)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10 – 11 класс учат уроки мало, когда как, по-разному, от 5 минут до 4 часов.  (Специалистами рекомендовано для 9-11 классов - не более 4 часов.)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В чём же причина получения плохих оценок, дети отвечают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Лень – 20 человек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Не понимаю предмета –13уч. (стоит задуматься, а может вам удастся самим помочь ребёнку)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Не нравится предмет – 11 ребятам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Друзья отвлекают – 7 ребят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 xml:space="preserve">Телевизор отнимает много времени – 4 учащихся 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Компьютер занимает всё свободное время – 3 подростков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Все 58 учащихся сказали, что родители интересуются их учёбой, проблемами по отдельным предметам, как складываются отношения с учителями и одноклассниками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Но на последний вопрос ответ детей немного обескуражил.  Оказывается, что только  у 29 учащися (т.е.50%), и то не всегда, родители проверяют, как они приготовили уроки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Вот может в этом и есть одна из причин невысокой успеваемости наших детей!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Итак, мы выяснили причины обсуждаемой проблемы, и наверное, то, что как учатся наши дети зависит не только от школы, но и от семьи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Давайте попробуем найти решение проблемы.</w:t>
      </w:r>
    </w:p>
    <w:p>
      <w:pPr>
        <w:pStyle w:val="Normal"/>
        <w:tabs>
          <w:tab w:val="clear" w:pos="708"/>
          <w:tab w:val="left" w:pos="3012" w:leader="none"/>
        </w:tabs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>
          <w:i/>
          <w:iCs/>
        </w:rPr>
        <w:t xml:space="preserve"> </w:t>
      </w:r>
      <w:r>
        <w:rPr/>
        <w:t>Выведите ребенка на разговор о том, что они изучают в школе. Скажите ему, что его нелюбимый предмет в школе был вашим самым любимым. Попросите его показать в учебнике тему, которую он изу</w:t>
        <w:softHyphen/>
        <w:t>чает в школе, и сравните с тем, как вам преподавали ее раньше (заодно вы пой</w:t>
        <w:softHyphen/>
        <w:t>мете, насколько он знает материал пара</w:t>
        <w:softHyphen/>
        <w:t>графа). Докажите личным примером, что трудные уравнения решать интересно, или просто наработайте определенную схему решений.</w:t>
      </w:r>
    </w:p>
    <w:p>
      <w:pPr>
        <w:pStyle w:val="Normal"/>
        <w:autoSpaceDE w:val="false"/>
        <w:spacing w:before="140" w:after="0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Normal"/>
        <w:autoSpaceDE w:val="false"/>
        <w:ind w:firstLine="300"/>
        <w:rPr/>
      </w:pPr>
      <w:r>
        <w:rPr/>
        <w:t>Могут помочь следующие заповеди доктора Добсона.</w:t>
      </w:r>
    </w:p>
    <w:p>
      <w:pPr>
        <w:pStyle w:val="Normal"/>
        <w:autoSpaceDE w:val="false"/>
        <w:ind w:firstLine="300"/>
        <w:rPr/>
      </w:pPr>
      <w:r>
        <w:rPr>
          <w:lang w:val="en-US" w:eastAsia="en-US"/>
        </w:rPr>
        <w:t>1.</w:t>
      </w:r>
      <w:r>
        <w:rPr/>
        <w:t xml:space="preserve"> Не унижайте своего ребенка.</w:t>
      </w:r>
      <w:r>
        <w:rPr>
          <w:b/>
          <w:bCs/>
        </w:rPr>
        <w:t xml:space="preserve"> </w:t>
      </w:r>
      <w:r>
        <w:rPr>
          <w:bCs/>
        </w:rPr>
        <w:t>Не</w:t>
      </w:r>
      <w:r>
        <w:rPr/>
        <w:t xml:space="preserve"> ис</w:t>
        <w:softHyphen/>
        <w:t>пользуйте фразы: «А лучше ты придумать</w:t>
      </w:r>
    </w:p>
    <w:p>
      <w:pPr>
        <w:pStyle w:val="Normal"/>
        <w:autoSpaceDE w:val="false"/>
        <w:rPr/>
      </w:pPr>
      <w:r>
        <w:rPr/>
        <w:t>не мог? У тебя вообще есть голова на пле</w:t>
        <w:softHyphen/>
        <w:t>чах?» и т.д.                      .</w:t>
      </w:r>
    </w:p>
    <w:p>
      <w:pPr>
        <w:pStyle w:val="Normal"/>
        <w:autoSpaceDE w:val="false"/>
        <w:ind w:firstLine="260"/>
        <w:rPr/>
      </w:pPr>
      <w:r>
        <w:rPr>
          <w:lang w:val="en-US" w:eastAsia="en-US"/>
        </w:rPr>
        <w:t>2.</w:t>
      </w:r>
      <w:r>
        <w:rPr/>
        <w:t xml:space="preserve"> Не угрожайте: «Если ты еще раз так сделаешь, ты у меня получишь!»</w:t>
      </w:r>
    </w:p>
    <w:p>
      <w:pPr>
        <w:pStyle w:val="Normal"/>
        <w:autoSpaceDE w:val="false"/>
        <w:ind w:firstLine="260"/>
        <w:rPr/>
      </w:pPr>
      <w:r>
        <w:rPr/>
        <w:t>Всякий раз, когда мы угрожаем ребен</w:t>
        <w:softHyphen/>
        <w:t>ку, мы учим его бояться и ненавидеть себя. Угрозы всегда относятся к будущему, а ребенок живет в настоящем, к тому же совершенно бесполезны: от них поведе</w:t>
        <w:softHyphen/>
        <w:t>ние не улучшится и положительных ре</w:t>
        <w:softHyphen/>
        <w:t>зультатов не прибавится.</w:t>
      </w:r>
    </w:p>
    <w:p>
      <w:pPr>
        <w:pStyle w:val="Normal"/>
        <w:autoSpaceDE w:val="false"/>
        <w:ind w:firstLine="260"/>
        <w:rPr/>
      </w:pPr>
      <w:r>
        <w:rPr>
          <w:lang w:val="en-US" w:eastAsia="en-US"/>
        </w:rPr>
        <w:t>3.</w:t>
      </w:r>
      <w:r>
        <w:rPr/>
        <w:t xml:space="preserve"> Не вымогайте обещаний. Обещания тоже относятся к будущему. Слово —</w:t>
      </w:r>
      <w:r>
        <w:rPr>
          <w:b/>
          <w:bCs/>
        </w:rPr>
        <w:t xml:space="preserve"> </w:t>
      </w:r>
      <w:r>
        <w:rPr>
          <w:bCs/>
        </w:rPr>
        <w:t>это</w:t>
      </w:r>
      <w:r>
        <w:rPr>
          <w:b/>
          <w:bCs/>
        </w:rPr>
        <w:t xml:space="preserve"> </w:t>
      </w:r>
      <w:r>
        <w:rPr/>
        <w:t>одно, а дело — совсем другое.</w:t>
      </w:r>
    </w:p>
    <w:p>
      <w:pPr>
        <w:pStyle w:val="Normal"/>
        <w:autoSpaceDE w:val="false"/>
        <w:spacing w:before="140" w:after="0"/>
        <w:rPr>
          <w:i/>
          <w:i/>
          <w:iCs/>
        </w:rPr>
      </w:pPr>
      <w:r>
        <w:rPr>
          <w:i/>
          <w:iCs/>
        </w:rPr>
        <w:t>Вариант 3</w:t>
      </w:r>
    </w:p>
    <w:p>
      <w:pPr>
        <w:pStyle w:val="Normal"/>
        <w:autoSpaceDE w:val="false"/>
        <w:ind w:firstLine="240"/>
        <w:rPr/>
      </w:pPr>
      <w:r>
        <w:rPr/>
        <w:t>У психологов есть понятие «тактиль</w:t>
        <w:softHyphen/>
        <w:t>ный голод». Это дефицит любви родите</w:t>
        <w:softHyphen/>
        <w:t>лей. Прижмите, поцелуйте, потормошите своего ребенка. Может быть, эти ощуще</w:t>
        <w:softHyphen/>
        <w:t>ния послужат стимулом решения про</w:t>
        <w:softHyphen/>
        <w:t>блем.</w:t>
      </w:r>
    </w:p>
    <w:p>
      <w:pPr>
        <w:pStyle w:val="Normal"/>
        <w:autoSpaceDE w:val="false"/>
        <w:spacing w:before="140" w:after="0"/>
        <w:rPr>
          <w:i/>
          <w:i/>
          <w:iCs/>
        </w:rPr>
      </w:pPr>
      <w:r>
        <w:rPr>
          <w:i/>
          <w:iCs/>
        </w:rPr>
        <w:t>Вариант 4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</w:rPr>
        <w:t>Возьмите</w:t>
      </w:r>
      <w:r>
        <w:rPr/>
        <w:t xml:space="preserve"> на заметку:</w:t>
      </w:r>
    </w:p>
    <w:p>
      <w:pPr>
        <w:pStyle w:val="Normal"/>
        <w:autoSpaceDE w:val="false"/>
        <w:ind w:firstLine="26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Следите затем, чтобы ребенок вовре</w:t>
        <w:softHyphen/>
        <w:t>мя ложился спать. Невыспавшийся ребе</w:t>
        <w:softHyphen/>
        <w:t>нок — грустное зрелище на уроке.</w:t>
      </w:r>
    </w:p>
    <w:p>
      <w:pPr>
        <w:pStyle w:val="Normal"/>
        <w:autoSpaceDE w:val="false"/>
        <w:ind w:firstLine="26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усть ребенок видит ваш интерес к заданиям, которые он получает, и книгам, которые приносит из школы.</w:t>
      </w:r>
    </w:p>
    <w:p>
      <w:pPr>
        <w:pStyle w:val="Normal"/>
        <w:autoSpaceDE w:val="false"/>
        <w:ind w:firstLine="26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Читайте сами, пусть ребенок видит, что свободное время можно проводить</w:t>
      </w:r>
      <w:r>
        <w:rPr>
          <w:b/>
          <w:bCs/>
        </w:rPr>
        <w:t xml:space="preserve"> </w:t>
      </w:r>
      <w:r>
        <w:rPr>
          <w:bCs/>
        </w:rPr>
        <w:t xml:space="preserve">не </w:t>
      </w:r>
      <w:r>
        <w:rPr/>
        <w:t>только у телевизора.</w:t>
      </w:r>
    </w:p>
    <w:p>
      <w:pPr>
        <w:pStyle w:val="Normal"/>
        <w:autoSpaceDE w:val="false"/>
        <w:ind w:firstLine="26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Если у сына или дочери в школе кон</w:t>
        <w:softHyphen/>
        <w:t>фликт, постарайтесь его устранить, но не обсуждайте с детьми все его подробнос</w:t>
        <w:softHyphen/>
        <w:t>ти.</w:t>
      </w:r>
    </w:p>
    <w:p>
      <w:pPr>
        <w:pStyle w:val="Normal"/>
        <w:autoSpaceDE w:val="false"/>
        <w:ind w:firstLine="26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Не говорите плохо о школе и не кри</w:t>
        <w:softHyphen/>
        <w:t>тикуйте учителей в присутствии детей.</w:t>
      </w:r>
    </w:p>
    <w:p>
      <w:pPr>
        <w:pStyle w:val="Normal"/>
        <w:autoSpaceDE w:val="false"/>
        <w:ind w:firstLine="26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Учите ребенка выражать мысли пись</w:t>
        <w:softHyphen/>
        <w:t>менно: обменивайтесь записками, запи</w:t>
        <w:softHyphen/>
        <w:t>сывайте впечатления о каких-либо собы</w:t>
        <w:softHyphen/>
        <w:t>тиях.</w:t>
      </w:r>
    </w:p>
    <w:p>
      <w:pPr>
        <w:pStyle w:val="Normal"/>
        <w:autoSpaceDE w:val="false"/>
        <w:ind w:firstLine="26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инимайте по возможности участие в жизни класса и школы. Ребенку будет это приятно.</w:t>
      </w:r>
    </w:p>
    <w:p>
      <w:pPr>
        <w:pStyle w:val="Normal"/>
        <w:autoSpaceDE w:val="false"/>
        <w:spacing w:before="140" w:after="0"/>
        <w:rPr>
          <w:i/>
          <w:i/>
          <w:iCs/>
        </w:rPr>
      </w:pPr>
      <w:r>
        <w:rPr>
          <w:i/>
          <w:iCs/>
        </w:rPr>
        <w:t>Вариант 5</w:t>
      </w:r>
    </w:p>
    <w:p>
      <w:pPr>
        <w:pStyle w:val="Normal"/>
        <w:autoSpaceDE w:val="false"/>
        <w:spacing w:lineRule="auto" w:line="259"/>
        <w:rPr/>
      </w:pPr>
      <w:r>
        <w:rPr/>
        <w:t>Воспользуйтесь советами Д.Карнеги «Девять способов, как изменить человека, не нанеся ему обиды и не вызывая негодования».</w:t>
      </w:r>
    </w:p>
    <w:p>
      <w:pPr>
        <w:pStyle w:val="Normal"/>
        <w:autoSpaceDE w:val="false"/>
        <w:spacing w:lineRule="auto" w:line="319"/>
        <w:ind w:firstLine="260"/>
        <w:rPr/>
      </w:pPr>
      <w:r>
        <w:rPr>
          <w:lang w:val="en-US" w:eastAsia="en-US"/>
        </w:rPr>
        <w:t>1.</w:t>
      </w:r>
      <w:r>
        <w:rPr/>
        <w:t xml:space="preserve"> Начинайте с похвалы и искреннего признания достоинств ребенка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lang w:val="en-US" w:eastAsia="en-US"/>
        </w:rPr>
        <w:t>2.</w:t>
      </w:r>
      <w:r>
        <w:rPr/>
        <w:t xml:space="preserve"> Обращая внимание на ошибки, де</w:t>
        <w:softHyphen/>
        <w:t>лайте это в косвенной форме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lang w:val="en-US" w:eastAsia="en-US"/>
        </w:rPr>
        <w:t>3.</w:t>
      </w:r>
      <w:r>
        <w:rPr/>
        <w:t xml:space="preserve"> Прежде чем критиковать другого, признайтесь в своих собственных ошиб</w:t>
        <w:softHyphen/>
        <w:t>ках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lang w:val="en-US" w:eastAsia="en-US"/>
        </w:rPr>
        <w:t>4.</w:t>
      </w:r>
      <w:r>
        <w:rPr/>
        <w:t xml:space="preserve"> Задавайте вопросы вместо приказа</w:t>
        <w:softHyphen/>
        <w:t>ний.</w:t>
      </w:r>
    </w:p>
    <w:p>
      <w:pPr>
        <w:pStyle w:val="Normal"/>
        <w:autoSpaceDE w:val="false"/>
        <w:spacing w:lineRule="auto" w:line="319"/>
        <w:ind w:firstLine="260"/>
        <w:rPr/>
      </w:pPr>
      <w:r>
        <w:rPr>
          <w:lang w:val="en-US" w:eastAsia="en-US"/>
        </w:rPr>
        <w:t>5.</w:t>
      </w:r>
      <w:r>
        <w:rPr/>
        <w:t xml:space="preserve"> Дайте возможность ребенку спасти свое лицо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lang w:val="en-US" w:eastAsia="en-US"/>
        </w:rPr>
        <w:t>6.</w:t>
      </w:r>
      <w:r>
        <w:rPr/>
        <w:t xml:space="preserve"> Хвалите его даже за скромный</w:t>
      </w:r>
      <w:r>
        <w:rPr>
          <w:b/>
          <w:bCs/>
        </w:rPr>
        <w:t xml:space="preserve"> </w:t>
      </w:r>
      <w:r>
        <w:rPr>
          <w:bCs/>
        </w:rPr>
        <w:t>успех и</w:t>
      </w:r>
      <w:r>
        <w:rPr/>
        <w:t xml:space="preserve"> будьте при этом искренними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lang w:val="en-US" w:eastAsia="en-US"/>
        </w:rPr>
        <w:t>7.</w:t>
      </w:r>
      <w:r>
        <w:rPr/>
        <w:t xml:space="preserve"> Создайте ребенку доброе имя, что</w:t>
        <w:softHyphen/>
        <w:t>бы он стал жить в соответствии с ним.</w:t>
      </w:r>
    </w:p>
    <w:p>
      <w:pPr>
        <w:pStyle w:val="Normal"/>
        <w:autoSpaceDE w:val="false"/>
        <w:spacing w:lineRule="auto" w:line="259"/>
        <w:ind w:firstLine="260"/>
        <w:rPr/>
      </w:pPr>
      <w:r>
        <w:rPr>
          <w:lang w:val="en-US" w:eastAsia="en-US"/>
        </w:rPr>
        <w:t>8.</w:t>
      </w:r>
      <w:r>
        <w:rPr/>
        <w:t xml:space="preserve"> Пользуйтесь поощрением так, что</w:t>
        <w:softHyphen/>
        <w:t>бы недостаток, который вы хотите испра</w:t>
        <w:softHyphen/>
        <w:t>вить, выглядел легко исправимым, а дело, которым вы его хотите увлечь, легко вы</w:t>
        <w:softHyphen/>
        <w:t>полнимым.</w:t>
      </w:r>
    </w:p>
    <w:p>
      <w:pPr>
        <w:pStyle w:val="Normal"/>
        <w:autoSpaceDE w:val="false"/>
        <w:spacing w:lineRule="auto" w:line="319"/>
        <w:ind w:firstLine="260"/>
        <w:rPr/>
      </w:pPr>
      <w:r>
        <w:rPr>
          <w:lang w:val="en-US" w:eastAsia="en-US"/>
        </w:rPr>
        <w:t>9.</w:t>
      </w:r>
      <w:r>
        <w:rPr/>
        <w:t xml:space="preserve"> Делайте так, чтобы ребенку было приятно исполнить то, что вы ему пору</w:t>
        <w:softHyphen/>
        <w:t>чили.</w:t>
      </w:r>
    </w:p>
    <w:p>
      <w:pPr>
        <w:pStyle w:val="Normal"/>
        <w:autoSpaceDE w:val="false"/>
        <w:spacing w:lineRule="auto" w:line="259"/>
        <w:ind w:firstLine="260"/>
        <w:rPr/>
      </w:pPr>
      <w:r>
        <w:rPr/>
        <w:t xml:space="preserve"> </w:t>
      </w:r>
      <w:r>
        <w:rPr/>
        <w:t>Безусловно, нет единого пра</w:t>
        <w:softHyphen/>
        <w:t>вила для всех и на все случаи жизни. Каж</w:t>
        <w:softHyphen/>
        <w:t>дый ребенок уникален, уникальны и наши с ними отношения. Нужно убедить ребен</w:t>
        <w:softHyphen/>
        <w:t>ка в важности стать человеком знающим и трудолюбивым, совершающим краси</w:t>
        <w:softHyphen/>
        <w:t>вые поступки, в том, что у него есть все возможности реализовать себя.</w:t>
      </w:r>
    </w:p>
    <w:p>
      <w:pPr>
        <w:pStyle w:val="Normal"/>
        <w:autoSpaceDE w:val="false"/>
        <w:spacing w:lineRule="auto" w:line="259"/>
        <w:ind w:firstLine="220"/>
        <w:rPr/>
      </w:pPr>
      <w:r>
        <w:rPr/>
        <w:t>Мы, педагоги и родители, — союзни</w:t>
        <w:softHyphen/>
        <w:t>ки в этой работе. Великий философ Ж.-Ж. Руссо говорил: «Дети пусть делают то, что они хотят, а хотеть они должны то, чего хочет педагог». Если мы хотим, что</w:t>
        <w:softHyphen/>
        <w:t>бы у наших с вами детей не возникали проблемы неуспеваемости, нежелания и неспособности учиться, нужно целена</w:t>
        <w:softHyphen/>
        <w:t>правленно и терпеливо работать в этом русле.   Надеюсь, что наши совместные усилия дадут необходи</w:t>
        <w:softHyphen/>
        <w:t>мый результат, а успехи в воспитании по</w:t>
        <w:softHyphen/>
        <w:t>ложительно скажутся на знаниях детей. Давайте же учиться быть хорошими роди</w:t>
        <w:softHyphen/>
        <w:t>теля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>
          <w:lang w:val="en-US" w:eastAsia="en-US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16:00Z</dcterms:created>
  <dc:creator>Зебрев </dc:creator>
  <dc:description/>
  <cp:keywords/>
  <dc:language>en-US</dc:language>
  <cp:lastModifiedBy>Зебрев </cp:lastModifiedBy>
  <dcterms:modified xsi:type="dcterms:W3CDTF">2006-10-26T19:36:00Z</dcterms:modified>
  <cp:revision>7</cp:revision>
  <dc:subject/>
  <dc:title/>
</cp:coreProperties>
</file>