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НОГО РУКОВОДИТЕЛЯ</w:t>
      </w:r>
    </w:p>
    <w:p>
      <w:pPr>
        <w:pStyle w:val="Style15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БЩИЕ ПОЛОЖЕНИЯ</w:t>
      </w:r>
    </w:p>
    <w:p>
      <w:pPr>
        <w:pStyle w:val="Style15"/>
        <w:spacing w:before="30" w:after="30"/>
        <w:rPr/>
      </w:pPr>
      <w:r>
        <w:rPr>
          <w:bCs/>
          <w:color w:val="000000"/>
        </w:rPr>
        <w:t>1.1. В своей деятельности классный руководитель руководствуется Законом РФ «Об образовании», Декларацией прав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 свобод человека, Концепцией о правах ребёнка, Уставом школы, Программой обновления содержания воспитания подрастающего поколения региона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1.2. 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, не имеющего класса и работающего в данном классе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1.3. Классный руководитель должен иметь педагогическое образование или опыт работы с детьми не менее 5 лет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2. ФУНКЦИИ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Основными направлениями деятельности классного руководителя являются: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2.1. Организация деятельности классного коллектива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2.2. Организация учебной работы классного коллектива и отдельных учащихся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2.3. Организация внеучебной жизни класса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2.4. Изучение личности и коррекция в воспитании школьников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2.5. Социальная защита школьников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2.6. Работа с родителями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 ДОЛЖНОСТНЫЕ ОБЯЗАННОСТИ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Классный руководитель имеет следующие должностные обязанности: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. Ведёт журнал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2. Ведёт личные дела учащихся и следит за их состоянием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3. Организует классный коллектив: распределяет поручения, работает с активом, направляет учеников класса в совет школы, организует коллективное творчество, помогает в работе дежурного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4. Организует дежурство по классу, школе, столовой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5. Соблюдает санитарное состояние прикреплённого кабинета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6. Заботится о внешнем виде воспитанников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7. 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, контактирует с социальным педагогом по поводу «трудных» детей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8. Создаёт обстановку, благоприятствующую учебе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9. Координирует деятельность учителей, работающих в классе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0. Работает с ученическими дневниками, контактирует с родителями по поводу успеваемости школьников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1. Создаёт условия для развития наиболее одарённых детей, для развития познавательных интересов, расширения кругозора учащихся (вовлекает в кружки, факультативы, конкурсы, викторины, олимпиады, смотры, организует экскурсии, посещение театров, выставок, поездки и т. д)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2. Привлекает психолога для работы с учащимися (цикл бесед, индивидуальные рекомендации)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3. Создаёт положительный микроклимат в классе, формирует межличностные отношения, корректирует и регулирует их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4. Организует творческие дела в классе с привлечением отдельных учащихся или всего класса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5. Организует охрану здоровья с учетом отклонений от норм здоровья каждого ученика, укрепляет здоровье школьников, вовлекает учащихся в физкультурную, спортивную работу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6. Помогает деятельности различных детских общественных организаций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7. 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 (классный час, классное собрание, беседа, откровенный разговор и т. д.), проводит один тематический классный час в месяц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8. Изучает личность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19. Работает с характеристиками учащихся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20. Помогает учащимся в выборе профессий. Классный руководитель вместе с родителями определяет судьбу учащихся после 9-го класса, обращает при этом особое внимание на неблагополучные семьи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21. Обеспечивает охрану и защиту и защиту прав учащихся, оставшихся без попечения родителей, если такие есть в классе. Сотрудничает с социальным педагогом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22. Выявляет и ведёт учёт детей социально незащищённых категорий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23. Выявляет и ведёт учёт детей из неблагополучных семей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24. Осуществляет наблюдение за поведением «трудных» подростков, детей «группы риска» и состоящих на учёте в Инспекции по делам несовершеннолетних (ИДН)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25. Проводит тематические родительские собрания один раз в четверть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26. Изучает условия воспитания в семье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27. Работает с родителями индивидуально.</w:t>
      </w:r>
    </w:p>
    <w:p>
      <w:pPr>
        <w:pStyle w:val="Style15"/>
        <w:spacing w:before="30" w:after="30"/>
        <w:rPr>
          <w:bCs/>
          <w:color w:val="000000"/>
        </w:rPr>
      </w:pPr>
      <w:r>
        <w:rPr>
          <w:bCs/>
          <w:color w:val="000000"/>
        </w:rPr>
        <w:t>3.28. Привлекает родителей для организации внеучебной деятельности класса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34:00Z</dcterms:created>
  <dc:creator>Павел</dc:creator>
  <dc:description/>
  <cp:keywords/>
  <dc:language>en-US</dc:language>
  <cp:lastModifiedBy>Павел</cp:lastModifiedBy>
  <dcterms:modified xsi:type="dcterms:W3CDTF">2012-11-01T19:35:00Z</dcterms:modified>
  <cp:revision>1</cp:revision>
  <dc:subject/>
  <dc:title>ДОЛЖНОСТНАЯ ИНСТРУКЦИЯ</dc:title>
</cp:coreProperties>
</file>