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-1080" w:hanging="0"/>
        <w:jc w:val="center"/>
        <w:rPr>
          <w:color w:val="000080"/>
          <w:sz w:val="32"/>
          <w:szCs w:val="32"/>
        </w:rPr>
      </w:pPr>
      <w:r>
        <w:rPr>
          <w:color w:val="FF0000"/>
          <w:sz w:val="32"/>
          <w:szCs w:val="32"/>
        </w:rPr>
        <mc:AlternateContent>
          <mc:Choice Requires="wps">
            <w:drawing>
              <wp:inline distT="0" distB="0" distL="0" distR="0">
                <wp:extent cx="5971540" cy="1581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680" cy="158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азд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ля 5-8 класс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3399" stroked="t" o:allowincell="f" style="position:absolute;margin-left:0pt;margin-top:-124.55pt;width:470.15pt;height:124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аздн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ля 5-8 классов</w:t>
                      </w:r>
                    </w:p>
                  </w:txbxContent>
                </v:textbox>
                <v:path textpathok="t"/>
                <v:textpath on="t" fitshape="t" string="Праздник&#10;для 5-8 классов" style="font-family:&quot;Arial&quot;;font-size:12pt"/>
                <v:fill o:detectmouseclick="t" type="solid" color2="#cccc66"/>
                <v:stroke color="black" weight="9360" joinstyle="miter" endcap="flat"/>
                <v:shadow on="t" obscured="f" color="#00ccff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-1080" w:hanging="0"/>
        <w:jc w:val="center"/>
        <w:rPr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2159000</wp:posOffset>
            </wp:positionV>
            <wp:extent cx="4229100" cy="3514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40"/>
          <w:szCs w:val="40"/>
        </w:rPr>
        <w:t xml:space="preserve">      </w:t>
      </w:r>
      <w:r>
        <w:rPr>
          <w:color w:val="000080"/>
          <w:sz w:val="40"/>
          <w:szCs w:val="40"/>
        </w:rPr>
        <mc:AlternateContent>
          <mc:Choice Requires="wps">
            <w:drawing>
              <wp:inline distT="0" distB="0" distL="0" distR="0">
                <wp:extent cx="5605780" cy="22567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920" cy="225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ИДЕАЛЬ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А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99cc" stroked="t" o:allowincell="f" style="position:absolute;margin-left:0pt;margin-top:-177.75pt;width:441.35pt;height:177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ИДЕАЛЬНА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АРА</w:t>
                      </w:r>
                    </w:p>
                  </w:txbxContent>
                </v:textbox>
                <v:path textpathok="t"/>
                <v:textpath on="t" fitshape="t" string="ИДЕАЛЬНАЯ &#10;ПАРА" style="font-family:&quot;Arial&quot;;font-size:12pt"/>
                <v:fill o:detectmouseclick="t" color2="red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right="-365" w:hanging="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                                                 </w:t>
      </w:r>
      <w:r>
        <w:rPr>
          <w:color w:val="000080"/>
          <w:sz w:val="40"/>
          <w:szCs w:val="40"/>
        </w:rPr>
        <w:t xml:space="preserve">Составила ст. вожатая  </w:t>
      </w:r>
    </w:p>
    <w:p>
      <w:pPr>
        <w:pStyle w:val="Normal"/>
        <w:ind w:right="-365" w:hanging="0"/>
        <w:jc w:val="center"/>
        <w:rPr/>
      </w:pPr>
      <w:r>
        <w:rPr>
          <w:color w:val="000080"/>
          <w:sz w:val="40"/>
          <w:szCs w:val="40"/>
        </w:rPr>
        <w:t xml:space="preserve">                                     </w:t>
      </w:r>
      <w:r>
        <w:rPr>
          <w:color w:val="000080"/>
          <w:sz w:val="40"/>
          <w:szCs w:val="40"/>
        </w:rPr>
        <w:t>Павлова Надежда Сергеевна</w:t>
      </w:r>
    </w:p>
    <w:p>
      <w:pPr>
        <w:pStyle w:val="Normal"/>
        <w:ind w:left="-1080" w:right="-365" w:hanging="0"/>
        <w:jc w:val="right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ind w:left="-1080" w:right="-365" w:hanging="0"/>
        <w:jc w:val="center"/>
        <w:rPr>
          <w:rFonts w:ascii="OdessaScriptFWF" w:hAnsi="OdessaScriptFWF" w:cs="OdessaScriptFWF"/>
          <w:i/>
          <w:i/>
          <w:imprint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Пос.Линёвский, 2014</w:t>
      </w:r>
    </w:p>
    <w:p>
      <w:pPr>
        <w:pStyle w:val="Normal"/>
        <w:jc w:val="center"/>
        <w:rPr>
          <w:rFonts w:ascii="OdessaScriptFWF" w:hAnsi="OdessaScriptFWF" w:cs="OdessaScriptFWF"/>
          <w:i/>
          <w:i/>
          <w:imprint/>
          <w:color w:val="000080"/>
          <w:sz w:val="32"/>
          <w:szCs w:val="32"/>
        </w:rPr>
      </w:pPr>
      <w:r>
        <w:rPr>
          <w:rFonts w:cs="OdessaScriptFWF" w:ascii="OdessaScriptFWF" w:hAnsi="OdessaScriptFWF"/>
          <w:i/>
          <w:imprint/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000080"/>
          <w:sz w:val="32"/>
          <w:szCs w:val="32"/>
        </w:rPr>
        <w:t>Праздник</w:t>
      </w:r>
      <w:r>
        <w:rPr>
          <w:sz w:val="32"/>
          <w:szCs w:val="32"/>
        </w:rPr>
        <w:t xml:space="preserve"> </w:t>
      </w:r>
      <w:r>
        <w:rPr>
          <w:color w:val="FF0000"/>
          <w:sz w:val="40"/>
          <w:szCs w:val="40"/>
        </w:rPr>
        <w:t>«Идеальная пара»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для учащихся 5 – 8 классов.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(Посвящён дню Святого Валентина).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color w:val="FF0000"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оздание условий для развития у детей коммуникативных способностей,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учения этических норм, популяризация высоких нравственных качеств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чувств.</w:t>
      </w:r>
    </w:p>
    <w:p>
      <w:pPr>
        <w:pStyle w:val="Normal"/>
        <w:ind w:right="-365" w:hanging="0"/>
        <w:jc w:val="both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ind w:left="-900" w:right="-365" w:hanging="0"/>
        <w:jc w:val="both"/>
        <w:rPr/>
      </w:pPr>
      <w:r>
        <w:rPr>
          <w:color w:val="FF0000"/>
          <w:sz w:val="32"/>
          <w:szCs w:val="32"/>
        </w:rPr>
        <w:t xml:space="preserve">Оформление: </w:t>
      </w:r>
      <w:r>
        <w:rPr>
          <w:sz w:val="28"/>
          <w:szCs w:val="28"/>
        </w:rPr>
        <w:t>Занавес украшен  воздушными  шарами, которые располагаются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виде  большого  сердца, в центре которого маленькие сердечки,  голуби,</w:t>
      </w:r>
    </w:p>
    <w:p>
      <w:pPr>
        <w:pStyle w:val="Normal"/>
        <w:ind w:left="-900" w:right="-36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енгазета  с  поздравлениями,  стихами,  статьёй  об  истории праздника. </w:t>
      </w:r>
    </w:p>
    <w:p>
      <w:pPr>
        <w:pStyle w:val="Normal"/>
        <w:ind w:left="-900" w:right="-36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сцене выставлены планшеты с  экспонатами конкурса-выставки   «Ва-</w:t>
      </w:r>
    </w:p>
    <w:p>
      <w:pPr>
        <w:pStyle w:val="Normal"/>
        <w:ind w:left="-900" w:right="-36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лентинка», проведённого   накануне.  (Дети  представили  оригинальные 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валентинки», изготовленные своими руками)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 дорогие  ребята! Нашу сегодняшнюю встречу мы посвящаем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красному  празднику – Дню  всех влюблённых, дню Святого  Валентина. Каждый человек, живя среди людей, постоянно ощущает на себе внимание, отношение окружающих, и сам испытывает определённые чувства, эмоции к   ним. Мы учимся в одной школе, составляем один коллектив. Конечно, мы все очень разные, но, возможно, есть что-то такое, что объединяет нас. Может, это любимые занятия, игры, песни… Может, мы не такие уж чужие? А вдруг у нас родственные души? Может, пришла пора об этом узнать и начать относиться друг к другу как к близким людям. А как это? Конечно же, с добром, с любовью!</w:t>
      </w:r>
    </w:p>
    <w:p>
      <w:pPr>
        <w:pStyle w:val="Normal"/>
        <w:ind w:left="-900" w:right="-365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годня в ходе нашей игры мы постараемся побольше узнать друг друга. Попробуем найти общую ниточку, которая связывает всех нас.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мы начинаем игру «Идеальная пара».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-й конкурс. «Первое свидание».</w:t>
      </w:r>
    </w:p>
    <w:p>
      <w:pPr>
        <w:pStyle w:val="Normal"/>
        <w:ind w:left="-900" w:right="-365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вуют 3 мальчика, 3 девочки. Они садятся спиной друг к другу. Мальчикам предлагается 1-й вопрос.  Каждый из них отвечает. Девочки на карточках отмечают, чей ответ им понравился больше. Затем следует вопрос №2, №3. Девочки отмечают номера понравившихся ответов. В итоге у каждой из них по результатам ответов наметился фаворит. Затем мальчики и девочки меняются ролями. После ответов девочек,  ведущий проверяет, есть ли взаимные симпатии,  то есть, образовались ли пары.</w:t>
      </w:r>
    </w:p>
    <w:p>
      <w:pPr>
        <w:pStyle w:val="Normal"/>
        <w:ind w:left="-900" w:right="-365" w:hanging="0"/>
        <w:jc w:val="both"/>
        <w:rPr>
          <w:color w:val="008000"/>
          <w:sz w:val="28"/>
          <w:szCs w:val="28"/>
          <w:u w:val="single" w:color="008000"/>
        </w:rPr>
      </w:pPr>
      <w:r>
        <w:rPr>
          <w:color w:val="008000"/>
          <w:sz w:val="28"/>
          <w:szCs w:val="28"/>
          <w:u w:val="single" w:color="008000"/>
        </w:rPr>
      </w:r>
    </w:p>
    <w:p>
      <w:pPr>
        <w:pStyle w:val="Normal"/>
        <w:ind w:left="-900" w:right="-365" w:hanging="0"/>
        <w:jc w:val="both"/>
        <w:rPr>
          <w:color w:val="008000"/>
          <w:sz w:val="28"/>
          <w:szCs w:val="28"/>
          <w:u w:val="single" w:color="008000"/>
        </w:rPr>
      </w:pPr>
      <w:r>
        <w:rPr>
          <w:color w:val="008000"/>
          <w:sz w:val="28"/>
          <w:szCs w:val="28"/>
          <w:u w:val="single" w:color="008000"/>
        </w:rPr>
        <w:t>Вопросы для мальчиков: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.Девочка, внимания которой ты хотел бы добиться, обожает кошек. Она постоянно восторженно говорит о них. Как ты поступишь?</w:t>
      </w:r>
    </w:p>
    <w:p>
      <w:pPr>
        <w:pStyle w:val="Normal"/>
        <w:ind w:left="-900" w:right="-365" w:hanging="0"/>
        <w:rPr/>
      </w:pPr>
      <w:r>
        <w:rPr>
          <w:sz w:val="28"/>
          <w:szCs w:val="28"/>
        </w:rPr>
        <w:t>2.Девочка плачет и не может успокоиться. Тебе надо каким-то образом успокоить её и отвлечь. Как ты поступишь?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.Ты зашёл за своей одноклассницей, чтобы пойти гулять, но она без умолку говорит и говорит по телефону. Как ты обратишь её внимание на себя? Как поступишь в данной ситуации?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jc w:val="both"/>
        <w:rPr>
          <w:color w:val="008000"/>
          <w:sz w:val="28"/>
          <w:szCs w:val="28"/>
          <w:u w:val="single" w:color="008000"/>
        </w:rPr>
      </w:pPr>
      <w:r>
        <w:rPr>
          <w:color w:val="008000"/>
          <w:sz w:val="28"/>
          <w:szCs w:val="28"/>
          <w:u w:val="single" w:color="008000"/>
        </w:rPr>
        <w:t>Вопросы для девочек: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 твоего одноклассника оторвалась пуговица. Причём, ты заметила, что её нет    уже несколько дней. Как ты поступишь?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Мальчик, с которым вы собирались в кино, сообщает тебе, что вместо кинотеатра вы идёте на стадион болеть за команду его лучшего друга. Как ты поступишь?</w:t>
      </w:r>
    </w:p>
    <w:p>
      <w:pPr>
        <w:pStyle w:val="Normal"/>
        <w:ind w:left="-900" w:right="-36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Ты возвращаешься из школы с двумя одноклассниками. Каждый из них предложил тебе нести твой портфель. Как ты поступишь?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ая пара может бороться за звание «Идеальной», но только если пройдёт испытание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color w:val="333399"/>
          <w:sz w:val="32"/>
          <w:szCs w:val="32"/>
        </w:rPr>
        <w:t xml:space="preserve">1-е испытание. «Возьми приз!» </w:t>
      </w:r>
    </w:p>
    <w:p>
      <w:pPr>
        <w:pStyle w:val="Normal"/>
        <w:ind w:left="-900" w:right="-36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оле лежит приз. У одного из участников пары (по желанию) завязаны глаза. Участник №2 направляет его действия с помощью подсказок, например, 1 шаг вперёд, направо, 3 шага вперёд и т.д. . Если после 5 подсказок  участник №1 оказался около приза, испытание пройдено. Пара занимает место в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>зале.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-й конкурс. «Разбитое сердце».</w:t>
      </w:r>
    </w:p>
    <w:p>
      <w:pPr>
        <w:pStyle w:val="Normal"/>
        <w:ind w:left="-900" w:right="-36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праздника рассказывают много легенд. Недавно я слышала такую: сначала Бог создал людей однополыми. Понаблюдав за ними, он передумал: разделил их на мужчин и женщин и половинки разбросал по всему свету. С тех пор каждый пытается найти свою половинку. Именно это предстоит участникам следующего конкурса.</w:t>
      </w:r>
    </w:p>
    <w:p>
      <w:pPr>
        <w:pStyle w:val="Normal"/>
        <w:ind w:left="-900" w:right="-36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глашаются 7 девочек и 7 мальчиков. Они получают половинки сердечек. (Сердечки разрезаны разными способами). Половинки находят друг друга, сердца соединяются. Таким образом, получается 7 пар.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jc w:val="both"/>
        <w:rPr/>
      </w:pPr>
      <w:r>
        <w:rPr>
          <w:color w:val="333399"/>
          <w:sz w:val="32"/>
          <w:szCs w:val="32"/>
        </w:rPr>
        <w:t>2-е испытание. «Совместный бюджет».</w:t>
      </w:r>
    </w:p>
    <w:p>
      <w:pPr>
        <w:pStyle w:val="Normal"/>
        <w:ind w:left="-900" w:right="-365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наете ли вы, что такое бюджет. Да, бюджет – это хорошо! Удвоенный бюджет – ещё лучше, ведь это совместный бюджет! Сейчас  нашим парам придётся решать общую финансовую  проблему.</w:t>
      </w:r>
    </w:p>
    <w:p>
      <w:pPr>
        <w:pStyle w:val="Normal"/>
        <w:ind w:left="-900" w:right="-365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столе разложены денежные купюры (14 штук). Члены каждой пары берут по одному денежному знаку. Затем их внимание обращается на наличие числа с обратной стороны купюры (любое число от 1 до 14). Нужно вычислить сумму чисел у каждой  пары. Это и есть совместный бюджет. У кого он больше, те и продолжат дальнейшую игру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3-й конкурс. «Сердечные гадания».</w:t>
      </w:r>
    </w:p>
    <w:p>
      <w:pPr>
        <w:pStyle w:val="Normal"/>
        <w:ind w:left="-900" w:right="-365" w:firstLine="900"/>
        <w:jc w:val="both"/>
        <w:rPr/>
      </w:pPr>
      <w:r>
        <w:rPr>
          <w:sz w:val="28"/>
          <w:szCs w:val="28"/>
        </w:rPr>
        <w:t>5  девочек  пишут  на  карточках  свои имена. Карточки кладут в коробку № 1. Мальчики проделывают то же самое, но карточки кладут в коробку №  2. Вершить судьбы доверяется независимому зрителю. Вынимая по одной карточке из коробок одновременно, наш «купидон» соединяет пары.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jc w:val="both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3-е испытание. «Я хочу Вас пригласить…»</w:t>
      </w:r>
    </w:p>
    <w:p>
      <w:pPr>
        <w:pStyle w:val="Normal"/>
        <w:ind w:left="-900" w:right="-365" w:firstLine="900"/>
        <w:jc w:val="both"/>
        <w:rPr/>
      </w:pPr>
      <w:r>
        <w:rPr>
          <w:sz w:val="28"/>
          <w:szCs w:val="28"/>
        </w:rPr>
        <w:t>Мальчишкам описывается такая ситуация:  на шумной улице ты видишь «даму своего сердца». Ты решил её куда-нибудь пригласить, но вас разделяет бесконечный поток машин. Ты не можешь до девочки  ни добраться, ни докричаться. Придётся передавать приглашение в виде пантомимы.</w:t>
      </w:r>
    </w:p>
    <w:p>
      <w:pPr>
        <w:pStyle w:val="Normal"/>
        <w:ind w:left="-900" w:right="-365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льчишки получают карточки, где указано, куда они приглашают свою даму и во сколько. Девчонки должны угадать, о чём пытаются им сказать мальчики.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  <w:t>Задания для карточек: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Я приглашаю тебя на балет в 8 часов вечера;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Я приглашаю тебя в цирк в 3 часа дня;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Я приглашаю тебя на лыжную прогулку в 2 часа дня;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Я приглашаю тебя в бассейн в 10 часов утра;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Я приглашаю тебя любоваться звёздами в 2 часа ночи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4-й конкурс. «Путь к сердцу».</w:t>
      </w:r>
    </w:p>
    <w:p>
      <w:pPr>
        <w:pStyle w:val="Normal"/>
        <w:ind w:left="-900" w:right="-36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ло совсем немного времени с тех пор, как вы читали сказки. Вы ведь не успели  забыть, как герои находят единственно верный  путь? Конечно, с помощью клубочка. 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аются 6 девочек и 6 мальчиков. На полу лежат клубочки, их нити перепутаны. Каждая девочка берёт конец нити, а мальчишки берут клубки и начинают их сматывать. В результате они приходят к девочкам. Таким образом, снова получились пары.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jc w:val="both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4-е испытание. «Знакомство».</w:t>
      </w:r>
    </w:p>
    <w:p>
      <w:pPr>
        <w:pStyle w:val="Normal"/>
        <w:ind w:left="-900" w:right="-365" w:firstLine="900"/>
        <w:jc w:val="both"/>
        <w:rPr/>
      </w:pPr>
      <w:r>
        <w:rPr>
          <w:sz w:val="28"/>
          <w:szCs w:val="28"/>
        </w:rPr>
        <w:t>Парам даётся 5 минут для «знакомства». Можно рассматривать друг друга, задавать вопросы. Затем одному из членов пары (кому, решают сами дети) завязывают глаза и задают вопросы.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  <w:t>Вопросы для карточек.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Цвет глаз вашей половинки.</w:t>
      </w:r>
    </w:p>
    <w:p>
      <w:pPr>
        <w:pStyle w:val="Normal"/>
        <w:ind w:left="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мое блюдо.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ая причёска?</w:t>
      </w:r>
    </w:p>
    <w:p>
      <w:pPr>
        <w:pStyle w:val="Normal"/>
        <w:ind w:left="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мый праздник.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что одета ваша половинка?</w:t>
      </w:r>
    </w:p>
    <w:p>
      <w:pPr>
        <w:pStyle w:val="Normal"/>
        <w:ind w:left="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мая телепередача.</w:t>
      </w:r>
    </w:p>
    <w:p>
      <w:pPr>
        <w:pStyle w:val="Normal"/>
        <w:ind w:left="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4.  Есть ли серьги (часы)?</w:t>
      </w:r>
    </w:p>
    <w:p>
      <w:pPr>
        <w:pStyle w:val="Normal"/>
        <w:ind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гда день рожд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 Выше или ниже теб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юбит ли сладко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 Цвет воло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м любит заниматься в свободное врем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5-й конкурс. «Зов сердца».</w:t>
      </w:r>
    </w:p>
    <w:p>
      <w:pPr>
        <w:pStyle w:val="Normal"/>
        <w:ind w:left="-900" w:right="-365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столе разложены 5 сердечек для девочек и 5 – для мальчиков. Ребята берут по одному сердечку. Им сообщается, что с обратной стороны сердечек есть номер от 1 до 5. Предлагается выйти тем ребятам, у кого №1, затем №2 и так далее. Получается 5 пар.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jc w:val="both"/>
        <w:rPr/>
      </w:pPr>
      <w:r>
        <w:rPr>
          <w:color w:val="333399"/>
          <w:sz w:val="32"/>
          <w:szCs w:val="32"/>
        </w:rPr>
        <w:t>5-е испытание. «Цветик-семицветик».</w:t>
      </w:r>
    </w:p>
    <w:p>
      <w:pPr>
        <w:pStyle w:val="Normal"/>
        <w:ind w:left="-900" w:right="-365" w:firstLine="900"/>
        <w:jc w:val="both"/>
        <w:rPr/>
      </w:pPr>
      <w:r>
        <w:rPr>
          <w:sz w:val="28"/>
          <w:szCs w:val="28"/>
        </w:rPr>
        <w:t>Члены пары становятся спиной друг к другу (чтобы не были действия «половинки»), им одновременно предлагается каждому свой цветик-семицветик. Ребята выбирают любые 3 лепестка. Проверяется количество цветовых совпадений. У какой пары их больше, та продолжит борьбу за звание «Идеальной пары».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900"/>
        <w:jc w:val="both"/>
        <w:rPr/>
      </w:pPr>
      <w:r>
        <w:rPr>
          <w:sz w:val="28"/>
          <w:szCs w:val="28"/>
        </w:rPr>
        <w:t>Итак, страсти накаляются. Мы на финишной прямой и через несколько минут узнаем, какая пара завоюет право называться «Идеальной». Это произойдёт сразу после последнего конкурса, который называется…</w:t>
      </w:r>
    </w:p>
    <w:p>
      <w:pPr>
        <w:pStyle w:val="Normal"/>
        <w:ind w:left="-900" w:right="-365" w:hanging="0"/>
        <w:jc w:val="both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ind w:left="-900" w:right="-365" w:hanging="0"/>
        <w:jc w:val="both"/>
        <w:rPr/>
      </w:pPr>
      <w:r>
        <w:rPr>
          <w:color w:val="333399"/>
          <w:sz w:val="32"/>
          <w:szCs w:val="32"/>
        </w:rPr>
        <w:t>«Цепочка комплиментов».</w:t>
      </w:r>
    </w:p>
    <w:p>
      <w:pPr>
        <w:pStyle w:val="Normal"/>
        <w:ind w:left="-900" w:right="-365" w:firstLine="900"/>
        <w:jc w:val="both"/>
        <w:rPr/>
      </w:pPr>
      <w:r>
        <w:rPr>
          <w:sz w:val="28"/>
          <w:szCs w:val="28"/>
        </w:rPr>
        <w:t>Девочки и мальчики становятся  в 2 шеренги лицом друг к другу напротив своих «половинок». Мальчики начинают говорить комплименты. Если очередь в цепочке пропускается, повторяется чей-то комплимент или молодой человек думает более 5 секунд, игрок выбывает вместе со своей парой. В итоге остаётся одна пара. Именно она отныне является «Идеальной парой»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color w:val="FF0000"/>
          <w:sz w:val="32"/>
          <w:szCs w:val="32"/>
        </w:rPr>
      </w:pPr>
      <w:r>
        <w:rPr>
          <w:color w:val="FF0000"/>
          <w:sz w:val="28"/>
          <w:szCs w:val="28"/>
        </w:rPr>
        <w:t>НАГРАЖДЕНИЕ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ind w:right="-365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-900" w:right="-365" w:firstLine="900"/>
        <w:jc w:val="both"/>
        <w:rPr/>
      </w:pPr>
      <w:r>
        <w:rPr>
          <w:sz w:val="28"/>
          <w:szCs w:val="28"/>
        </w:rPr>
        <w:t>Наш праздник подходит к концу. Мне кажется, входе его мы убедились, что доброе слово может подбодрить человека в трудную минуту, может рассеять плохое настроение. Насколько приятнее становится общение, когда никто не ранит обидным словом, когда царит взаимопонимание, внимание, приветливость. Надо любить людей и тебя будут любить. Поступай с людьми так, как хочешь, чтобы поступали с тобой.</w:t>
      </w:r>
    </w:p>
    <w:p>
      <w:pPr>
        <w:pStyle w:val="Normal"/>
        <w:ind w:right="-365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365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365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365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365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365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365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365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365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365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365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365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365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365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-1080" w:right="-365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365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365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365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365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365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365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365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365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-1260" w:right="-365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-1260" w:right="-365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-1080" w:right="-185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</w:t>
      </w:r>
    </w:p>
    <w:p>
      <w:pPr>
        <w:pStyle w:val="Normal"/>
        <w:ind w:right="-185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1080" w:right="-365" w:hanging="0"/>
        <w:jc w:val="center"/>
        <w:rPr>
          <w:b/>
          <w:b/>
          <w:color w:val="000080"/>
          <w:sz w:val="40"/>
          <w:szCs w:val="40"/>
          <w:lang w:val="en-US" w:eastAsia="en-US"/>
        </w:rPr>
      </w:pPr>
      <w:r>
        <w:rPr>
          <w:b/>
          <w:color w:val="00008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944880</wp:posOffset>
            </wp:positionV>
            <wp:extent cx="4229100" cy="35147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365" w:hanging="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te">
    <w:charset w:val="00"/>
    <w:family w:val="script"/>
    <w:pitch w:val="variable"/>
  </w:font>
  <w:font w:name="Arial">
    <w:charset w:val="01"/>
    <w:family w:val="roman"/>
    <w:pitch w:val="default"/>
  </w:font>
  <w:font w:name="OdessaScriptFWF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/>
    <w:rPr>
      <w:rFonts w:ascii="Forte" w:hAnsi="Forte" w:cs="Forte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08:00Z</dcterms:created>
  <dc:creator>user</dc:creator>
  <dc:description/>
  <cp:keywords/>
  <dc:language>en-US</dc:language>
  <cp:lastModifiedBy>User</cp:lastModifiedBy>
  <cp:lastPrinted>2007-02-17T20:44:00Z</cp:lastPrinted>
  <dcterms:modified xsi:type="dcterms:W3CDTF">2014-08-14T14:08:00Z</dcterms:modified>
  <cp:revision>2</cp:revision>
  <dc:subject/>
  <dc:title>ОЛДДДЖЩШОЬБДЮЮ</dc:title>
</cp:coreProperties>
</file>