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ubheader"/>
        <w:spacing w:before="0" w:after="0"/>
        <w:jc w:val="center"/>
        <w:rPr/>
      </w:pPr>
      <w:r>
        <w:rPr>
          <w:i/>
          <w:sz w:val="32"/>
          <w:u w:val="single"/>
        </w:rPr>
        <w:t>Использование интерактивных досок на уроках биологии</w:t>
      </w:r>
    </w:p>
    <w:p>
      <w:pPr>
        <w:pStyle w:val="Tsubheader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Учитель биологии и химии МОУ КСОШ №2 г. Котельники</w:t>
      </w:r>
    </w:p>
    <w:p>
      <w:pPr>
        <w:pStyle w:val="Tsubheader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Перегудова Н.И.</w:t>
      </w:r>
    </w:p>
    <w:p>
      <w:pPr>
        <w:pStyle w:val="Notes"/>
        <w:spacing w:before="0" w:after="0"/>
        <w:rPr/>
      </w:pPr>
      <w:r>
        <w:rPr>
          <w:b/>
          <w:bCs/>
        </w:rPr>
        <w:t xml:space="preserve">    </w:t>
      </w:r>
      <w:r>
        <w:rPr>
          <w:bCs/>
        </w:rPr>
        <w:t xml:space="preserve">Большинство учителей уже успешно использует в своей профессиональной деятельности готовые компакт-диски с уроками, научились создавать собственные презентации, сделав уроки яркими и иллюстративными. Теперь в школу пришли новые технические средства — интерактивные доски, графические планшеты, ноутбуки и так далее. И главная задача — найти им место в системе уроков. 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С помощью «умных» досок можно демонстрировать фильмы, создавать модели, активно вовлекать учеников в процесс освоения материала, улучшать темп и течение занятия. Это весьма ценный инструмент для обучения всего класса, который позволяет использовать широкий спектр ресурсов: презентационное программное обеспечение, текстовые редакторы, CD и DVD, Интернет, изображения, видеофайлы, звуковые файлы при наличии громкоговорителей. Все, что есть на компьютере, можно показать и на интерактивной доске. На ней можно легко передвигать объекты и надписи, добавлять комментарии к текстам, рисункам и диаграммам, выделять ключевые области и добавлять цвета. Тексты, рисунки или графики можно скрыть, а затем показать в ключевые моменты лекции. Преподаватели и ученики делают все это перед всем классом, что привлекает всеобщее внимание. Работа с интерактивной доской позволяет учителю проверить знания школьников, вовлечь их в дискуссию, организовать работу в группах. 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Как подготовить и провести урок биологии с использованием этого высокотехнологичного современного устройства?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Есть два варианта использования интерактивной доски: </w:t>
      </w:r>
    </w:p>
    <w:p>
      <w:pPr>
        <w:pStyle w:val="Text"/>
        <w:spacing w:before="0" w:after="0"/>
        <w:rPr/>
      </w:pPr>
      <w:r>
        <w:rPr/>
        <w:t>применение готовых материалов (CD, презентаций учителя, ресурсов из Интернета), которые будут запускаться в определенный момент на уроке;создание урока «с нуля», с применением программного обеспечения доски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Рассмотрим второй вариант использования изделия «SMART Notebook» на конкретном примере — уроке «Нуклеиновые кислоты. ДНК и РНК» в разделе «Молекулярный уровень» для учеников 9-го класса основной общеобразовательной школы.</w:t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Шаг первый: структурирование урока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Планируем занятие, исходя из целей и задач, структурируем его, тщательно определяя действия учителя и учеников на каждом этапе. Этот шаг постоянно сопоставляется и корректируется с подготавливаемым материалом. В частности, для этого урока были разработаны не только рекомендации для учителя, но и рабочая тетрадь ученика, куда он заносит все необходимые сведения и выполняет задания. </w:t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Шаг второй: подбор иллюстраций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Отбираем материал в отдельную папку к уроку: здесь могут быть интерактивные рисунки, флеш-анимации, видео, схемы и другие. Для данного урока были использованы материалы из образовательного комплекса «1С: Школа. Основы общей биологии 9-й кл.», интерактивного курса биологии «Открытая биология» ООО «Физикон», с сайта единых образовательных ресурсов http://school-collection.edu.ru/, из Интернета, а также созданные автором слайды в PowerPoint. </w:t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Шаг третий: подготовка материалов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Из выбранных иллюстраций создаем страницы будущего урока. Запускаем программное обеспечение интерактивной доски, и в режиме сортировщика страниц вставляем материалы. С помощью средств SMART в страницы добавляем заголовки, тексты, а также гиперссылки для удобной навигации по слайдам. Для титульного слайда можно создать элементы в PowerPoint с помощью WordArt и перенести их (копировать — вставить) на страницу урока. Фоновые рисунки, звуки для страниц можно взять в коллекции ПО SMART доски. 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Каждой странице нужно присвоить имя: в режиме сортировщика выделяем страницу, правым кликом мыши открываем контекстное меню, выбираем «переименовать», даем название. Это необходимо для того, чтобы облегчить навигацию по слайдам, особенно для флеш-анимаций, которые на сортировщике страниц выглядят одинаково (значок f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ПО интерактивной доски «SMART Notebook» работает с различными расширениями: .doc, .swf, .gif, .jpeg, .jpg, .bmp, .ppt, .avi, .mp3, .wav и другими, поэтому все флеш-анимации и видеоэффекты при этом сохраняются. 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Каждый этап урока может быть поддержан компьютерными технологиями. Страницы размещаются сбоку экрана, как эскизы, преподаватель всегда имеет возможность вернуться к предыдущему этапу и повторить ключевые моменты занятия. Все ресурсы можно комментировать прямо на экране и сохранять записи для будущих уроков. Файлы предыдущих занятий можно всегда открыть и повторить пройденный материал. Все это помогает планировать урок и благоприятствует течению занятия.</w:t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Шаг четвертый: проведение урока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После организационного момента учитель сообщает тему урока, затем наступает этап актуализации знаний (постановка проблемы или вопроса, ответ на который подводит учеников к объяснению нового материала). При введении новых знаний с помощью интерактивной доски демонстрируются иллюстрации, динамические схемы, поясняющие рассказ учителя. Интерактивные рисунки, элементы которых могут быть созданы в PowerPoint и перенесены в ПО «Notebook», позволяют активно включать ребят в процесс объяснения материала. Drag &amp; drop позволяет легко закрепить знания учеников при составлении схем. Таким образом, появляется возможность структуризации знаний, многократного повторения материала в разных формах. 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 xml:space="preserve">Следующий вопрос переводит ребят к следующему элементу объяснения нового материала. Интерактивные иллюстрации позволяют ученикам наглядно представить себе динамику и логику объяснения темы. Дети до 80 процентов информации воспринимают с помощью зрения и только до 15 процентов на слух. Следовательно, включается непроизвольное и произвольное внимание обучаемых за счет красочности, анимационных и звуковых эффектов, легко запоминаются основные термины, понятия, символы, выделенные цветом, шрифтом. Для закрепления знаний ученикам предлагаются интерактивные задания: «Собери нуклеотид», «По принципу комплементарности построй цепочку ДНК», «Построй и-РНК и проверь ответ». Одновременно они выполняют задания в рабочих тетрадях. 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Для обобщения сведений применяется заготовленная интерактивная таблица-схема, с помощью которой дети могут сопоставить объекты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Разработка школьных заданий с помощью ПО Notebook поможет в создании содержательных и наглядных заданий, захватывающих внимание всех учеников в классе. Для этого у ПО интерактивной доски есть все необходимые средства, которые можно использовать сразу на уроке:тест, схему или рисунок на интерактивной доске можно выделить разноцветными настраиваемыми маркерами. Часть экрана с помощью инструмента «шторки» легко скрыть и показать его, когда будет нужно. Инструмент «прожектор» позволяет сфокусировать внимание на определенных участках экрана;</w:t>
      </w:r>
    </w:p>
    <w:p>
      <w:pPr>
        <w:pStyle w:val="Text"/>
        <w:spacing w:before="0" w:after="0"/>
        <w:rPr/>
      </w:pPr>
      <w:r>
        <w:rPr/>
        <w:t xml:space="preserve">объекты можно перемещать, вырезать, стирать с экрана, копировать, клонировать, вставлять, действия — отменять или возвращать; страницы можно просматривать в любом порядке, демонстрируя определенные темы урока или повторяя то, что плохо усвоено, а рисунки и тексты фотографировать и перетаскивать с одной страницы на другую. </w:t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Шаг пятый и последний: зачем все это нужно?</w:t>
      </w:r>
    </w:p>
    <w:p>
      <w:pPr>
        <w:pStyle w:val="Text"/>
        <w:spacing w:before="0" w:after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еимущества работы с интерактивными досками для преподавателей:</w:t>
      </w:r>
    </w:p>
    <w:p>
      <w:pPr>
        <w:pStyle w:val="Text"/>
        <w:spacing w:before="0" w:after="0"/>
        <w:rPr/>
      </w:pPr>
      <w:r>
        <w:rPr/>
        <w:t>1. позволяют учителям объяснять новый материал, стоя как в центре класса, так и у доски;</w:t>
      </w:r>
    </w:p>
    <w:p>
      <w:pPr>
        <w:pStyle w:val="Text"/>
        <w:spacing w:before="0" w:after="0"/>
        <w:rPr/>
      </w:pPr>
      <w:r>
        <w:rPr/>
        <w:t>2. поощряют импровизацию и гибкость, позволяя рисовать и делать записи поверх любых приложений;</w:t>
      </w:r>
    </w:p>
    <w:p>
      <w:pPr>
        <w:pStyle w:val="Text"/>
        <w:spacing w:before="0" w:after="0"/>
        <w:rPr/>
      </w:pPr>
      <w:r>
        <w:rPr/>
        <w:t>3. предоставляют возможности сохранять и распечатывать изображения, находящиеся на доске, включая любые записи, сделанные во время занятия, не затрачивая при этом много времени и сил и упрощая проверку усвоенного материала;</w:t>
      </w:r>
    </w:p>
    <w:p>
      <w:pPr>
        <w:pStyle w:val="Text"/>
        <w:spacing w:before="0" w:after="0"/>
        <w:rPr/>
      </w:pPr>
      <w:r>
        <w:rPr/>
        <w:t>4. позволяют использовать различные стили обучения, преподаватели могут обращаться к всевозможным ресурсам, приспосабливаясь к определенным потребностям;</w:t>
      </w:r>
    </w:p>
    <w:p>
      <w:pPr>
        <w:pStyle w:val="Text"/>
        <w:spacing w:before="0" w:after="0"/>
        <w:rPr/>
      </w:pPr>
      <w:r>
        <w:rPr/>
        <w:t>5. позволяют учителям делиться материалами друг с другом и вновь использовать их;</w:t>
      </w:r>
    </w:p>
    <w:p>
      <w:pPr>
        <w:pStyle w:val="Text"/>
        <w:spacing w:before="0" w:after="0"/>
        <w:rPr/>
      </w:pPr>
      <w:r>
        <w:rPr/>
        <w:t>6. вдохновляют педагогов на поиск новых подходов к обучению, стимулируют профессиональный рост.</w:t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еимущества для учеников:</w:t>
      </w:r>
    </w:p>
    <w:p>
      <w:pPr>
        <w:pStyle w:val="Text"/>
        <w:spacing w:before="0" w:after="0"/>
        <w:rPr/>
      </w:pPr>
      <w:r>
        <w:rPr/>
        <w:t>1. интерактивные доски делают занятия интересными и развивают мотивацию;</w:t>
      </w:r>
    </w:p>
    <w:p>
      <w:pPr>
        <w:pStyle w:val="Text"/>
        <w:spacing w:before="0" w:after="0"/>
        <w:rPr/>
      </w:pPr>
      <w:r>
        <w:rPr/>
        <w:t>2. предоставляют больше возможностей для участия в коллективной работе;</w:t>
      </w:r>
    </w:p>
    <w:p>
      <w:pPr>
        <w:pStyle w:val="Text"/>
        <w:spacing w:before="0" w:after="0"/>
        <w:rPr/>
      </w:pPr>
      <w:r>
        <w:rPr/>
        <w:t>3. помогают легче воспринимать и усваивать сложные вопросы в результате более ясной, эффективной и динамичной подачи материала;</w:t>
      </w:r>
    </w:p>
    <w:p>
      <w:pPr>
        <w:pStyle w:val="Text"/>
        <w:spacing w:before="0" w:after="0"/>
        <w:rPr/>
      </w:pPr>
      <w:r>
        <w:rPr/>
        <w:t>4. помогают детям работать у доски с удовольствием, более творчески, с уверенностью в себе.</w:t>
      </w:r>
    </w:p>
    <w:p>
      <w:pPr>
        <w:pStyle w:val="Text"/>
        <w:spacing w:before="0" w:after="0"/>
        <w:rPr/>
      </w:pPr>
      <w:r>
        <w:rPr/>
        <w:t xml:space="preserve">    </w:t>
      </w:r>
      <w:r>
        <w:rPr/>
        <w:t>Конечно, использование этого устройства не решит всех учебных проблем. И учителя совсем не обязаны работать с такой доской постоянно, на каждом уроке. Тем не менее она помогает сделать урок увлекательным и динамичным.</w:t>
      </w:r>
    </w:p>
    <w:p>
      <w:pPr>
        <w:pStyle w:val="Text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280"/>
    </w:pPr>
    <w:rPr/>
  </w:style>
  <w:style w:type="paragraph" w:styleId="Tsubheader">
    <w:name w:val="tsubheader"/>
    <w:basedOn w:val="Normal"/>
    <w:qFormat/>
    <w:pPr>
      <w:spacing w:before="280" w:after="280"/>
    </w:pPr>
    <w:rPr/>
  </w:style>
  <w:style w:type="paragraph" w:styleId="Ep">
    <w:name w:val="ep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6:00Z</dcterms:created>
  <dc:creator>Татьяна</dc:creator>
  <dc:description/>
  <cp:keywords/>
  <dc:language>en-US</dc:language>
  <cp:lastModifiedBy>НАТАЛЬЯ</cp:lastModifiedBy>
  <dcterms:modified xsi:type="dcterms:W3CDTF">2011-10-01T16:40:00Z</dcterms:modified>
  <cp:revision>8</cp:revision>
  <dc:subject/>
  <dc:title/>
</cp:coreProperties>
</file>