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воспитательного занят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ное 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рганизованное педагогом духовное общение детей и взрослых, содержанием и смыслом которого является поиск истины, направленной на становление и развитие ребёнка как субъекта жизн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ожим, что этап изучения детского коллектива в соответствии с алгоритмом уже осуществлен и педагог выбрал форму занятия. В первую очередь определяется цель занятия, в соответствии с которой выбирается тема занятия, наиболее актуальная для данного класса, и формулируется идея данного занят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должен мысленно спрашивать себя: "Что я хочу получить в результате своего воспитательного воздействия на детей через раскрытие данной темы?" Цель общеклассного воспитательного занятия должна отражать развивающую, корректирующую, формирующую функции, обучающая функция может выступать в качестве одной из задач. Другими словами, "сообщить знания о..." не может быть целью воспитательного занятия, а задачей - вполне. Чем конкретнее педагог сформулирует цель и задачи внеклассного занятия, тем определеннее будут его представления о желаемых результата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после этого стоит приступать к отбору содержания, методов, средств. Непрофессионально поступают те педагоги, которые первостепенное значение придают теме, содержанию, а к формулировке цели подходят формально или совсем ее опускают. В этом случае страдают целенаправленность и систематичность воспитательной рабо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моделирования отражаются в конспекте общеклассного воспитательного занятия, который имеет следующую структур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, задач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39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ро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звании отражается тема внеклассного занятия. Оно должно не только точно отражать содержание, но и быть лаконичным, привлекательным по форме. В названии воспитательного мероприятия должен быть скрытый смысл, а значит должна быть спрятана це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должны быть очень конкретными и отражать данное содержание. Они не должны носить универсального характера: вместо задачи "воспитывать любовь к родному городу" лучше ставить задачи "развивать интерес к истории города", "формировать желание у детей внести свой посильный вклад в подготовку города к юбилею", "способствовать формированию у детей чувства уважения к знаменитым горожанам прошлого" и т. д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тельном мероприятии должны быть следующие типы воспитатель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циональные задачи (знаниевы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ь понятие…, познакомить…, сформировать…, закрепить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моциональные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вать чувство сострадания, радости, восторга, гордости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йственно-практическ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…, сделать…, создать…собрать…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тельном мероприятии всегда солирует какой-то тип задач, в зависимости от этого подбирается форма проведения мероприятия. Задач может быть нескольк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борудованию внеклассного занятия относятся различные средства: пособия, игрушки, видеофильмы, диапозитивы, литература и пр. Следует указывать не только название литературного источника, но и его автора, место, год изд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ой проведения общеклассного занятия может быть экскурсия, викторина, конкурс, спектакль и т.п. В таком случае в плане форму проведения занятия объединяют с названием, например: "Математическая викторина", "Конкурс фантазеров", "Экскурсия в зоопарк". Если общеклассное занятие объединяет в себя несколько форм проведения, то указывается способ размещения детей: круг, команды и т. д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 занятия включает в себя описание содержания, методов воспитания и может представлять собой как подробное, последовательное изложение занятия педагогом от первого лица, так и тезисный план с основным содержанием на карточках (в зависимости от личности педагога). При моделировании хода занятия нужно учитывать его продолжительность и структуру. Общеклассное воспитательное занятие может быть от 15-20 мин для шестилеток, до 1 - 2 ч для детей десяти - одиннадцати лет, если это "Огонек"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эффективной практической реализации в разнообразных по содержанию и методам общеклассных занятиях следует придерживать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 основных этапов заня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1. Организационный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0,5-3 мин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цель: переключить детей с учебной деятельности на другой вид деятельности, вызвать интерес к этому виду деятельности, положительные эмо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ичные ошибки: дублирование начала урока, затянутость по време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: эффективному переключению детей на внеучебную деятельность способствует сюрпризность в организационном </w:t>
      </w:r>
      <w:bookmarkStart w:id="1" w:name="39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менте, т. е. использование загадки, проблемного вопроса, игрового момента, звукозаписи и др.; изменение условий организации детей; переход детей в другое помещение (в класс биологии, физики, музыки, библиотеку, школьный музей) или просто расположение детей на ковре в классе, кругом и т. д. Это вызывает интерес к предстоящему занятию, положительные эмо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2. Ввод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1/5 до 1/3 времени всего занятия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цель: активизировать детей, расположить их к воспитательному воздействию. Педагог определяет, насколько его педагогический прогноз совпадает с реальностью относительно возможностей детей, их личностных качеств, уровня осведомленности по данной теме, эмоционального настроя, уровня активности, интереса и т. д. На этом этапе педагогу требуется не только "зажечь" детей, но и определить, нужно ли ему внести коррективы по ходу занятия и какого характера должны быть эти коррективы. Например, педагог рассчитывал на новизну своего сообщения и запланировал рассказ, а вводная беседа показала, что дети знакомы с этой проблемой. Тогда педагогу необходимо заменить рассказ на беседу или игровую ситуацию и др. Таким образом, цель вводной части - "перебросить мостик" от личного опыта ребенка к теме заняти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ичная ошибка - игнорирование этого этапа из-за боязни педагога неожиданной реакции детей, т. е. дети могут сказать или сделать не то, что ожидает педагог. Вводную часть педагог строит не на детской активности, а на собственной, исключая обратную связь, отводя детям роль пассивных слушателей. Педагог не придает значения эмоциональному настрою дет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: вводная часть в зависимости от содержания может представлять собой вводную беседу (познавательные, эстетические, этические занятия) или разминку (викторины, конкурсы, КВН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м случае вопросы, во втором - задания должны быть не только интересны детям, но и построены таким образом, чтобы давали информацию для педагога о готовности учащихся к восприятию подготовленного материала. В вводной части педагог формирует первичные представления детей о предстоящем занятии, организует их деятельность, т. е. знакомит с системой оценки, сообщает план занятия, разбивает на команды. При традиционной системе оценки педагог должен дать четкие критерии, объяснить необходимые правил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дети разбиваются на команды, нужно построить их действия не на соперничестве, а на сотрудничестве. Для этого эффективен такой прием: командам вместо очков за правильные ответы </w:t>
      </w:r>
      <w:bookmarkStart w:id="2" w:name="39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аются кусочки разрезанной картины. При подведении итогов в заключительной части собирается из этих кусочков общая картина и становится очевидным, что важно не количество баллов, а общий результа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водной части можно использовать разнообразные методы и средства активизации детей: проблемную беседу, ребус, кроссворд, задание на смекалку, ловкость и т. 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3. Основ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ремени должна стать самой продолжительной (2/4, чуть больше 1/3 всего времени занятия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цель: реализация основной идеи занят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ичные ошибки: активность педагога при частичной или полной пассивности детей. Однообразие методов - только рассказ или беседа. Отсутствие наглядности и общая бедность использования средств воспитания. Преобладание методов формирования сознания над методами формирования поведения. Создание учебной атмосферы урока. Назидательность, морализаторств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: воспитательный эффект в реализации развивающей, корректирующей, формирующей, воспитывающей, обучающей функций выше, если дети максимально активны на занятии. В активизации детей на внеклассном занятии первостепенное значение имеет создание особой эмоциональной атмосферы, отличной от урока. Например, от детей не требуется поднимать руку, вставать. Для поддержания дисциплины вводятся особые правила: отвечает тот, на кого показала стрелка, выпал фант и пр. Оптимально, когда несколько детей высказывают свое мнение по одному вопросу. Созданию теплой, доброжелательной атмосферы способствует отсутствие оценочных суждений в речи педагога: "правильно", "неправильно", "глупо", "молодец", а использование вместо оценок доброжелательных, эмоциональных, непосредственных реакций, выражающих чувства педагога: "Да? Как интересно!", "Спасибо за новую версию", "Надо же! Вот это да!" - с восхищением, а не сарказмом, и пр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основной части возрастает, если педагог задействует в ней по возможности максимальное количество методов формирования поведения: упражнение, воспитывающую ситуацию, игру, приучение, поручение; включает различные виды деятельности: трудовую, творческую, спортивную и др. Объединяя детей в команды при организации различных видов деятельности, педагог должен разместить детей так, чтобы они могли свободно общаться друг с другом (недопустимо объединение по рядам, когда дети сидят друг за другом), распределить обязанности так, чтобы каждый чувствовал себя частью коллектива, а не выступал только за себя. Давая время на выполнение задания, следует </w:t>
      </w:r>
      <w:bookmarkStart w:id="3" w:name="39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несколько минут на обсуждение команде и спрашивать представителя команды, которого выберут дети. Только в этом случае у детей есть общая цель деятельности, разные функции и мотивы для сотрудниче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формирования сознания должны способствовать формированию у детей убеждений, действенных этических понятий. В этих целях эффективно метод рассказа видоизменить в сообщение, доклад ученика, чаще использовать дискуссию. Во внеклассных массовых формах воспитательной работы следует обучать детей правилам дискусс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ь, что спорящие ищут истину, но видят ее по-разному; следует выяснить общее, а потом разность во взглядах и отнестись к этому с уважени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искуссии - установить истину, а не правоту одной из сторо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у нужно искать с помощью фактов, а не обвинений против личности оппонен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с уважением выслушать, а потом высказать свою точку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4. Заключитель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1/5 - 1/4 времени до менее 1/3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цель: настроить детей на практическое применение приобретенного опыта в их внешкольной жизни и определить, насколько удалось реализовать идею занятия. Таким образом, заключительная часть дает педагогу возможность реализовать воспитательное влияние на ребенка в другой сред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ичные ошибки: эта часть игнорируется вообще или сводится к двум вопросам: "Понравилось?", "Что узнали нового?"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: конкретные задания тестового характера в привлекательной для детей форме: кроссворд, мини-викторина, блиц, игровая ситуация и др. для определения первичных результатов. Разнообразные рекомендации детям по применению приобретенного опыта в их личной жизни. Это может быть показ книг по данной проблеме, также обсуждение ситуаций, в которых дети могут применить полученные на занятиях умения, информацию. Советы детям по применению полученного опыта: что они могут рассказать своим близким, о чем спросить по данной теме; куда можно сходить, на что нужно обратить внимание, во что можно поиграть, что можно сделать самостоятельно и т. д. В заключительной части можно выяснить, нуждается ли тема занятия в дальнейшем раскрытии и каким образом можно это сделать? Заключительную часть педагог может использовать для развития инициативы детей в проведении последующих общеклассных заняти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1:00Z</dcterms:created>
  <dc:creator>Оксана</dc:creator>
  <dc:description/>
  <cp:keywords/>
  <dc:language>en-US</dc:language>
  <cp:lastModifiedBy>Оксана</cp:lastModifiedBy>
  <dcterms:modified xsi:type="dcterms:W3CDTF">2009-04-29T13:50:00Z</dcterms:modified>
  <cp:revision>2</cp:revision>
  <dc:subject/>
  <dc:title>Подготовка общеклассного воспитательного занятия</dc:title>
</cp:coreProperties>
</file>