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ая контрольн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 промежуточной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6 -х  классах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I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йдите значение выражения:</w:t>
      </w:r>
    </w:p>
    <w:p>
      <w:pPr>
        <w:pStyle w:val="Normal"/>
        <w:rPr/>
      </w:pPr>
      <w:r>
        <w:rPr>
          <w:sz w:val="28"/>
          <w:szCs w:val="28"/>
        </w:rPr>
        <w:t>(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  <w:t>2,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саду яблонь было в 3 раза больше, чем груш. После того, как 14 яблонь вырубили и посадили 10 груш, деревьев обоих видов в саду стало поровну. Сколько яблонь и сколько груш было в саду первонача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ит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(х+0,6)=3-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йти неизвестный член пропор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5:8.75=х:21</w:t>
      </w:r>
    </w:p>
    <w:p>
      <w:pPr>
        <w:pStyle w:val="Normal"/>
        <w:rPr/>
      </w:pPr>
      <w:r>
        <w:rPr>
          <w:sz w:val="28"/>
          <w:szCs w:val="28"/>
        </w:rPr>
        <w:t xml:space="preserve">5. Найти число А, если 65% от А равны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от числа (79-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урне 3 шара – 2 зелёных и 1 красный. Какова вероятность того, что вынутый шар будет зеле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вари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дите значение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,6</m:t>
              </m:r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 итогам первого полугодия хорошистов в классе в 2 раза больше, чем отличников. По итогам учебного года отличников возросло на 5, а число хорошистов – на 2, и в результате их количества сравнялись. Сколько хорошистов и сколько отличников было в классе в первом полугоди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(х+1,2)=2,7-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ти неизвестный член пропор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:х=1,5:6,75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йти число А, ес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от А равны 30% от числа (А+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В урне 4 шара – 3 белых и 1 жёлтый. Какова вероятность того, что вынутый шар будет жёлты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35:00Z</dcterms:created>
  <dc:creator>Admin</dc:creator>
  <dc:description/>
  <cp:keywords/>
  <dc:language>en-US</dc:language>
  <cp:lastModifiedBy>Admin</cp:lastModifiedBy>
  <dcterms:modified xsi:type="dcterms:W3CDTF">2014-08-13T15:36:00Z</dcterms:modified>
  <cp:revision>1</cp:revision>
  <dc:subject/>
  <dc:title>Итоговая контрольная работа </dc:title>
</cp:coreProperties>
</file>