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9370DB"/>
          <w:sz w:val="28"/>
          <w:szCs w:val="28"/>
        </w:rPr>
        <w:t>Тест. 8 класс. Тема: ЧТЕНИЕ И ВЫПОЛНЕНИЕ ТЕХНИЧЕСКИХ РИСУНКОВ</w:t>
      </w:r>
    </w:p>
    <w:p>
      <w:pPr>
        <w:pStyle w:val="Normal"/>
        <w:jc w:val="center"/>
        <w:rPr>
          <w:lang w:val="en-US"/>
        </w:rPr>
      </w:pPr>
      <w:r>
        <w:rPr>
          <w:rStyle w:val="StrongEmphasis"/>
        </w:rPr>
        <w:t>ЗАДАНИЕ 1: ОСНОВНОЕ ОТЛИЧИЕ ТЕХНИЧЕСКОГО РИСУНКА ОТ АКСОНОМЕТРИЧЕСКОЙ ПРОЕКЦИИ:</w:t>
      </w:r>
      <w:r>
        <w:rPr/>
        <w:br/>
        <w:t>А) Вид изображения;</w:t>
        <w:br/>
        <w:t>б) Количество изображений;</w:t>
        <w:br/>
        <w:t>в) способ изображения</w:t>
        <w:br/>
        <w:t>г) размеры;</w:t>
        <w:br/>
        <w:br/>
      </w:r>
      <w:r>
        <w:rPr>
          <w:rStyle w:val="StrongEmphasis"/>
        </w:rPr>
        <w:t>ЗАДАНИЕ 2: ТЕХНОЛОГИЯ ВЫПОЛНЕНИЯ ТЕХНИЧЕСКОГО РИСУНКА:</w:t>
      </w:r>
      <w:r>
        <w:rPr/>
        <w:br/>
        <w:t xml:space="preserve">А) выполнение от руки основных контуров детали с учетом пропорций детали и формы, придание с помощью штриховки или наложения теней объемного изображения </w:t>
        <w:br/>
        <w:t>б) выполнение при помощи чертежных инструментов произвольного объемного изображения детали;</w:t>
        <w:br/>
        <w:t>В) выполнение аксонометрической проекции детали с нанесением для объемности штриховки или теней</w:t>
        <w:br/>
        <w:br/>
      </w:r>
      <w:r>
        <w:rPr>
          <w:rStyle w:val="StrongEmphasis"/>
        </w:rPr>
        <w:t>ЗАДАНИЕ 3: ПРИ ВЫПОЛНЕНИИ ТЕХНИЧЕСКОГО РИСУНКА ДЕТАЛИ ДЕТАЛЬ:</w:t>
      </w:r>
      <w:r>
        <w:rPr/>
        <w:br/>
        <w:t>А) мысленно разделяется на простые геометрические тела;</w:t>
        <w:br/>
        <w:t>Б) воспринимается целиком вне зависимости от сложности и формы;</w:t>
        <w:br/>
        <w:t>В) изображается произвольно вне зависимости от соотношения размеров и формы</w:t>
        <w:br/>
        <w:br/>
      </w:r>
      <w:r>
        <w:rPr>
          <w:rStyle w:val="StrongEmphasis"/>
        </w:rPr>
        <w:t>ЗАДАНИЕ 4: ДЛЯ ВЫПОЛНЕНИЯ ТЕХНИЧЕСКОГО РИСУНКА ВЫБИРАЮТ ОСИ АКСОНОМЕТРИЧЕСКИХ ПРОЕКЦИИ. ПРИВЛЕКАЕТ:</w:t>
      </w:r>
      <w:r>
        <w:rPr/>
        <w:br/>
        <w:t>А) простота изображения;</w:t>
        <w:br/>
        <w:t>Б) отсутствие искажений при изображении;</w:t>
        <w:br/>
        <w:t>В) привычное объемное изображение.</w:t>
        <w:br/>
        <w:br/>
      </w:r>
      <w:r>
        <w:rPr>
          <w:rStyle w:val="StrongEmphasis"/>
        </w:rPr>
        <w:t>ЗАДАНИЕ 5: ДЛЯ ВЫПОЛНЕНИЯ ТЕХНИЧЕСКОГО РИСУНКА ИСПОЛЬЗУЕТСЯ:</w:t>
      </w:r>
      <w:r>
        <w:rPr/>
        <w:br/>
        <w:t>А) центральная проекция с перспективой;</w:t>
        <w:br/>
        <w:t>Б) косоугольное проецирование;</w:t>
        <w:br/>
        <w:t>В) аксонометрические проекции.</w:t>
        <w:br/>
      </w:r>
    </w:p>
    <w:p>
      <w:pPr>
        <w:pStyle w:val="Normal"/>
        <w:jc w:val="center"/>
        <w:rPr/>
      </w:pPr>
      <w:r>
        <w:rPr>
          <w:rStyle w:val="StrongEmphasis"/>
          <w:color w:val="FF4500"/>
          <w:sz w:val="28"/>
          <w:szCs w:val="28"/>
        </w:rPr>
        <w:t>Тест. 8 класс. Тема: ЧТЕНИЕ И ВЫПОЛНЕНИЕ ЭСКИЗОВ</w:t>
      </w:r>
    </w:p>
    <w:p>
      <w:pPr>
        <w:pStyle w:val="Normal"/>
        <w:rPr/>
      </w:pPr>
      <w:r>
        <w:rPr>
          <w:rStyle w:val="StrongEmphasis"/>
        </w:rPr>
        <w:t>ЗАДАНИЕ 1: ЭСКИЗ-ЭТО…</w:t>
      </w:r>
      <w:r>
        <w:rPr/>
        <w:br/>
        <w:t>А) чертеж детали, выполненный от руки и позволяющий изготовить деталь;</w:t>
        <w:br/>
        <w:t>Б) объемное изображение детали;</w:t>
        <w:br/>
        <w:t>В) чертеж, содержащий габаритные размеры детали</w:t>
        <w:br/>
        <w:br/>
      </w:r>
      <w:r>
        <w:rPr>
          <w:rStyle w:val="StrongEmphasis"/>
        </w:rPr>
        <w:t>ЗАДАНИЕ 2: ЭСКИЗ ПОЗВОЛЯЕТ ОСУЩЕСТВИТЬ:</w:t>
      </w:r>
      <w:r>
        <w:rPr/>
        <w:br/>
        <w:t>А) изготовление детали;</w:t>
        <w:br/>
        <w:t>Б) транспортировку детали;</w:t>
        <w:br/>
        <w:t>В) крепление детали в конструкции.</w:t>
        <w:br/>
        <w:br/>
      </w:r>
      <w:r>
        <w:rPr>
          <w:rStyle w:val="StrongEmphasis"/>
        </w:rPr>
        <w:t>ЗАДАНИЕ 3: НА ЭСКИЗЕ ПРОСТАВЛЯЮТ:</w:t>
      </w:r>
      <w:r>
        <w:rPr/>
        <w:br/>
        <w:t>А) необходимые размеры для изготовления детали;</w:t>
        <w:br/>
        <w:t>Б) габаритные размеры;</w:t>
        <w:br/>
        <w:t>В) установочные размеры.</w:t>
        <w:br/>
        <w:br/>
      </w:r>
      <w:r>
        <w:rPr>
          <w:rStyle w:val="StrongEmphasis"/>
        </w:rPr>
        <w:t>ЗАДАНИЕ 4: РАЗМЕР ДЕТАЛИ ДЛЯ ПОСТРОЕНИЯ ЭСКИЗА ОПРЕДЕЛЯЕТСЯ:</w:t>
      </w:r>
      <w:r>
        <w:rPr/>
        <w:br/>
        <w:t>А) на глаз;</w:t>
        <w:br/>
        <w:t>Б) с помощью линейки;</w:t>
        <w:br/>
        <w:t>В) с помощью штангенциркуля.</w:t>
        <w:br/>
        <w:br/>
      </w:r>
      <w:r>
        <w:rPr>
          <w:rStyle w:val="StrongEmphasis"/>
        </w:rPr>
        <w:t>ЗАДАНИЕ 5: НА ЭСКИЗЕ ДОПУСКАЮТСЯ СЛЕДУЮЩИЕ УПРОЩЕНИЯ:</w:t>
      </w:r>
      <w:r>
        <w:rPr/>
        <w:br/>
        <w:t>А) опускание скруглений и проточек;</w:t>
        <w:br/>
        <w:t>Б) опускание резьб;</w:t>
        <w:br/>
        <w:t>В) опускание вмятин, царапин, неровностей с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1493"/>
          <w:sz w:val="28"/>
          <w:szCs w:val="28"/>
        </w:rPr>
        <w:t>Тест. 8 класс. Тема: ЧТЕНИЕ И ВЫПОЛНЕНИЕ ЧЕРТЕЖЕЙ</w:t>
      </w:r>
    </w:p>
    <w:p>
      <w:pPr>
        <w:pStyle w:val="Normal"/>
        <w:jc w:val="center"/>
        <w:rPr/>
      </w:pPr>
      <w:r>
        <w:rPr>
          <w:rStyle w:val="StrongEmphasis"/>
        </w:rPr>
        <w:t>ЗАДАНИЕ 1: ПРОЦЕСС МЫСЛЕННОГО РАСЧЛЕНЕНИЯ ПРЕДМЕТА НА ГЕОМЕТРИЧЕСКИЕ ТЕЛА:</w:t>
      </w:r>
      <w:r>
        <w:rPr/>
        <w:br/>
        <w:t>А) деление на геометрические тела;</w:t>
        <w:br/>
        <w:t>Б) анализ геометрической формы;</w:t>
        <w:br/>
        <w:t>В) разделение детали на части.</w:t>
        <w:br/>
        <w:br/>
      </w:r>
      <w:r>
        <w:rPr>
          <w:rStyle w:val="StrongEmphasis"/>
        </w:rPr>
        <w:t>ЗАДАНИЕ 2: НАЗВАНИЕ ОСНОВНЫХ ПЛОСКОСТЕЙ ПРОЕКЦИИ:</w:t>
      </w:r>
      <w:r>
        <w:rPr/>
        <w:br/>
        <w:t>А) фронтальная, горизонтальная, профильная;</w:t>
        <w:br/>
        <w:t>Б) центральная, нижняя, боковая;</w:t>
        <w:br/>
        <w:t>В) передняя, левая, верхняя.</w:t>
        <w:br/>
        <w:br/>
      </w:r>
      <w:r>
        <w:rPr>
          <w:rStyle w:val="StrongEmphasis"/>
        </w:rPr>
        <w:t>ЗАДАНИЕ 3: ЧТЕНИЕ СБОРОЧНОГО ЧЕРТЕЖА:</w:t>
      </w:r>
      <w:r>
        <w:rPr/>
        <w:br/>
        <w:t>А) чтение основной надписи чертежа;</w:t>
        <w:br/>
        <w:t>Б) чтение спецификации изделия;</w:t>
        <w:br/>
        <w:t>В) ознакомление со спецификацией и основными составными частями изделия и принципом его работы.</w:t>
        <w:br/>
        <w:br/>
      </w:r>
      <w:r>
        <w:rPr>
          <w:rStyle w:val="StrongEmphasis"/>
        </w:rPr>
        <w:t>ЗАДАНИЕ 4: ДЕТАЛИРОВАНИЕ:</w:t>
      </w:r>
      <w:r>
        <w:rPr>
          <w:b/>
          <w:bCs/>
        </w:rPr>
        <w:br/>
      </w:r>
      <w:r>
        <w:rPr/>
        <w:br/>
        <w:t>А) процесс составления рабочих чертежей деталей по сборочным чертежам;</w:t>
        <w:br/>
        <w:t>Б) процесс сборки изделия по отдельным чертежам;</w:t>
        <w:br/>
        <w:t>В) процесс создания рабочих чертежей.</w:t>
        <w:br/>
        <w:br/>
      </w:r>
      <w:r>
        <w:rPr>
          <w:rStyle w:val="StrongEmphasis"/>
        </w:rPr>
        <w:t>ЗАДАНИЕ 5: ЗНАКИ, ПОЗВОЛЯЮЩИЕ СОКРАТИТЬ ЧИСЛО ИЗОБРАЖЕНИЙ НА ПРОСТЫХ ЧЕРТЕЖАХ:</w:t>
      </w:r>
      <w:r>
        <w:rPr/>
        <w:br/>
        <w:t>А) знак диаметра;</w:t>
        <w:br/>
        <w:t>Б) знак квадрата;</w:t>
        <w:br/>
        <w:t>В) знак радиуса.</w:t>
        <w:br/>
      </w:r>
      <w:r>
        <w:rPr>
          <w:rStyle w:val="StrongEmphasis"/>
          <w:color w:val="2F4F4F"/>
          <w:sz w:val="28"/>
          <w:szCs w:val="28"/>
        </w:rPr>
        <w:t>Тест. 8 класс. Тема: ЧЕРТЕЖНЫЕ ИНСТРУМЕНТЫ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ЗАДАНИЕ 1: ИНСТРУМЕНТЫ, ПРЕДНАЗНАЧЕННЫЕ ДЛЯ РАБОТЫ С ТУШЬЮ:</w:t>
      </w:r>
      <w:r>
        <w:rPr/>
        <w:br/>
        <w:t>А) циркуль;</w:t>
        <w:br/>
        <w:t>Б) кронциркуль;</w:t>
        <w:br/>
        <w:t>В) рейсфедер.</w:t>
        <w:br/>
        <w:br/>
      </w:r>
      <w:r>
        <w:rPr>
          <w:rStyle w:val="StrongEmphasis"/>
        </w:rPr>
        <w:t>ЗАДАНИЕ 2: ОБОРУДОВАНИЕ ДЛЯ ОРГАНИЗАЦИИ РАБОЧЕГО МЕСТА ЧЕРТЕЖНИКА:</w:t>
      </w:r>
      <w:r>
        <w:rPr>
          <w:b/>
          <w:bCs/>
        </w:rPr>
        <w:br/>
      </w:r>
      <w:r>
        <w:rPr/>
        <w:br/>
        <w:t>А) папка для рисования;</w:t>
        <w:br/>
        <w:t>Б) чертежная доска;</w:t>
        <w:br/>
        <w:t>В) рейсшина.</w:t>
        <w:br/>
      </w:r>
      <w:r>
        <w:rPr>
          <w:b/>
          <w:bCs/>
        </w:rPr>
        <w:br/>
      </w:r>
      <w:r>
        <w:rPr>
          <w:rStyle w:val="StrongEmphasis"/>
        </w:rPr>
        <w:t>ЗАДАНИЕ 3: КАКОЕ ОБОЗНАЧЕНИЕ ТВЕРДОСТИ КАРАНДАША ВСТРЕЧАЕТСЯ:</w:t>
      </w:r>
      <w:r>
        <w:rPr/>
        <w:br/>
        <w:t>А) ТМ</w:t>
        <w:br/>
        <w:t>Б) НВ</w:t>
        <w:br/>
        <w:t>В) СП</w:t>
        <w:br/>
        <w:br/>
      </w:r>
      <w:r>
        <w:rPr>
          <w:rStyle w:val="StrongEmphasis"/>
        </w:rPr>
        <w:t>ЗАДАНИЕ 4: В ГОТОВАЛЬНЮ ВХОДЯТ:</w:t>
      </w:r>
      <w:r>
        <w:rPr/>
        <w:br/>
        <w:t>А) циркуль;</w:t>
        <w:br/>
        <w:t>Б) лекало;</w:t>
        <w:br/>
        <w:t>В) рейсфедер</w:t>
        <w:br/>
        <w:br/>
      </w:r>
      <w:r>
        <w:rPr>
          <w:rStyle w:val="StrongEmphasis"/>
        </w:rPr>
        <w:t>ЗАДАНИЕ 5: КАКОЕ ИЗ СЛОВ НЕ ЯВЛЯЕТСЯ НАЗВАНИЕМ ЧЕРТЕЖНОГО ИНСТРУМЕНТА?</w:t>
      </w:r>
      <w:r>
        <w:rPr/>
        <w:br/>
        <w:t>А) треугольник</w:t>
        <w:br/>
        <w:t>Б) транспортир</w:t>
        <w:br/>
        <w:t>В) ле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A500"/>
          <w:sz w:val="28"/>
          <w:szCs w:val="28"/>
        </w:rPr>
        <w:t>Тест. 8 класс. Тема: Техника выполнения чертежей и правила их оформления</w:t>
      </w:r>
    </w:p>
    <w:p>
      <w:pPr>
        <w:pStyle w:val="Normal"/>
        <w:jc w:val="center"/>
        <w:rPr/>
      </w:pPr>
      <w:r>
        <w:rPr>
          <w:rStyle w:val="StrongEmphasis"/>
        </w:rPr>
        <w:t>1. Линия основная сплошная толстая предназначена для вычерчивания линий</w:t>
      </w:r>
      <w:r>
        <w:rPr/>
        <w:br/>
        <w:t xml:space="preserve">A. видимого контура, </w:t>
        <w:br/>
        <w:t xml:space="preserve">B. невидимого контура, </w:t>
        <w:br/>
        <w:t xml:space="preserve">C. осевых линий. </w:t>
        <w:br/>
        <w:br/>
      </w:r>
      <w:r>
        <w:rPr>
          <w:rStyle w:val="StrongEmphasis"/>
        </w:rPr>
        <w:t>2. Штрих пунктирная тонкая линия предназначена для вычерчивания линий</w:t>
      </w:r>
      <w:r>
        <w:rPr/>
        <w:br/>
        <w:t xml:space="preserve">A. видимого контура, </w:t>
        <w:br/>
        <w:t xml:space="preserve">B. невидимого контура, </w:t>
        <w:br/>
        <w:t xml:space="preserve">C. осевых линий. </w:t>
        <w:br/>
        <w:br/>
      </w:r>
      <w:r>
        <w:rPr>
          <w:rStyle w:val="StrongEmphasis"/>
        </w:rPr>
        <w:t>3. Номером шрифта называется</w:t>
      </w:r>
      <w:r>
        <w:rPr/>
        <w:br/>
        <w:t xml:space="preserve">A. ширина буквы, </w:t>
        <w:br/>
        <w:t xml:space="preserve">B. высота буквы, </w:t>
        <w:br/>
        <w:t xml:space="preserve">C. толщина обводки. </w:t>
        <w:br/>
        <w:br/>
      </w:r>
      <w:r>
        <w:rPr>
          <w:rStyle w:val="StrongEmphasis"/>
        </w:rPr>
        <w:t>4. Масштаб – это расстояние между точками на плоскости</w:t>
      </w:r>
      <w:r>
        <w:rPr/>
        <w:br/>
        <w:t xml:space="preserve">A. да, </w:t>
        <w:br/>
        <w:t xml:space="preserve">B. нет. </w:t>
        <w:br/>
      </w:r>
      <w:r>
        <w:rPr>
          <w:b/>
          <w:bCs/>
        </w:rPr>
        <w:br/>
      </w:r>
      <w:r>
        <w:rPr>
          <w:rStyle w:val="StrongEmphasis"/>
        </w:rPr>
        <w:t>5. Буквой R обозначается</w:t>
      </w:r>
      <w:r>
        <w:rPr/>
        <w:t xml:space="preserve"> </w:t>
        <w:br/>
        <w:t xml:space="preserve">A. расстояние между любыми двумя точками окружности, </w:t>
        <w:br/>
        <w:t xml:space="preserve">B. расстояние между двумя наиболее удаленными противоположными точками, </w:t>
        <w:br/>
        <w:t xml:space="preserve">C. расстояние от центра окружности до точки на ней. </w:t>
        <w:br/>
      </w:r>
      <w:r>
        <w:rPr>
          <w:rStyle w:val="StrongEmphasis"/>
          <w:color w:val="FF6347"/>
          <w:sz w:val="28"/>
          <w:szCs w:val="28"/>
        </w:rPr>
        <w:t>Тест. 9 класс. Тема: Разрезы</w:t>
      </w:r>
    </w:p>
    <w:p>
      <w:pPr>
        <w:pStyle w:val="Normal"/>
        <w:rPr/>
      </w:pPr>
      <w:r>
        <w:rPr>
          <w:rStyle w:val="StrongEmphasis"/>
        </w:rPr>
        <w:t>1. Фигура сечения, входящая в разрез штрихуется</w:t>
      </w:r>
      <w:r>
        <w:rPr/>
        <w:br/>
        <w:t xml:space="preserve">A. только там, где сплошные части детали попали в секущую плоскость, </w:t>
        <w:br/>
        <w:t xml:space="preserve">B. на передней части предмета, </w:t>
        <w:br/>
        <w:t xml:space="preserve">C. как сплошная часть, так и отверстия. </w:t>
        <w:br/>
        <w:br/>
      </w:r>
      <w:r>
        <w:rPr>
          <w:rStyle w:val="StrongEmphasis"/>
        </w:rPr>
        <w:t>2. Разрез предназначен для</w:t>
      </w:r>
      <w:r>
        <w:rPr/>
        <w:t xml:space="preserve"> </w:t>
        <w:br/>
        <w:t xml:space="preserve">A. усложнения чертежа, </w:t>
        <w:br/>
        <w:t xml:space="preserve">B. выявления внутреннего устройства предмета. </w:t>
        <w:br/>
        <w:br/>
      </w:r>
      <w:r>
        <w:rPr>
          <w:rStyle w:val="StrongEmphasis"/>
        </w:rPr>
        <w:t>3. На одном чертеже может быть</w:t>
      </w:r>
      <w:r>
        <w:rPr/>
        <w:br/>
        <w:t xml:space="preserve">A. один разрез, </w:t>
        <w:br/>
        <w:t xml:space="preserve">B. ни одного разреза, </w:t>
        <w:br/>
        <w:t xml:space="preserve">C. несколько. </w:t>
        <w:br/>
        <w:br/>
      </w:r>
      <w:r>
        <w:rPr>
          <w:rStyle w:val="StrongEmphasis"/>
        </w:rPr>
        <w:t>4. Фронтальный, профильный, горизонтальный разрез обычно располагают</w:t>
      </w:r>
      <w:r>
        <w:rPr/>
        <w:br/>
        <w:t xml:space="preserve">A. на свободном месте рабочего поля чертежа, </w:t>
        <w:br/>
        <w:t xml:space="preserve">B. в проекционной связи с видом. </w:t>
        <w:br/>
        <w:br/>
      </w:r>
      <w:r>
        <w:rPr>
          <w:rStyle w:val="StrongEmphasis"/>
        </w:rPr>
        <w:t>5. Местный разрез выполняют для</w:t>
      </w:r>
      <w:r>
        <w:rPr/>
        <w:br/>
        <w:t xml:space="preserve">A. выявления устройства детали, </w:t>
        <w:br/>
        <w:t>B. выявления устройства детали только в отдельном узко ограничен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28"/>
          <w:szCs w:val="28"/>
        </w:rPr>
        <w:t>Тест. 9 класс. Тема: Соединение вида и разрез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Style w:val="StrongEmphasis"/>
        </w:rPr>
        <w:t>Если форма детали не может быть выявлена только разрезом или видом, то рекомендуется</w:t>
      </w:r>
      <w:r>
        <w:rPr/>
        <w:br/>
        <w:t xml:space="preserve">A. выполнить 2 изображения – вид и разрез, </w:t>
        <w:br/>
        <w:t xml:space="preserve">B. соединить вид и разрез на одном изображении. </w:t>
        <w:br/>
        <w:br/>
      </w:r>
      <w:r>
        <w:rPr>
          <w:rStyle w:val="StrongEmphasis"/>
        </w:rPr>
        <w:t>2. Если вид и разрез симметричны, то на чертеже рекомендуется соединить половину вида и половину разреза</w:t>
      </w:r>
      <w:r>
        <w:rPr/>
        <w:br/>
        <w:t xml:space="preserve">A. по осевой линии, </w:t>
        <w:br/>
        <w:t xml:space="preserve">B. разделяя их тонкой волнистой линией, </w:t>
        <w:br/>
        <w:t xml:space="preserve">C. без разграничения. </w:t>
        <w:br/>
        <w:br/>
      </w:r>
      <w:r>
        <w:rPr>
          <w:rStyle w:val="StrongEmphasis"/>
        </w:rPr>
        <w:t>3. При выполнении изображений, содержащих соединение вида и разреза, то разрез располагается</w:t>
      </w:r>
      <w:r>
        <w:rPr/>
        <w:br/>
        <w:t xml:space="preserve">A. справа от оси симметрии, </w:t>
        <w:br/>
        <w:t xml:space="preserve">B. слева от оси, </w:t>
        <w:br/>
        <w:t xml:space="preserve">C. с любой стороны. </w:t>
        <w:br/>
        <w:br/>
      </w:r>
      <w:r>
        <w:rPr>
          <w:rStyle w:val="StrongEmphasis"/>
        </w:rPr>
        <w:t>4. На половине вида штриховые линии, изображающие контур внутреннего очертания</w:t>
      </w:r>
      <w:r>
        <w:rPr/>
        <w:br/>
        <w:t xml:space="preserve">A. вычерчиваются обязательно, </w:t>
        <w:br/>
        <w:t xml:space="preserve">B. не вычерчиваются, </w:t>
        <w:br/>
        <w:t xml:space="preserve">C. вычерчиваются по желанию. </w:t>
        <w:br/>
        <w:br/>
      </w:r>
      <w:r>
        <w:rPr>
          <w:rStyle w:val="StrongEmphasis"/>
        </w:rPr>
        <w:t>5. Если с осью симметрии совпадает линия контура, то соединение частей вида и разреза выполняют, разделяя их</w:t>
      </w:r>
      <w:r>
        <w:rPr/>
        <w:br/>
        <w:t xml:space="preserve">A. сплошной тонкой волнистой линией, </w:t>
        <w:br/>
        <w:t xml:space="preserve">B. контурной линией, </w:t>
        <w:br/>
        <w:t>C. осевой линией.</w:t>
      </w:r>
    </w:p>
    <w:p>
      <w:pPr>
        <w:pStyle w:val="Normal"/>
        <w:jc w:val="center"/>
        <w:rPr/>
      </w:pPr>
      <w:r>
        <w:rPr>
          <w:rStyle w:val="StrongEmphasis"/>
          <w:color w:val="32CD32"/>
          <w:sz w:val="28"/>
          <w:szCs w:val="28"/>
        </w:rPr>
        <w:t>Тест. 8 класс. Тема: Прямоугольное проецировани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Style w:val="StrongEmphasis"/>
        </w:rPr>
        <w:t>Предмет имеет</w:t>
      </w:r>
      <w:r>
        <w:rPr/>
        <w:br/>
        <w:t xml:space="preserve">A. 1 вид, </w:t>
        <w:br/>
        <w:t xml:space="preserve">B. 2 вида, </w:t>
        <w:br/>
        <w:t xml:space="preserve">C. 3 вида, </w:t>
        <w:br/>
        <w:t xml:space="preserve">D. 6 видов, </w:t>
        <w:br/>
        <w:t>E. любое количество видов.</w:t>
        <w:br/>
        <w:br/>
      </w:r>
      <w:r>
        <w:rPr>
          <w:rStyle w:val="StrongEmphasis"/>
        </w:rPr>
        <w:t>2. На чертеже все проекции выполняются</w:t>
      </w:r>
      <w:r>
        <w:rPr/>
        <w:br/>
        <w:t xml:space="preserve">A. в проекционной связи, </w:t>
        <w:br/>
        <w:t xml:space="preserve">B. без связи, </w:t>
        <w:br/>
        <w:t>C. выборочно.</w:t>
        <w:br/>
        <w:br/>
      </w:r>
      <w:r>
        <w:rPr>
          <w:rStyle w:val="StrongEmphasis"/>
        </w:rPr>
        <w:t>3. На профильной плоскости изображается</w:t>
      </w:r>
      <w:r>
        <w:rPr/>
        <w:br/>
        <w:t xml:space="preserve">A. главный вид, </w:t>
        <w:br/>
        <w:t xml:space="preserve">B. вид сверху, </w:t>
        <w:br/>
        <w:t xml:space="preserve">C. вид справа, </w:t>
        <w:br/>
        <w:t xml:space="preserve">D. вид слева, </w:t>
        <w:br/>
        <w:t>E. вид с боку.</w:t>
        <w:br/>
        <w:br/>
      </w:r>
      <w:r>
        <w:rPr>
          <w:rStyle w:val="StrongEmphasis"/>
        </w:rPr>
        <w:t>4. Изображение отдельного ограниченного места поверхности предмета называется</w:t>
      </w:r>
      <w:r>
        <w:rPr/>
        <w:br/>
        <w:t xml:space="preserve">A. главным видом, </w:t>
        <w:br/>
        <w:t xml:space="preserve">B. видом сзади, </w:t>
        <w:br/>
        <w:t xml:space="preserve">C. видом местным, </w:t>
        <w:br/>
        <w:t xml:space="preserve">D. видом слева, </w:t>
        <w:br/>
        <w:t>E. общим видом.</w:t>
        <w:br/>
        <w:br/>
      </w:r>
      <w:r>
        <w:rPr>
          <w:rStyle w:val="StrongEmphasis"/>
        </w:rPr>
        <w:t>5. Невидимый контур детали на чертеже выполняется</w:t>
      </w:r>
      <w:r>
        <w:rPr/>
        <w:br/>
        <w:t xml:space="preserve">A. штриховыми линиями, </w:t>
        <w:br/>
        <w:t xml:space="preserve">B. штрих пунктирными тонкими линиями, </w:t>
        <w:br/>
        <w:t xml:space="preserve">C. основной сплошной толстой, </w:t>
        <w:br/>
        <w:t>D. невидимой линией.</w:t>
      </w:r>
    </w:p>
    <w:p>
      <w:pPr>
        <w:pStyle w:val="Normal"/>
        <w:jc w:val="center"/>
        <w:rPr/>
      </w:pPr>
      <w:r>
        <w:rPr>
          <w:rStyle w:val="StrongEmphasis"/>
          <w:color w:val="FFA500"/>
          <w:sz w:val="28"/>
          <w:szCs w:val="28"/>
        </w:rPr>
        <w:t>Тест. 9 класс. Тема: Сечения и разрезы</w:t>
      </w:r>
    </w:p>
    <w:p>
      <w:pPr>
        <w:pStyle w:val="Normal"/>
        <w:ind w:left="360" w:hanging="0"/>
        <w:rPr/>
      </w:pPr>
      <w:r>
        <w:rPr>
          <w:rStyle w:val="StrongEmphasis"/>
        </w:rPr>
        <w:t>1. Разрез – это</w:t>
      </w:r>
      <w:r>
        <w:rPr/>
        <w:br/>
        <w:t xml:space="preserve">A. геометрическая фигура, полученная при мысленном рассечении предмета плоскостью, </w:t>
        <w:br/>
        <w:t xml:space="preserve">B. геометрическая фигура, полученная при мысленном рассечении предмета плоскостью и все то, что находится за ней. </w:t>
        <w:br/>
      </w:r>
      <w:r>
        <w:rPr>
          <w:rStyle w:val="StrongEmphasis"/>
        </w:rPr>
        <w:t>2. Разрез по плоскости симметрии</w:t>
      </w:r>
      <w:r>
        <w:rPr/>
        <w:br/>
        <w:t xml:space="preserve">A. обозначается, </w:t>
        <w:br/>
        <w:t xml:space="preserve">B. не обозначается. </w:t>
        <w:br/>
      </w:r>
      <w:r>
        <w:rPr>
          <w:rStyle w:val="StrongEmphasis"/>
        </w:rPr>
        <w:t>3. Аксонометрическая проекция (прямоугольная изометрическая) выполняется в осях, расположенных под углами</w:t>
      </w:r>
      <w:r>
        <w:rPr/>
        <w:br/>
        <w:t xml:space="preserve">A. 120, </w:t>
        <w:br/>
        <w:t xml:space="preserve">B. 135, 135, 90. </w:t>
        <w:br/>
      </w:r>
      <w:r>
        <w:rPr>
          <w:rStyle w:val="StrongEmphasis"/>
        </w:rPr>
        <w:t>4. К сложным разрезам относятся</w:t>
      </w:r>
      <w:r>
        <w:rPr/>
        <w:br/>
        <w:t xml:space="preserve">A. фронтальный, профильный, горизонтальный, </w:t>
        <w:br/>
        <w:t xml:space="preserve">B. фронтальный, профильный, ломаный, </w:t>
        <w:br/>
        <w:t xml:space="preserve">C. ступенчатый, ломаный. </w:t>
        <w:br/>
      </w:r>
      <w:r>
        <w:rPr>
          <w:rStyle w:val="StrongEmphasis"/>
        </w:rPr>
        <w:t>5. Масштаб – это расстояние между точками на плоскости</w:t>
      </w:r>
      <w:r>
        <w:rPr/>
        <w:br/>
        <w:t xml:space="preserve">A. да, </w:t>
        <w:br/>
        <w:t>B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color w:val="0000CD"/>
          <w:sz w:val="28"/>
          <w:szCs w:val="28"/>
        </w:rPr>
        <w:t>ТЕСТЫ 8 класс: тема «ЛИНИИ ЧЕРТЕЖА»</w:t>
      </w:r>
    </w:p>
    <w:p>
      <w:pPr>
        <w:pStyle w:val="Normal"/>
        <w:rPr/>
      </w:pPr>
      <w:r>
        <w:rPr/>
        <w:t>1. Что чертят сплошной толстой основной линией?</w:t>
        <w:br/>
        <w:t xml:space="preserve">а) выносные линии; </w:t>
        <w:br/>
        <w:t xml:space="preserve">б) размерные линии; </w:t>
        <w:br/>
        <w:t>в) рамку и основную надпись;</w:t>
        <w:br/>
        <w:t>г) видимый контур детали.</w:t>
        <w:br/>
        <w:br/>
        <w:t>2. Штриховая линия имеет толщину:</w:t>
        <w:br/>
        <w:t xml:space="preserve">а) от S/3 до S/2 </w:t>
        <w:br/>
        <w:t xml:space="preserve">б) S/4 </w:t>
        <w:br/>
        <w:t>в) S/5</w:t>
        <w:br/>
        <w:br/>
        <w:t>3. Линию обрыва показывает:</w:t>
        <w:br/>
        <w:t>а) штрихпунктирной линией;</w:t>
        <w:br/>
        <w:t>б) сплошной тонкой;</w:t>
        <w:br/>
        <w:t>в) сплошной волнистой.</w:t>
        <w:br/>
        <w:br/>
        <w:t>4. Промежутки между штрихами у штрихпунктирной линии:</w:t>
        <w:br/>
        <w:t xml:space="preserve">а) 1-2 мм; </w:t>
        <w:br/>
        <w:t xml:space="preserve">б) 7-10 мм; </w:t>
        <w:br/>
        <w:t>в) 3-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8"/>
          <w:szCs w:val="28"/>
        </w:rPr>
        <w:t>ТЕСТЫ 8 класс</w:t>
      </w:r>
      <w:r>
        <w:rPr>
          <w:b/>
          <w:bCs/>
          <w:color w:val="800000"/>
          <w:sz w:val="28"/>
          <w:szCs w:val="28"/>
        </w:rPr>
        <w:br/>
      </w:r>
      <w:r>
        <w:rPr>
          <w:rStyle w:val="StrongEmphasis"/>
          <w:color w:val="800000"/>
          <w:sz w:val="28"/>
          <w:szCs w:val="28"/>
        </w:rPr>
        <w:t>тема «ПРАВИЛА  ОФОРМЛЕНИЯ  ЧЕРТЕЖА»</w:t>
      </w:r>
    </w:p>
    <w:p>
      <w:pPr>
        <w:pStyle w:val="Normal"/>
        <w:rPr/>
      </w:pPr>
      <w:r>
        <w:rPr/>
        <w:t>Выберите правильный ответ.</w:t>
        <w:br/>
        <w:br/>
        <w:t>1. Какие размеры имеет лист формата А4?</w:t>
        <w:br/>
        <w:t xml:space="preserve">а) 297х210; </w:t>
        <w:br/>
        <w:t xml:space="preserve">б) 140х270; </w:t>
        <w:br/>
        <w:t>в) 190х297</w:t>
        <w:br/>
        <w:br/>
        <w:t>2. Какой должна быть толщина основной сплошной линии?</w:t>
        <w:br/>
        <w:t xml:space="preserve">а) от 0,3 до 1 мм; </w:t>
        <w:br/>
        <w:t xml:space="preserve">б) от 0,5 до 1 мм; </w:t>
        <w:br/>
        <w:t>в) от 0,5 до 1,4 мм.</w:t>
        <w:br/>
        <w:br/>
        <w:t>3. Какая ширина принята для штриховой, штрихпунктирной и волнистой линий в зависимости от толщины основной сплошной линии?</w:t>
        <w:br/>
        <w:t xml:space="preserve">а) от S/2 до S/3; </w:t>
        <w:br/>
        <w:t xml:space="preserve">б) S/4; </w:t>
        <w:br/>
        <w:t>в) S/3</w:t>
        <w:br/>
        <w:br/>
        <w:t>4. Чем определяется размер шрифта?</w:t>
        <w:br/>
        <w:t xml:space="preserve">а) высотой буквы </w:t>
        <w:br/>
        <w:t xml:space="preserve">б) номером шрифта </w:t>
        <w:br/>
        <w:t>в) шириной букв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1:00Z</dcterms:created>
  <dc:creator>Учитель</dc:creator>
  <dc:description/>
  <cp:keywords/>
  <dc:language>en-US</dc:language>
  <cp:lastModifiedBy>Учитель</cp:lastModifiedBy>
  <dcterms:modified xsi:type="dcterms:W3CDTF">2009-12-23T08:38:00Z</dcterms:modified>
  <cp:revision>1</cp:revision>
  <dc:subject/>
  <dc:title>Тест</dc:title>
</cp:coreProperties>
</file>