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CD32"/>
          <w:sz w:val="28"/>
          <w:lang w:eastAsia="ru-RU"/>
        </w:rPr>
        <w:t>Тест. 8 класс. Тема: Прямоугольное проециров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и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1 вид, </w:t>
        <w:br/>
        <w:t xml:space="preserve">B. 2 вида, </w:t>
        <w:br/>
        <w:t xml:space="preserve">C. 3 вида, </w:t>
        <w:br/>
        <w:t xml:space="preserve">D. 6 видов, </w:t>
        <w:br/>
        <w:t>E. любое количество вид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 чертеже все проекции выполн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в проекционной связи, </w:t>
        <w:br/>
        <w:t xml:space="preserve">B. без связи, </w:t>
        <w:br/>
        <w:t>C. выборочн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а профильной плоскости изображ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главный вид, </w:t>
        <w:br/>
        <w:t xml:space="preserve">B. вид сверху, </w:t>
        <w:br/>
        <w:t xml:space="preserve">C. вид справа, </w:t>
        <w:br/>
        <w:t xml:space="preserve">D. вид слева, </w:t>
        <w:br/>
        <w:t>E. вид с бок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ображение отдельного ограниченного места поверхности предмета н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главным видом, </w:t>
        <w:br/>
        <w:t xml:space="preserve">B. видом сзади, </w:t>
        <w:br/>
        <w:t xml:space="preserve">C. видом местным, </w:t>
        <w:br/>
        <w:t xml:space="preserve">D. видом слева, </w:t>
        <w:br/>
        <w:t>E. общим видо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евидимый контур детали на чертеже выполн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A. штриховыми линиями, </w:t>
        <w:br/>
        <w:t xml:space="preserve">B. штрих пунктирными тонкими линиями, </w:t>
        <w:br/>
        <w:t xml:space="preserve">C. основной сплошной толстой, </w:t>
        <w:br/>
        <w:t xml:space="preserve">D. невидимой линией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6:00Z</dcterms:created>
  <dc:creator>LAN_OS</dc:creator>
  <dc:description/>
  <cp:keywords/>
  <dc:language>en-US</dc:language>
  <cp:lastModifiedBy>LAN_OS</cp:lastModifiedBy>
  <dcterms:modified xsi:type="dcterms:W3CDTF">2012-03-19T05:26:00Z</dcterms:modified>
  <cp:revision>1</cp:revision>
  <dc:subject/>
  <dc:title/>
</cp:coreProperties>
</file>