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пунова Ирина Иван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е казённое образовательное учреждение Ханты-Мансийского района «Средняя общеобразовательная школа им.В.Г. Подпругина с.Троиц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ТЕМА: «Моя семь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год обучения (2 класс; учебник Биболетовой М.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полаг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учени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рамках базового курса формировать способность к решению практических задач на английском язык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спит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оценочно- эмоционального отношения к семье;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звит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ладывать основу для самостоятельного успешного усвоения новых знаний при решении проблем в реальных жизненных ситуац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Задача – </w:t>
      </w:r>
      <w:r>
        <w:rPr>
          <w:color w:val="000000"/>
          <w:sz w:val="28"/>
        </w:rPr>
        <w:t>формирование толерантности к другим народам  и компетентности в диалог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</w:rPr>
        <w:t>Материальные ресурсы и дидактические материалы:</w:t>
      </w:r>
      <w:r>
        <w:rPr>
          <w:color w:val="000000"/>
          <w:sz w:val="28"/>
        </w:rPr>
        <w:t xml:space="preserve"> компьютер, мультимедийный проектор, доска, карточки со словами и транскрипцией, учебн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образовательные технологии с учетом индивидуальных, возрастных, психологических особенностей учащихся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одерация (</w:t>
      </w:r>
      <w:r>
        <w:rPr>
          <w:sz w:val="28"/>
          <w:szCs w:val="28"/>
        </w:rPr>
        <w:t>фаз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ициация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е взаимодействи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наглядности и применение ОКТ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тивация всех участников процесса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флексия учащихся и учителя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нализ деятельности и оценка успеш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евая дифференциац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оммуникативное обуч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 – ориентированное обучение</w:t>
      </w:r>
    </w:p>
    <w:p>
      <w:pPr>
        <w:pStyle w:val="Normal"/>
        <w:rPr/>
      </w:pPr>
      <w:r>
        <w:rPr>
          <w:b/>
          <w:sz w:val="28"/>
          <w:szCs w:val="28"/>
        </w:rPr>
        <w:t>Мотивационная обеспеченность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условий, мотивирующих действия учащихся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ммуникативная (дать почувствовать, что ученик  может говорить на английском языке и понимать)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знавательная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й напряжённости на основе проблемных ситуаций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средств  релаксации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оценки для показа успешности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вязь содержания урока с личными интересами учащихся.</w:t>
      </w:r>
    </w:p>
    <w:p>
      <w:pPr>
        <w:pStyle w:val="Normal"/>
        <w:rPr/>
      </w:pPr>
      <w:r>
        <w:rPr>
          <w:b/>
          <w:sz w:val="28"/>
          <w:szCs w:val="28"/>
        </w:rPr>
        <w:t>Компонентный состав компетентност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языкова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чева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ебно – познавательна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цио – культурная:</w:t>
        <w:br/>
        <w:t>- предметно-тематическая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цио-лингвистическа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мпенсаторная (найти слово подходящее по смыслу).</w:t>
      </w:r>
    </w:p>
    <w:p>
      <w:pPr>
        <w:pStyle w:val="Normal"/>
        <w:rPr/>
      </w:pPr>
      <w:r>
        <w:rPr>
          <w:b/>
          <w:sz w:val="28"/>
          <w:szCs w:val="28"/>
        </w:rPr>
        <w:t>Планируемый результат ( сопоставимый с целью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пешное усвоение новых знаний для решения проблем в реальных жизненных микроситу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держани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зыковое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ициац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иветствие</w:t>
      </w:r>
      <w:r>
        <w:rPr>
          <w:sz w:val="28"/>
          <w:szCs w:val="28"/>
          <w:lang w:val="en-US"/>
        </w:rPr>
        <w:t>: Good morning! Glad to see you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торение за учителем стихотворения (мотивация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Сказала Таня обезьян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Я буду звать теб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key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ы скоро выучишь са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се-все английские слова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общение целей и планирование  результатов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чевая зарядка: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рка умений пользоваться знаниями (ученик &lt; -&gt; ученик);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Hi! Glad to see you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Who are yo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What are you?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Hi!  Glad to see you too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My name is… I am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I am a boy (girl)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промежуточное оценивание успешности учащихс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чевая догадка: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рительно – слуховое восприятие слов по карточкам на доске с лексикой по теме    «Семь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ксическое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торение лексики: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умений пользоваться знаниями(учитель-&gt;ученик &lt;- &gt;ученик);    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Have you got a mother? (father, sister, brother, grandmother, grandfather, uncle, aunt, cousin).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мпьютерная игра ( найти соответствие слова и картинки – закрепление единиц лексики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межуточное оценивание успешност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ртфолио класса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змещённым на доске карточкам со словами, соответствующи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ам семьи,  каждый  ученик прикрепляет свою фотографию,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вая семейный портрет класса. Фото ученики приносят из дома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изайнерский штрих: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мление  портрета рамочкой в виде сердца с подписью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»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Оценивание достижений планируемого результа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o you like the portrait? </w:t>
      </w:r>
      <w:r>
        <w:rPr>
          <w:sz w:val="28"/>
          <w:szCs w:val="28"/>
        </w:rPr>
        <w:t>(языковая догадка по звучанию).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Поэтический английский. Стихотворение «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>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&lt;80 лет назад  Уолт Дисней создал  мышку по имени </w:t>
      </w:r>
      <w:r>
        <w:rPr>
          <w:sz w:val="28"/>
          <w:szCs w:val="28"/>
          <w:lang w:val="en-US"/>
        </w:rPr>
        <w:t>Mickey</w:t>
      </w:r>
      <w:r>
        <w:rPr>
          <w:sz w:val="28"/>
          <w:szCs w:val="28"/>
        </w:rPr>
        <w:t>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Учащиеся повторяют за учителем стихотворение, которое выведено на экран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Little mouse, little mouse,</w:t>
      </w:r>
    </w:p>
    <w:p>
      <w:pPr>
        <w:pStyle w:val="Normal"/>
        <w:tabs>
          <w:tab w:val="clear" w:pos="708"/>
          <w:tab w:val="left" w:pos="4962" w:leader="none"/>
        </w:tabs>
        <w:ind w:firstLine="1560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Where is your house?</w:t>
      </w:r>
    </w:p>
    <w:p>
      <w:pPr>
        <w:pStyle w:val="Normal"/>
        <w:tabs>
          <w:tab w:val="clear" w:pos="708"/>
          <w:tab w:val="left" w:pos="4962" w:leader="none"/>
        </w:tabs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Little cat, little cat, </w:t>
      </w:r>
    </w:p>
    <w:p>
      <w:pPr>
        <w:pStyle w:val="Normal"/>
        <w:tabs>
          <w:tab w:val="clear" w:pos="708"/>
          <w:tab w:val="left" w:pos="4962" w:leader="none"/>
        </w:tabs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I have no flat.</w:t>
      </w:r>
    </w:p>
    <w:p>
      <w:pPr>
        <w:pStyle w:val="Normal"/>
        <w:tabs>
          <w:tab w:val="clear" w:pos="708"/>
          <w:tab w:val="left" w:pos="4962" w:leader="none"/>
        </w:tabs>
        <w:ind w:firstLine="1560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I am a po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 mouse,</w:t>
      </w:r>
    </w:p>
    <w:p>
      <w:pPr>
        <w:pStyle w:val="Normal"/>
        <w:tabs>
          <w:tab w:val="clear" w:pos="708"/>
          <w:tab w:val="left" w:pos="4962" w:leader="none"/>
        </w:tabs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I have no house. (</w:t>
      </w:r>
      <w:r>
        <w:rPr>
          <w:sz w:val="28"/>
          <w:szCs w:val="28"/>
        </w:rPr>
        <w:t>хором</w:t>
      </w:r>
      <w:r>
        <w:rPr>
          <w:sz w:val="28"/>
          <w:szCs w:val="28"/>
          <w:lang w:val="en-US"/>
        </w:rPr>
        <w:t xml:space="preserve">)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. Ответы на вопросы. Корот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-&gt;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.        </w:t>
      </w:r>
    </w:p>
    <w:p>
      <w:pPr>
        <w:pStyle w:val="Normal"/>
        <w:ind w:firstLine="4962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Who is the mouse?</w:t>
      </w:r>
    </w:p>
    <w:p>
      <w:pPr>
        <w:pStyle w:val="Normal"/>
        <w:ind w:firstLine="4962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What is Mickey? </w:t>
      </w:r>
    </w:p>
    <w:p>
      <w:pPr>
        <w:pStyle w:val="Normal"/>
        <w:ind w:firstLine="4962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Has Mickey a house? (yes or no)</w:t>
      </w:r>
    </w:p>
    <w:p>
      <w:pPr>
        <w:pStyle w:val="Normal"/>
        <w:ind w:firstLine="49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Have you got a house?</w:t>
      </w:r>
    </w:p>
    <w:p>
      <w:pPr>
        <w:pStyle w:val="Normal"/>
        <w:ind w:firstLine="49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Where is your house?</w:t>
      </w:r>
    </w:p>
    <w:p>
      <w:pPr>
        <w:pStyle w:val="Normal"/>
        <w:ind w:firstLine="49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In Troitsa.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Догадка по аналогии. Учитель</w:t>
      </w:r>
      <w:r>
        <w:rPr>
          <w:sz w:val="28"/>
          <w:szCs w:val="28"/>
          <w:lang w:val="en-US"/>
        </w:rPr>
        <w:t xml:space="preserve"> -&gt; </w:t>
      </w: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.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ы на новые вопросы).                   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oits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Where does your family live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Where do we l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Where is Troitsa? (in Russ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Эмоциональная разминка - релаксация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добно расположившись, учащиеся слушают песенку «Алфавит», подп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ающие танцуют с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Фонетическая зарядка: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  изученных букв по транскрипции (написать на доске букву рядом с транскрипцией)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гра </w:t>
      </w:r>
      <w:r>
        <w:rPr>
          <w:sz w:val="28"/>
          <w:szCs w:val="28"/>
          <w:lang w:val="en-US"/>
        </w:rPr>
        <w:t>Bingo</w:t>
      </w:r>
      <w:r>
        <w:rPr>
          <w:sz w:val="28"/>
          <w:szCs w:val="28"/>
        </w:rPr>
        <w:t xml:space="preserve">: при произношении  звуков транскрипции изученных букв, найти  соответствующие изображения знаков на карточках, расположенных на доске;                 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рамматичес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14.Работа со словами на экране –найти соответствие между словом и транскрипцией: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CE , BAG, BEE, CAB, DAD, HE, BIG, BAD,BED,CAGE,CABBAGE,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  <w:lang w:val="en-US"/>
        </w:rPr>
        <w:t>IDE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 xml:space="preserve"> - (слова с новым дифтонгом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 ) - перевод с подсказками учител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Работа с учебником: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ведение новой букв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тр.18,упр.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Работа в прописях: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вести букву. Стр.10, урок 12, упр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Домашнее задание: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р.10, урок 12, упр.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Подведение итогов: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а успешности учащихся на урок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делать вывод о достижении планируемого результата в сравнении с целями урока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lingvotranscription">
    <w:name w:val="z-lingvo__transcri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8:00Z</dcterms:created>
  <dc:creator>Admin</dc:creator>
  <dc:description/>
  <cp:keywords/>
  <dc:language>en-US</dc:language>
  <cp:lastModifiedBy>User</cp:lastModifiedBy>
  <dcterms:modified xsi:type="dcterms:W3CDTF">2013-05-13T02:58:00Z</dcterms:modified>
  <cp:revision>34</cp:revision>
  <dc:subject/>
  <dc:title>ТЕМА: «Моя семья»</dc:title>
</cp:coreProperties>
</file>