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, Пензенская область, г. Пенза, МБОУ СОШ №63 г. Пенз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информатики и ИКТ – Абрамова Светлана Василь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 «История развития вычислительной техники»</w:t>
      </w:r>
    </w:p>
    <w:p>
      <w:pPr>
        <w:sectPr>
          <w:type w:val="nextPage"/>
          <w:pgSz w:orient="landscape" w:w="16838" w:h="11906"/>
          <w:pgMar w:left="709" w:right="992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spacing w:lineRule="auto" w:line="240" w:before="120" w:after="0"/>
        <w:ind w:left="284" w:hanging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м инструментом для счета можно считать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у человека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лочки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ифмометр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мешки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ак — это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зыкальный автомат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еты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ройство для работы по заданной программе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ая механическая машина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веке появились первые устройства, способные выполнять арифметические действия?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 XVI веке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 XVII веке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 XIX веке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 XVIII веке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ческое устройство, позволяющее складывать числа, изобрел:</w:t>
      </w:r>
    </w:p>
    <w:tbl>
      <w:tblPr>
        <w:tblW w:w="7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ортон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Паскаль</w:t>
            </w:r>
          </w:p>
        </w:tc>
        <w:tc>
          <w:tcPr>
            <w:tcW w:w="3794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йбниц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ейман</w:t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40" w:before="12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ю механической машины с идеей программного управления соединил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. Беббидж (первая половина XIX в.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ж. Атанасов (30-е гг. XX в.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. Берри (XX в.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А. Лебедев (1951 г.)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лось первое механическое устройство для выполнения четырех арифметических действий?</w:t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робан</w:t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ан-пан</w:t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икосточковые счеты</w:t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ифмометр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м программистом мира является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Лейбниц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Паскаль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Лавлейс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веке произошел коренной перелом в развитии вычислительной техники?</w:t>
      </w:r>
    </w:p>
    <w:tbl>
      <w:tblPr>
        <w:tblW w:w="7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3907"/>
      </w:tblGrid>
      <w:tr>
        <w:trPr/>
        <w:tc>
          <w:tcPr>
            <w:tcW w:w="3906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XIX веке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XX веке</w:t>
            </w:r>
          </w:p>
        </w:tc>
        <w:tc>
          <w:tcPr>
            <w:tcW w:w="3907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XVIII веке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XVII веке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оначальный смысл английского слова "компьютер"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ид телескопа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электронный аппарат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электронно-лучевая трубка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человек, производящий расчеты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бор ламп, выполняющих различные функции 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е ЭВМ были созданы ...</w:t>
      </w:r>
    </w:p>
    <w:tbl>
      <w:tblPr>
        <w:tblW w:w="7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3907"/>
      </w:tblGrid>
      <w:tr>
        <w:trPr/>
        <w:tc>
          <w:tcPr>
            <w:tcW w:w="390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40-е годы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60-е годы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70-е годы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80-е годы </w:t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40" w:before="12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ЭВМ в нашей стране появилась ..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 Х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Х веке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 60-х годах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ека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 первой половине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ека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 1951 год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ЭВМ в нашей стране называлась...</w:t>
      </w:r>
    </w:p>
    <w:tbl>
      <w:tblPr>
        <w:tblW w:w="7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3907"/>
      </w:tblGrid>
      <w:tr>
        <w:trPr/>
        <w:tc>
          <w:tcPr>
            <w:tcW w:w="390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ела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ЭСМ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B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ЭСМ</w:t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40" w:before="12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оположником отечественной вычислительной техники является..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ргей Алексеевич Лебедев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колай Иванович Лобачевский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хаил Васильевич Ломоносов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фнутий Львович Чебышев 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термином "поколение ЭВМ" понимают..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 счетные машины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 типы и модели ЭВМ, построенные на одних и тех же научных и технических принципах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машин, предназначенных для обработки, хранения и передачи информации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 типы и модели ЭВМ, созданные в одной и той же стране 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ы первого поколения были созданы на основе..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04" w:hanging="57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ранзисторов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04" w:hanging="57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электронно-вакуумных ламп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04" w:hanging="57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убчатых колес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04" w:hanging="57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еле 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й базой ЭВМ второго поколения являются..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04" w:hanging="57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электронные лампы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04" w:hanging="57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лупроводники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04" w:hanging="57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тегральные микросхемы 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ая из отечественных ЭВМ была лучшей в мире ЭВМ второго поколения? </w:t>
      </w:r>
    </w:p>
    <w:tbl>
      <w:tblPr>
        <w:tblW w:w="7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3907"/>
      </w:tblGrid>
      <w:tr>
        <w:trPr/>
        <w:tc>
          <w:tcPr>
            <w:tcW w:w="390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ЭСМ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ск-22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ЭСМ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ЭСМ-6 </w:t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40" w:before="12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элементной базой ЭВМ третьего поколения являются..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БИС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СБИС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интегральные микросхемы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транзисторы 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ком поколении машин появились первые программы?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в первом поколении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во втором поколении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в третьем поколении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в четвертом поколении 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машин какого поколения потребовалась специальность "оператор ЭВМ"?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первого поколения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второго поколения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третьего поколения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г) четвертого поко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ком поколении машин появились первые операционные системы?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ервом поколении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 втором поколении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третьем поколении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четвертом поколении 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шины какого поколения позволяют нескольким пользователям работать с одной ЭВМ?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ервого поколения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четвертого поколения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торого поколения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ретьего поколения 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представляет собой большая интегральная схема (БИС)?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анзисторы, расположенные на одной плате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сталл кремния, на котором размещаются от десятков до сотен логических элемент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бор программ для работы на ЭВ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е производство персональных компьютеров началось ..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40-е годы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90-е годы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50-е годы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80-е годы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240" w:before="120" w:after="0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ртативные компьютеры появились в поколении ЭВМ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  <w:tab w:val="left" w:pos="1886" w:leader="none"/>
        </w:tabs>
        <w:autoSpaceDE w:val="false"/>
        <w:spacing w:lineRule="auto" w:line="240" w:before="0" w:after="0"/>
        <w:ind w:left="1066" w:hanging="64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первом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  <w:tab w:val="left" w:pos="1886" w:leader="none"/>
        </w:tabs>
        <w:autoSpaceDE w:val="false"/>
        <w:spacing w:lineRule="auto" w:line="240" w:before="0" w:after="0"/>
        <w:ind w:left="1066" w:hanging="640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втором       </w:t>
        <w:tab/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  <w:tab w:val="left" w:pos="1886" w:leader="none"/>
        </w:tabs>
        <w:autoSpaceDE w:val="false"/>
        <w:spacing w:lineRule="auto" w:line="240" w:before="0" w:after="0"/>
        <w:ind w:left="1066" w:hanging="64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третьем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  <w:tab w:val="left" w:pos="1886" w:leader="none"/>
        </w:tabs>
        <w:autoSpaceDE w:val="false"/>
        <w:spacing w:lineRule="auto" w:line="240" w:before="0" w:after="0"/>
        <w:ind w:left="1066" w:hanging="6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четвертом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м свойством машины Бэббиджа, современного компьютера и человеческого мозга является способность обрабатывать..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исловую информацию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кстовую информацию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вуковую информацию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афическую информа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ую организацию ЭВМ предложил..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жон фон Нейман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жордж Буль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а Лавлейс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рберт Винер 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идея, заложенная в работе суперкомпьютера – э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ащивание производительности процесс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0"/>
          <w:szCs w:val="20"/>
        </w:rPr>
        <w:t>мультипроцессорный принцип обработки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уменьшение размеров компью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учшение комфортабельности при работе за компьютером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 к тесту по теме «История развития вычислительной техники»</w:t>
      </w:r>
    </w:p>
    <w:tbl>
      <w:tblPr>
        <w:tblW w:w="7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6"/>
        <w:gridCol w:w="526"/>
        <w:gridCol w:w="526"/>
        <w:gridCol w:w="521"/>
        <w:gridCol w:w="518"/>
        <w:gridCol w:w="523"/>
        <w:gridCol w:w="526"/>
        <w:gridCol w:w="518"/>
        <w:gridCol w:w="521"/>
        <w:gridCol w:w="518"/>
        <w:gridCol w:w="527"/>
        <w:gridCol w:w="522"/>
        <w:gridCol w:w="52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7"/>
        <w:gridCol w:w="519"/>
        <w:gridCol w:w="524"/>
        <w:gridCol w:w="521"/>
        <w:gridCol w:w="521"/>
        <w:gridCol w:w="523"/>
        <w:gridCol w:w="518"/>
        <w:gridCol w:w="526"/>
        <w:gridCol w:w="526"/>
        <w:gridCol w:w="518"/>
        <w:gridCol w:w="522"/>
        <w:gridCol w:w="522"/>
        <w:gridCol w:w="52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09" w:right="539" w:gutter="0" w:header="0" w:top="284" w:footer="0" w:bottom="284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708"/>
        </w:tabs>
        <w:ind w:left="1066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03:00Z</dcterms:created>
  <dc:creator>Колодяжная</dc:creator>
  <dc:description/>
  <cp:keywords/>
  <dc:language>en-US</dc:language>
  <cp:lastModifiedBy>Светлана</cp:lastModifiedBy>
  <cp:lastPrinted>2014-09-03T14:02:00Z</cp:lastPrinted>
  <dcterms:modified xsi:type="dcterms:W3CDTF">2014-10-29T17:51:00Z</dcterms:modified>
  <cp:revision>3</cp:revision>
  <dc:subject/>
  <dc:title/>
</cp:coreProperties>
</file>