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лексе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гровая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учащихся начальных классов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b/>
          <w:sz w:val="44"/>
          <w:szCs w:val="44"/>
        </w:rPr>
        <w:t>«Яблочный денёк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а Людмил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екс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ая программа для учащихся начальных классов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center"/>
        <w:rPr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«Яблочный денёк»</w:t>
      </w:r>
      <w:r>
        <w:rPr>
          <w:rFonts w:cs="Tahoma" w:ascii="Tahoma" w:hAnsi="Tahoma"/>
          <w:i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Цель:</w:t>
      </w:r>
    </w:p>
    <w:p>
      <w:pPr>
        <w:pStyle w:val="Normal"/>
        <w:numPr>
          <w:ilvl w:val="0"/>
          <w:numId w:val="4"/>
        </w:numPr>
        <w:shd w:fill="FFFFFF" w:val="clear"/>
        <w:rPr>
          <w:sz w:val="32"/>
          <w:szCs w:val="32"/>
        </w:rPr>
      </w:pPr>
      <w:r>
        <w:rPr>
          <w:sz w:val="28"/>
          <w:szCs w:val="28"/>
        </w:rPr>
        <w:t>Стимулировать познавательный и практический интерес к предмету;</w:t>
      </w:r>
    </w:p>
    <w:p>
      <w:pPr>
        <w:pStyle w:val="Normal"/>
        <w:numPr>
          <w:ilvl w:val="0"/>
          <w:numId w:val="4"/>
        </w:numPr>
        <w:shd w:fill="FFFFFF" w:val="clear"/>
        <w:rPr>
          <w:sz w:val="32"/>
          <w:szCs w:val="32"/>
        </w:rPr>
      </w:pPr>
      <w:r>
        <w:rPr>
          <w:sz w:val="28"/>
          <w:szCs w:val="28"/>
        </w:rPr>
        <w:t>углубить знания учащихся в области яблочной культуры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расширить знания учащихся о яблочной культуре;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речевой и зрительной деятельности.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инициативы и творчества умения отбирать наиболее важное, существенное из общего потока информации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овершенствовать знания публичного выступления.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способствовать сплочению дружного ученического коллектива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ь культуру общения, умения работать в группе и индивидуально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эстетического вкус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ХОД  МЕРОПРИЯТИЯ</w:t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амый главный сладкий плод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 нашем садике растё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н янтарный и душистый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исло–сладкий, золотистый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рупный, круглый и хрустящий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оролевич настоящий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Есть с румяненьким бочком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с весёлым червячком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ша яблоня на диво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ного яблок подарила: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Очень сладких, ароматных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И на вкус таких приятных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b/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 веток яблоки свисают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Манят взрослых и ребя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Этот плод – все люди знают –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Витаминами бога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Я на яблоко гляжу, тихо пальцем провожу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о прозрачной кожице, по румяной рожице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Яблоко вот это бережёт всё лето: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Тёплые дорожки, открытые окошки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Яблоки цветущие, дни светлые, длиннющие!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sz w:val="28"/>
          <w:szCs w:val="28"/>
        </w:rPr>
        <w:t>Яблоки созрели! Фруктов – урожай!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sz w:val="28"/>
          <w:szCs w:val="28"/>
        </w:rPr>
        <w:t>Собирай быстрее, щедро угощай!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sz w:val="28"/>
          <w:szCs w:val="28"/>
        </w:rPr>
        <w:t>Соком налитые, хрусткие плоды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sz w:val="28"/>
          <w:szCs w:val="28"/>
        </w:rPr>
        <w:t>Солнышка родные, августа следы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 яблок объявляю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пелых, сочных, наливных,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Что на ветках поспевают.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то из нас не любит их!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как вы думаете, это полезный фрукт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они полезны?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йствительно в яблоках много витаминов, полезных веществ. Их даже используют как лекарство при различных заболеваниях. Ну, а детям и всем кто хочет быть здоровым, сильным и красивым, яблоки нужно кушать каждый день. Древние говорили: в доме, где едят яблоки, доктор не нуже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дуем, ребята, ми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им яблочный турн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аши гости понемн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ровести его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омплимент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м игрокам вручается по яблоку, утыканному одинаковым количеством спичек головками наружу. Вытаскивая по очереди спичку, капитаны обмениваются комплиментами: «ты весёлый», «ты симпатичный», «ты красивый», «ты ловкий», и т.д. Если один из капитанов замешкался, второй имеет право говорить комплимент вне очереди. Каждая спичка –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онкурс капитан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гадайте загадку.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Белым цветёт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Зелёным висит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Красным 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? Правильно, это яблоко – главный атрибут нашего праздника. По яблоку получают наши капитаны. Вы должны очистить по одному яблоку так, чтобы сохранить всю нить кожуры. У кого она длиннее – 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лавающее ябло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зики (глубокие тарелки) с чистой водой опускаются яблоки (в воде они обычно не тонут). Участники состязания пытаются съесть свое яблоко, плавающее в воде, не прикасаясь к нему руками. Побеждает тот, кто сделает это пер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Яблочко на удоч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ждой команды участвуют два человека. Вам вручается по «удочке» с яблочком.  На удилище привязывается леска, на конце которой висит вымытое яблоко. Игроки, держа удочку в руках, подносят яблоко на леске ко рту партнера. Не помогая руками, игроки должны быстро съесть свои ябл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кон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предлагается вспомнить песни, где упоминается о яблоках, ябло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Танец «Яблочко»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А какое же веселье без пляски?! Команды готовимся! В следующем конкурсе участвует вся команда. Все игроки садятся на стулья.  Каждый участник получает по яблоку, которое должен положить на голову. Не вставая со стула, вы должны сплясать матросский танец «Яблочко» (</w:t>
      </w:r>
      <w:r>
        <w:rPr>
          <w:i/>
          <w:sz w:val="28"/>
          <w:szCs w:val="28"/>
        </w:rPr>
        <w:t>звучит фонограмма</w:t>
      </w:r>
      <w:r>
        <w:rPr>
          <w:sz w:val="28"/>
          <w:szCs w:val="28"/>
        </w:rPr>
        <w:t>). Если яблоко падает с головы, участник выбывает из конкурсной пляски. Побеждает команда, которая по окончании мелодии сохранит наибольшее количество плясу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Яблочная эстаф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устроим соревнования для всей команды. Необходимо взять и перенести яблоки из полной корзины в пустую, подцепляя каждое с помощью чайной ложки (руками не помогать, работаем только ложеч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торой этап эстафеты. Перенести яблоки из наполненной корзины в пустую. Ребята несут яблоки парами, зажав их между л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этап эстафеты. Пронести каждому участнику команды по дистанции яблоко на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/>
      </w:pPr>
      <w:r>
        <w:rPr>
          <w:sz w:val="28"/>
          <w:szCs w:val="28"/>
        </w:rPr>
        <w:t>Каждый участник команды должен пронести  по дистанции яблоко, зажав его между подбородком и пле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сяти метрах от каждой команды стоит стул с дольками яблок (по количеству игроков команды). Задание – перенести эти дольки со стула к команде при помощи зубочи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едующем этапе эстафеты каждый участник должен прокатить яблоко по дистанции, словно мячик. Чья команда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Игра со зрителя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Внимание, болельщики! Ответьте на вопросы. За правильный ответ присуждается очко той команде, за которую вы болеет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 голову какого учёного, по легенде, упало яблоко, после чего он и открыл Закон всемирного тяготения? </w:t>
      </w:r>
      <w:r>
        <w:rPr>
          <w:i/>
          <w:sz w:val="28"/>
          <w:szCs w:val="28"/>
        </w:rPr>
        <w:t>(Ньютона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ревнегреческая легенда гласит, что на краю света, в саду Гесперид, растут золотые яблоки, добывание которых стало одним из подвигов Геракла. Но прообразом этих яблок послужили другие плоды, которые голландцы называли «китайскими яблоками». О каких плодах идёт речь? </w:t>
      </w:r>
      <w:r>
        <w:rPr>
          <w:i/>
          <w:sz w:val="28"/>
          <w:szCs w:val="28"/>
        </w:rPr>
        <w:t>(Об апельсинах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т погибшей карфагенской цивилизации нам осталось лишь «карфагенское яблоко» («пуническое яблоко»). Изображение его – символ плодородия – найдено в египетских пирамидах. Согласно Корану, этими растениями засажен райский сад. О каком дереве и плодах идёт речь? </w:t>
      </w:r>
      <w:r>
        <w:rPr>
          <w:i/>
          <w:sz w:val="28"/>
          <w:szCs w:val="28"/>
        </w:rPr>
        <w:t>(О гранате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-английски плод этого растения звучит как «сосновое яблоко». Плоды эти и впрямь похожи на большие шишки, растущие на земле. Назовите растение. </w:t>
      </w:r>
      <w:r>
        <w:rPr>
          <w:i/>
          <w:sz w:val="28"/>
          <w:szCs w:val="28"/>
        </w:rPr>
        <w:t>(Ананас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лово «яблоко» у многих мусульманских народов звучит как «алма». И даже сейчас ещё можно услышать это слово по отношению к другому растению, которое называют «чёртовым яблоком». О каком растении идёт речь? </w:t>
      </w:r>
      <w:r>
        <w:rPr>
          <w:i/>
          <w:sz w:val="28"/>
          <w:szCs w:val="28"/>
        </w:rPr>
        <w:t>(О картофел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Яблоко любви» или «золотое яблоко» – так прозвали этот овощ в Италии, куда он попал в начале XVI века. Растение это из семейства паслёновых, его родина – Южная Америка. Вспомните его. </w:t>
      </w:r>
      <w:r>
        <w:rPr>
          <w:i/>
          <w:sz w:val="28"/>
          <w:szCs w:val="28"/>
        </w:rPr>
        <w:t>(Помидор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ой ученый вошёл в историю благодаря работам по скрещиванию и распространению яблонь? </w:t>
      </w:r>
      <w:r>
        <w:rPr>
          <w:i/>
          <w:sz w:val="28"/>
          <w:szCs w:val="28"/>
        </w:rPr>
        <w:t>(И. В. Мичурин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опрос на сообразительность из области математики. Два отца и два сына купили три яблока. У каждого оказалось по одному яблоку. Почему? </w:t>
      </w:r>
      <w:r>
        <w:rPr>
          <w:i/>
          <w:sz w:val="28"/>
          <w:szCs w:val="28"/>
        </w:rPr>
        <w:t>(Яблоки купили сын, отец и отец отца, то есть де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улинарный аукци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Что можно приготовить из яблок? Какая команда назовёт больше блю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И это все о нём…»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Конечно же, речь пойдет вновь о яблоке. В народе существует множество пословиц и поговорок об этом удивительном фрукте. Вот мы и проверим, как вы их знаете. Я говорю начало пословицы, а вы должны её продолжить. Если не знаете пословицу, попробуйте сами придумать оригинальное продолжение. За это тоже можно получить бал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блоко от яблоньки …..(</w:t>
      </w:r>
      <w:r>
        <w:rPr>
          <w:i/>
          <w:sz w:val="28"/>
          <w:szCs w:val="28"/>
        </w:rPr>
        <w:t>недалеко падае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блоню любят плодовитую, а …    (</w:t>
      </w:r>
      <w:r>
        <w:rPr>
          <w:i/>
          <w:sz w:val="28"/>
          <w:szCs w:val="28"/>
        </w:rPr>
        <w:t>человека деловитого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блочное семя знает …            (</w:t>
      </w:r>
      <w:r>
        <w:rPr>
          <w:i/>
          <w:sz w:val="28"/>
          <w:szCs w:val="28"/>
        </w:rPr>
        <w:t>свое врем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Яблок на сосне …                  (</w:t>
      </w:r>
      <w:r>
        <w:rPr>
          <w:i/>
          <w:sz w:val="28"/>
          <w:szCs w:val="28"/>
        </w:rPr>
        <w:t>не бывае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риво дерево…         </w:t>
      </w:r>
      <w:r>
        <w:rPr>
          <w:i/>
          <w:sz w:val="28"/>
          <w:szCs w:val="28"/>
        </w:rPr>
        <w:t>(да яблоки сладки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доровое яблоко…   </w:t>
      </w:r>
      <w:r>
        <w:rPr>
          <w:i/>
          <w:sz w:val="28"/>
          <w:szCs w:val="28"/>
        </w:rPr>
        <w:t>(не падает с ветки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е тряси яблоко, покуда зелено…     </w:t>
      </w:r>
      <w:r>
        <w:rPr>
          <w:i/>
          <w:sz w:val="28"/>
          <w:szCs w:val="28"/>
        </w:rPr>
        <w:t>(созреет – само упадёт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т яблони – яблоко…     </w:t>
      </w:r>
      <w:r>
        <w:rPr>
          <w:i/>
          <w:sz w:val="28"/>
          <w:szCs w:val="28"/>
        </w:rPr>
        <w:t>(а от ели – шишки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Червивое яблоко на ветке…     </w:t>
      </w:r>
      <w:r>
        <w:rPr>
          <w:i/>
          <w:sz w:val="28"/>
          <w:szCs w:val="28"/>
        </w:rPr>
        <w:t>(до первого ветр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то съедает яблоко по утрам…    </w:t>
      </w:r>
      <w:r>
        <w:rPr>
          <w:i/>
          <w:sz w:val="28"/>
          <w:szCs w:val="28"/>
        </w:rPr>
        <w:t>(тот не ходит к докторам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Яблоньку за яблочки любят… </w:t>
      </w:r>
      <w:r>
        <w:rPr>
          <w:i/>
          <w:sz w:val="28"/>
          <w:szCs w:val="28"/>
        </w:rPr>
        <w:t>(пчёлку за мёд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ирами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участники команд покажут своё умение строить пирамиды. Строительным материалом, конечно, будут яблоки. Нужно сложить пирамиду из яблок. Чья пирамидка будет выше и в чьей будет больше яблок, тот и 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Яблочные фамил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командам – вспомнить и назвать известных людей с «яблочными фамилиям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лектротехник и изобретатель Яблочков; актриса Яблочкина; математик Яблонский; художница Яблонская; биолог Яблоко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рылатые выра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Одним из лучших украшений речи являются особые обороты, устойчивые выражения. Многие устойчивые обороты обогащают книжную, газетную речь, не говоря уже о разговорной. Очень много устойчивых словосочетаний придумано русским народом со словом яблоко. Давайте вспомним их. За каждое словосочетание – бал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к печёное яблоко; яблоко раздора; яблоку негде упасть; адамово яблоко; глазное яблоко; царское яблоко; попасть в яблочко; конь в яблоках; земляное яблоко; содомское яблоко; чёртово яблоко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казочное яблоч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Не случайно в русских народных сказках так много сюжетов связано с яблоней и яблоками. Именно на это дерево чаще всего прилетает жар-птица, чтобы поклевать золотые яблочки. Молодильные яблоки возвращают здоровье и молодость, а иногда дарят бессмертие. Этим сказочным плодам часто сопутствовала живая вода. Каждый из вас любит сказки. Давайте вспомним в каких сказках встречается яблоко или яблоня. За каждую сказку – бал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Иван Царевич и серый волк», «Финист – ясный сокол», «Крошечка-Хаврошечка» «Гуси-лебеди», «Иван, вдовий сын», «Сказка о мёртвой царевне и о семи богатырях», «Сказка о молодце-удальце, молодильных яблоках и живой воде», «Мешок яблок»  и т.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блоко спелое, красное, сладк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блоко хрусткое, с кожицей гладко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блоко я пополам разлом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 с другом своим раз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надеюсь, когда вы будете есть яблоко, то обязательно вспомните наш праздник «Яблочный денёк» и вспомните о всех его целебных свойствах для нашего организма. Наша конкурсная программа подошла к завер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 и объявляет победителя. Выигравшей команде вручается яблочный приз (яблоки, сок, яблочный пирог). Проигравшей команде вручается утешительный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ные источн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ttp://www.zanimatika.narod.ru/RF2_Spas2_zagadki.ht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ttp://posloviz.ru/category/yabloko/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ttp://frazeologiya.ru/fraza/yabloko.htm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Журнал для педагогов начальной школы. «ПедСовет» №6 июнь 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13:00Z</dcterms:created>
  <dc:creator>Прокопьева Л.Н.</dc:creator>
  <dc:description/>
  <cp:keywords/>
  <dc:language>en-US</dc:language>
  <cp:lastModifiedBy>Людмила Николаевна</cp:lastModifiedBy>
  <dcterms:modified xsi:type="dcterms:W3CDTF">2014-08-06T06:57:00Z</dcterms:modified>
  <cp:revision>10</cp:revision>
  <dc:subject>Внеклассная работа.</dc:subject>
  <dc:title>Яблочный денёк.</dc:title>
</cp:coreProperties>
</file>