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Г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>о</w:t>
      </w:r>
      <w:r>
        <w:rPr>
          <w:rFonts w:cs="Arial CYR" w:ascii="Arial CYR" w:hAnsi="Arial CYR"/>
          <w:b/>
          <w:bCs/>
          <w:sz w:val="28"/>
          <w:szCs w:val="28"/>
        </w:rPr>
        <w:t>тов ли ваш ребенок к школе?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Тест, позволяющий дать ответ на этот вопрос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ст готовности детей к школе включает в себя педагогические, психологические, функциональные аспекты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</w:rPr>
        <w:t xml:space="preserve"> Диагностируются следующие функци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цептивные (умение анализировать и сравнивать зрительную информацию и обобщать ее на наглядном уровне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емическая (способность к запоминанию и воспроизведению информации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чевая (умение оперировать языковыми знаками, словами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сихомоторная (способность к произвольным, тонко координированным движениям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гулятивная (способность к целенаправленной деятельности и самоконтролю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выполнении заданий учитывается способность ребенка принимать и активно использовать помощь взрослого, то есть его обучаемость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13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ыясняем умение анализировать и сравнивать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первую очередь выявляем перцептивное развитие. Так, с целью выяснить знания ребенка об основных эталонных геометрических фигурах ему предлагают назвать фигуры, которые он знает, а затем собрать из частей три круга и три квадрата. Фиксируется время выполнения как первой (три круга), так и второй (сбор квадратов) частей. Затем время обоих заданий суммируется. Учитываются способ складывания фигур (метод проб и ошибок, зрительное соотнесение) и характер помощи: организация (рабочий настрой); стимулирующая (подбадривание); обучающа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результате выделяются три уровня сформированности перцептивной функц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пешный</w:t>
      </w:r>
      <w:r>
        <w:rPr>
          <w:rFonts w:cs="Arial CYR" w:ascii="Arial CYR" w:hAnsi="Arial CYR"/>
          <w:sz w:val="20"/>
          <w:szCs w:val="20"/>
        </w:rPr>
        <w:t>. Ребенок после инструкции легко и быстро, всего за 1 минуту путем зрительного соотнесения выполнил зада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статочный</w:t>
      </w:r>
      <w:r>
        <w:rPr>
          <w:rFonts w:cs="Arial CYR" w:ascii="Arial CYR" w:hAnsi="Arial CYR"/>
          <w:sz w:val="20"/>
          <w:szCs w:val="20"/>
        </w:rPr>
        <w:t>. Ребенок, ошибаясь и пробуя, при организующей помощи справляется с заданием за две минут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достаточный</w:t>
      </w:r>
      <w:r>
        <w:rPr>
          <w:rFonts w:cs="Arial CYR" w:ascii="Arial CYR" w:hAnsi="Arial CYR"/>
          <w:sz w:val="20"/>
          <w:szCs w:val="20"/>
        </w:rPr>
        <w:t>. Ребенок хаотично складывает фигуры, но не достигает нужного результата, хотя ему и оказывалась обучающая помощь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ледующее задание: ребенку, предварительно выяснив умение считать, предлагают три серии карточек по четыре квадрата. Надо, внимательно рассмотрев, в каком порядке лежат карточки первого и второго ряда, в таком же порядке разложить и карточки третьего ряд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перь определяем уровень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пешный</w:t>
      </w:r>
      <w:r>
        <w:rPr>
          <w:rFonts w:cs="Arial CYR" w:ascii="Arial CYR" w:hAnsi="Arial CYR"/>
          <w:sz w:val="20"/>
          <w:szCs w:val="20"/>
        </w:rPr>
        <w:t>. Ребенок без труда справился, выявив признак количест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статочный</w:t>
      </w:r>
      <w:r>
        <w:rPr>
          <w:rFonts w:cs="Arial CYR" w:ascii="Arial CYR" w:hAnsi="Arial CYR"/>
          <w:sz w:val="20"/>
          <w:szCs w:val="20"/>
        </w:rPr>
        <w:t>. Была оказана организующая помощь, после чего ребенок справился с заданием, но пересчет проходил с помощью пальц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достаточный</w:t>
      </w:r>
      <w:r>
        <w:rPr>
          <w:rFonts w:cs="Arial CYR" w:ascii="Arial CYR" w:hAnsi="Arial CYR"/>
          <w:sz w:val="20"/>
          <w:szCs w:val="20"/>
        </w:rPr>
        <w:t>. Задание непосильно для ребенка. Необходимо оказать обучающую помощь; предложить ребенку самостоятельно разложить карточки второго ряда. Если это не удалось, то можно объяснить и разложить совместно с ним. Можно предложить третью серию в качестве контрольного зада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13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поминание и воспроизведение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перь приступаем к выявлению сформированности мнемонической функц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вое задание - запоминание словесного материала, предъявляемого на слух. Четыре раза зачитываются десять слов - год, слон, мяч, мыло, соль, шум, рука, пол, весна, сын - и каждый раз ребенка просят их произнести. Затем дается другое задание, и через сорок минут ребенка снова просят вспомнить эти слов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ъем воспроизведения слов на каждом этап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арактер воспроизведения (были ли замены, привнесения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инамика запоминания: равномерная (объем слов с каждым разом возрастает); неравномерная (провалы), указывающая либо на органическое поражение головного мозга, способствующее возникновению охранительного торможения, либо на функциональные нарушения (после инфекционных заболеваний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ровн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пешный</w:t>
      </w:r>
      <w:r>
        <w:rPr>
          <w:rFonts w:cs="Arial CYR" w:ascii="Arial CYR" w:hAnsi="Arial CYR"/>
          <w:sz w:val="20"/>
          <w:szCs w:val="20"/>
        </w:rPr>
        <w:t>. На первом этапе ребенок запомнил 6-7 слов, после 4-го прочтения все слова. Слова назывались быстро, уверенно, точно. Динамика равномерная, на 5-м этапе ребенок забыл не больше одного слов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статочный</w:t>
      </w:r>
      <w:r>
        <w:rPr>
          <w:rFonts w:cs="Arial CYR" w:ascii="Arial CYR" w:hAnsi="Arial CYR"/>
          <w:sz w:val="20"/>
          <w:szCs w:val="20"/>
        </w:rPr>
        <w:t>. После первого прочтения ребенок назвал 4-5 слов, после четвертого - 8 слов плюс привнесения или застревание на том или ином слове. Динамика относительно равномерная. На 5-м этапе забыто не больше трех сл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достаточный</w:t>
      </w:r>
      <w:r>
        <w:rPr>
          <w:rFonts w:cs="Arial CYR" w:ascii="Arial CYR" w:hAnsi="Arial CYR"/>
          <w:sz w:val="20"/>
          <w:szCs w:val="20"/>
        </w:rPr>
        <w:t>. После первого прочтения запомнил 1-2 слова, после четвертого - 5-6. Нуждался в стимуляции и одобрении. Провалы. На пятом этапе забыто более 5 сл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 вот задание на выявление уровня логической (опосредованной) памяти (методика А. Н Леонтьева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запоминания подбирается ряд слов и карточки к ним по ассоциац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center"/>
        <w:rPr>
          <w:rFonts w:ascii="Arial" w:hAnsi="Arial" w:cs="Arial"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object w:dxaOrig="9426" w:dyaOrig="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3pt;height:67.8pt" filled="f" o:ole="">
            <v:imagedata r:id="rId3" o:title=""/>
          </v:shape>
          <o:OLEObject Type="Embed" ProgID="Word.Document.12" ShapeID="ole_rId2" DrawAspect="Content" ObjectID="_1061555708" r:id="rId2"/>
        </w:objec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зывается слово, и ребенок должен подобрать подходящую карточку и объяснить, почему он выбрал именно ее. Ответы записываются. Если ребенок затрудняется, то оказать обучающую помощь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ле выбора карточки к словам ребенку задаются вопросы отвлекающего характера, затем приступают к воспроизведению слов с помощью карточек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кватность выбора картинки и содержательность объясн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ость воспроизвед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арактер оказанной помощ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ровн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пешный.</w:t>
      </w:r>
      <w:r>
        <w:rPr>
          <w:rFonts w:cs="Arial CYR" w:ascii="Arial CYR" w:hAnsi="Arial CYR"/>
          <w:sz w:val="20"/>
          <w:szCs w:val="20"/>
        </w:rPr>
        <w:t xml:space="preserve"> Ребенок легко и непринужденно подобрал к словам картинки, содержательно объяснил свой выбор и назвал все карточк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статочный</w:t>
      </w:r>
      <w:r>
        <w:rPr>
          <w:rFonts w:cs="Arial CYR" w:ascii="Arial CYR" w:hAnsi="Arial CYR"/>
          <w:sz w:val="20"/>
          <w:szCs w:val="20"/>
        </w:rPr>
        <w:t>. Ребенок действовал хаотично, с опорой на внешние признаки. После организующей помощи справился, пытаясь соскользнуть на внешние признаки. При воспроизведении заменял слова близкими по смысл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достаточный</w:t>
      </w:r>
      <w:r>
        <w:rPr>
          <w:rFonts w:cs="Arial CYR" w:ascii="Arial CYR" w:hAnsi="Arial CYR"/>
          <w:sz w:val="20"/>
          <w:szCs w:val="20"/>
        </w:rPr>
        <w:t>. Задание казалось ребенку непосильным. После обучающей помощи он в основном правильно делал выбор, за исключением последних, но свой выбор не всегда мог объяснить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13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перируем знаками и словам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бенку называются слова и предлагается записать их кружочками (сколько в слове звуков, столько и кружочков). Выдается лист бумаги и карандаш. Называются слова, в которых число букв и звуков совпадает (например, ус, мак, ваза, стол и т.д.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 правильно выполненных схем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 действия ребенк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ровн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пешный</w:t>
      </w:r>
      <w:r>
        <w:rPr>
          <w:rFonts w:cs="Arial CYR" w:ascii="Arial CYR" w:hAnsi="Arial CYR"/>
          <w:sz w:val="20"/>
          <w:szCs w:val="20"/>
        </w:rPr>
        <w:t>. Ребенок правильно изобразил все схемы, при этом операция проводилась во внутреннем план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статочный</w:t>
      </w:r>
      <w:r>
        <w:rPr>
          <w:rFonts w:cs="Arial CYR" w:ascii="Arial CYR" w:hAnsi="Arial CYR"/>
          <w:sz w:val="20"/>
          <w:szCs w:val="20"/>
        </w:rPr>
        <w:t>. Правильно изображены 3-4 схемы. При этом в случае затруднения ребенок проговаривал слова и пересчитывал звуки с помощью пальце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достаточный</w:t>
      </w:r>
      <w:r>
        <w:rPr>
          <w:rFonts w:cs="Arial CYR" w:ascii="Arial CYR" w:hAnsi="Arial CYR"/>
          <w:sz w:val="20"/>
          <w:szCs w:val="20"/>
        </w:rPr>
        <w:t>. Правильно выполнена лишь первая схема. Рисовал кружки наугад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 вот задание на понимание сложных грамматических конструкций, отражающих пространственно-временные отношения. Зачитывается фраза: “Петя пошел в кино после того, как прочитал книгу”. Вопрос: “Что Петя сделал раньше: пошел в кино или прочитал книгу?”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ая фраза: “Петя выше Ани, но ниже Коли”. Вопрос: “Как зовут самого низкорослого (высокого) мальчика?”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итывается число правильных ответов и способ действия ребенк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ровн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пешный</w:t>
      </w:r>
      <w:r>
        <w:rPr>
          <w:rFonts w:cs="Arial CYR" w:ascii="Arial CYR" w:hAnsi="Arial CYR"/>
          <w:sz w:val="20"/>
          <w:szCs w:val="20"/>
        </w:rPr>
        <w:t>. Ребенок правильно ответил на все вопросы, при этом размышлял во внутреннем план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статочный</w:t>
      </w:r>
      <w:r>
        <w:rPr>
          <w:rFonts w:cs="Arial CYR" w:ascii="Arial CYR" w:hAnsi="Arial CYR"/>
          <w:sz w:val="20"/>
          <w:szCs w:val="20"/>
        </w:rPr>
        <w:t>. Ребенок правильно ответил лишь на вопрос к первому предложению, при этом несколько раз повторял, осмысливал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достаточный</w:t>
      </w:r>
      <w:r>
        <w:rPr>
          <w:rFonts w:cs="Arial CYR" w:ascii="Arial CYR" w:hAnsi="Arial CYR"/>
          <w:sz w:val="20"/>
          <w:szCs w:val="20"/>
        </w:rPr>
        <w:t>. Отвечал наугад, не задумываясь. Не было правильных ответ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13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пособность к произвольным движением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бенку дается нелинованный лист бумаги и карандаш и предлагается срисовать узор, показанный педагогом, не отрывая руки от бума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итывается сходство изображения с образцом и характер движения рук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ровн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пешный</w:t>
      </w:r>
      <w:r>
        <w:rPr>
          <w:rFonts w:cs="Arial CYR" w:ascii="Arial CYR" w:hAnsi="Arial CYR"/>
          <w:sz w:val="20"/>
          <w:szCs w:val="20"/>
        </w:rPr>
        <w:t>. Полное сходство изображения с образцом без отрыва руки от бума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статочный</w:t>
      </w:r>
      <w:r>
        <w:rPr>
          <w:rFonts w:cs="Arial CYR" w:ascii="Arial CYR" w:hAnsi="Arial CYR"/>
          <w:sz w:val="20"/>
          <w:szCs w:val="20"/>
        </w:rPr>
        <w:t>. Безотрывный характер рисунка сохранен, но изображение растянуто и имеет наклон. Отмечается мышечное напряж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достаточный</w:t>
      </w:r>
      <w:r>
        <w:rPr>
          <w:rFonts w:cs="Arial CYR" w:ascii="Arial CYR" w:hAnsi="Arial CYR"/>
          <w:sz w:val="20"/>
          <w:szCs w:val="20"/>
        </w:rPr>
        <w:t>. Изображение имеет лишь отдаленное сходство с образцом. Трудности в установлении закономерности рисунка (нарушение зрительного анализатора). Невозможность безотрывного письма указывает на незрелость премоторной области кор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sz w:val="20"/>
          <w:szCs w:val="20"/>
        </w:rPr>
        <w:t>Следующее задание - проверка умелости рук. Ребенку предлагается как можно быстрее продернуть шнурок через отверстия пластинки. Засекается время, и фиксируются ошибки, допущенные при выполнении зада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ровн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пешный</w:t>
      </w:r>
      <w:r>
        <w:rPr>
          <w:rFonts w:cs="Arial CYR" w:ascii="Arial CYR" w:hAnsi="Arial CYR"/>
          <w:sz w:val="20"/>
          <w:szCs w:val="20"/>
        </w:rPr>
        <w:t>. Ребенок легко и быстро за тридцать секунд справился с заданием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статочный</w:t>
      </w:r>
      <w:r>
        <w:rPr>
          <w:rFonts w:cs="Arial CYR" w:ascii="Arial CYR" w:hAnsi="Arial CYR"/>
          <w:sz w:val="20"/>
          <w:szCs w:val="20"/>
        </w:rPr>
        <w:t>. Ребенок спешил и делал негрубые ошибки, но сам их исправлял. Справился с заданием в течение одной минут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достаточный</w:t>
      </w:r>
      <w:r>
        <w:rPr>
          <w:rFonts w:cs="Arial CYR" w:ascii="Arial CYR" w:hAnsi="Arial CYR"/>
          <w:sz w:val="20"/>
          <w:szCs w:val="20"/>
        </w:rPr>
        <w:t>. Ребенок испытывал ряд затруднений в определении направления движения шнурка (несформированность зрительно-пространственной ориентировки); нарушения зрительно-ручной координации; несформированность мелкой пальцевой моторик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13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еленаправленная деятельность и самоконтроль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пользуются корректурные таблицы с кольцами Ландольта. Перед ребенком ставится задача - разыскать и вычеркнуть кольца с разрывом вверх, просматривая таблицу слева направо и сверху вниз по строчкам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секается время. После выполнения анализируется результат по времени и точности работы: продуктивность работы; время в секундах; количество колец; вычеркнутые кольц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равниваем показатели с другими детьми, учитываем продуктивность работы и количество ошибок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ровн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пешный</w:t>
      </w:r>
      <w:r>
        <w:rPr>
          <w:rFonts w:cs="Arial CYR" w:ascii="Arial CYR" w:hAnsi="Arial CYR"/>
          <w:sz w:val="20"/>
          <w:szCs w:val="20"/>
        </w:rPr>
        <w:t>. 0,30-0,23. Число ошибок не больше пяти. По ходу работы осуществлялась саморегуляц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статочный</w:t>
      </w:r>
      <w:r>
        <w:rPr>
          <w:rFonts w:cs="Arial CYR" w:ascii="Arial CYR" w:hAnsi="Arial CYR"/>
          <w:sz w:val="20"/>
          <w:szCs w:val="20"/>
        </w:rPr>
        <w:t>. 0,22-00,15. Число в пределах десяти. Ребенок сам не проверял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достаточный</w:t>
      </w:r>
      <w:r>
        <w:rPr>
          <w:rFonts w:cs="Arial CYR" w:ascii="Arial CYR" w:hAnsi="Arial CYR"/>
          <w:sz w:val="20"/>
          <w:szCs w:val="20"/>
        </w:rPr>
        <w:t>. 0,14-0,07. Число ошибок от пятнадцати и больше. При этом ребенок воспринял лишь общую цель задания, а не способ его реализации. Работал хаотично, саморегуляции не было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center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результате такого исследования отмечается три варианта готовности ребенка к школ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Полная: </w:t>
      </w:r>
      <w:r>
        <w:rPr>
          <w:rFonts w:cs="Arial CYR" w:ascii="Arial CYR" w:hAnsi="Arial CYR"/>
          <w:sz w:val="20"/>
          <w:szCs w:val="20"/>
        </w:rPr>
        <w:t>ребенок выполнил все задания на успешном уровн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редняя: </w:t>
      </w:r>
      <w:r>
        <w:rPr>
          <w:rFonts w:cs="Arial CYR" w:ascii="Arial CYR" w:hAnsi="Arial CYR"/>
          <w:sz w:val="20"/>
          <w:szCs w:val="20"/>
        </w:rPr>
        <w:t>а) все школьно-значимые функции находятся на среднем уровне; б) одна из функций находится на крайне низком уровне, а остальные на успешном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лная неготовность:</w:t>
      </w:r>
      <w:r>
        <w:rPr>
          <w:rFonts w:cs="Arial CYR" w:ascii="Arial CYR" w:hAnsi="Arial CYR"/>
          <w:sz w:val="20"/>
          <w:szCs w:val="20"/>
        </w:rPr>
        <w:t xml:space="preserve"> все функции находятся на недостаточном уровне; в этом случае у ребенка возникнут проблемы при принятии в общеобразовательную школ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сколько слов о процедуре обследования. Вначале краткая беседа, где разъясняется цель предстоящей работы. Сама процедура не должна представлять из себя строгий экзамен, но и не быть просто игро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10"/>
        <w:ind w:firstLine="1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Школа для дошкольников. Программа курсов по подготовке к обучению в школ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Блок №1. «Обучение начальным навыкам чтения и письма»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Занятия по подготовке детей к обучению в школе предусматривают формирование и развитие умений и навыков, необходимых для успешного обучения в первом классе. За время занятий необходимо развить фонематический слух, обучить первоначальному слоговому чтению, письму печатными буквами (под диктовку и списыванию с печатного текста), создать базу для формирования общеучебных навыков, а также способствовать возникновению положительного отношения к учебной деятельности. 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учение грамоте осуществляется аналитико-синтетическим методом и носит развивающий характер. Дети учатся составлять предложение, делить его на слова, слова на слоги, слоги на звуки, учатся образовывать слоги из звуков, слова из слогов. В процессе обучения дети получают представление о звуках гласных и согласных, учатся их различать, знакомятся с ударением, учатся выделять звуки в словах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учение чтению идет параллельно с обучением письму. При обучении письму дети учатся обозначать звуки буквами, составлять слова из букв и слогов, писать слова, написание которых не расходится с произношением, под диктовку, списывать слова с печатного текста, писать заглавную букву в начале предложения, в именах людей, в кличках животных, ставить точку в конце предложения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Тематика уроков блока «Обучение начальным навыкам чтения и письма»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ъем часов - 32, продолжительность занятия -30 минут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редложение, слово, слог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Звук. Упражнение на выделение звуков в односложных и двусложных словах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Гласный звук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Согласный звук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Ударение. Упражнение в делении слов на слоги, в постановке ударения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Гласный звук [а] и буквы А, а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Гласный звук [у] и буквы У, у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Гласный звук [о] и буквы О, о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Гласный звук [и] и буквы И, и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Гласный звук [ы] и буквы Ы, ы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Согласные звуки [н], [н’] и буквы Н, н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Согласные звуки [с], [с’] и буквы С, с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Согласные звуки [к], [к’] и буквы К, к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. Согласные звуки [т], [т’] и буквы Т, т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. Согласные звуки [л], [л’] и буквы Л, л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. Согласные звуки [р], [р’] и буквы Р, р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7. Согласные звуки [в], [в’] и буквы В, в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. Гласная буква е и звуки [э] и [йэ]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9. Согласные звуки [п], [п’] и буквы П, п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. Согласные звуки [м], [м’] и буквы М, м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. Согласные звуки [з], [з’] и буквы З, з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2. Согласные звуки [б], [б’] и буквы Б, б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3. Согласные звуки [д], [д’] и буквы Д, д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4. Гласная буква я и звуки [a] и [йа]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5. Согласные звуки [г], [г’] и буквы Г, г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6. Согласный звук [Ч] и буквы Ч, ч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7. Буквы мягкий знак «ь» и твердый знак «ъ». Чтение слов с мягким и твердым знаками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8. Согласный звук [ш] и буквы Ш, ш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9. Согласный звук [ж] и буквы Ж, ж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0. Гласная буква ё и звуки [о], [йо]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1. Согласная буква й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2. Чтение слов с изученными буквами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ажным этапом подготовки детей к обучению в школе является подготовка руки ребенка к письму, развитие мелкой моторики и координации движений рук, выработка умения правильно сидеть и держать ручку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успешного овладения письмом использовать следующие графические упражнения: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i/>
          <w:i/>
          <w:iCs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</w:rPr>
        <w:t xml:space="preserve">1) «дорожки» (провести прямые линии по середине дорожки, не отрывая карандаш и не съезжая с дорожки); 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i/>
          <w:i/>
          <w:iCs/>
          <w:sz w:val="20"/>
          <w:szCs w:val="20"/>
          <w:u w:val="single"/>
        </w:rPr>
      </w:pPr>
      <w:r>
        <w:rPr>
          <w:rFonts w:cs="Arial CYR" w:ascii="Arial CYR" w:hAnsi="Arial CYR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</w:t>
      </w:r>
      <w:r>
        <w:rPr>
          <w:rFonts w:cs="Arial CYR" w:ascii="Arial CYR" w:hAnsi="Arial CYR"/>
          <w:sz w:val="20"/>
          <w:szCs w:val="20"/>
        </w:rPr>
        <w:t>а)                                                                                                 б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</w:t>
      </w:r>
      <w:r>
        <w:rPr>
          <w:rFonts w:cs="Arial CYR" w:ascii="Arial CYR" w:hAnsi="Arial CYR"/>
          <w:sz w:val="20"/>
          <w:szCs w:val="20"/>
        </w:rPr>
        <w:t>в)                                                                                                 г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>д)                                                                                               е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>ж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221424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</w:t>
      </w:r>
      <w:r>
        <w:rPr>
          <w:rFonts w:cs="Arial CYR" w:ascii="Arial CYR" w:hAnsi="Arial CYR"/>
          <w:sz w:val="20"/>
          <w:szCs w:val="20"/>
        </w:rPr>
        <w:t>з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2180590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</w:t>
      </w:r>
      <w:r>
        <w:rPr>
          <w:rFonts w:cs="Arial CYR" w:ascii="Arial CYR" w:hAnsi="Arial CYR"/>
          <w:sz w:val="20"/>
          <w:szCs w:val="20"/>
        </w:rPr>
        <w:t>и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2291715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>к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>л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2216785" cy="68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) «дождик» (провести прямые линии, чтобы каждая капелька упала на землю или в лужу; 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1302385" cy="105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</w:t>
      </w: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1205865" cy="93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«парашютисты» («помоги парашютистам приземлиться»);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jc w:val="center"/>
        <w:rPr>
          <w:rFonts w:ascii="Arial CYR" w:hAnsi="Arial CYR" w:cs="Arial CYR"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1868805" cy="146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«обведи рисунок по точкам»;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«обведи рисунок точно по линиям, стараясь не отрывать карандаш»;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штриховка («заштрихуй фигуры, не выходя за контуры»);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«нарисуй фигуры» («нарисуй фигуры внутри большой фигуры, постепенно уменьшая фигуры, а вокруг маленькой постепенно увеличивающиеся, нельзя касаться предыдущей фигуры»);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jc w:val="center"/>
        <w:rPr>
          <w:rFonts w:ascii="Arial CYR" w:hAnsi="Arial CYR" w:cs="Arial CYR"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4005580" cy="88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) «клубочки» (рисование клубка);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) «нарисуй такую же картинку»;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) дорисуй картинку;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) рисование орнаментов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Блок №2. «Обучение математике»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Обучение математике осуществляется посредством игровых упражнений, направленных на развитие логического мышления, наблюдательности, сообразительности. Цель обучения: дать детям представление о числе и цифре, научить считать до 20 и обратно, знать о месте числа в натуральном ряду, научить сравнивать предметы по количеству, познакомить с понятиями «больше», «меньше», «столько же», упражняться в решении простых задач, познакомить с составом чисел от 1 до 10, научить правильно писать цифры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этого есть смысл использовать такие задания, которые не только вызывают интерес своим содержанием, занимательный формой, но и побуждают детей рассуждать, мыслить, находить правильный ответ. Ниже предлагаются примеры такого рода заданий, которые используются при изучении темы «Число и цифра 6»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гра «Мышка» </w:t>
      </w:r>
      <w:r>
        <w:rPr>
          <w:rFonts w:cs="Arial CYR" w:ascii="Arial CYR" w:hAnsi="Arial CYR"/>
          <w:sz w:val="20"/>
          <w:szCs w:val="20"/>
        </w:rPr>
        <w:t>(знакомство с составом числа 6)</w:t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 w:ascii="Arial CYR" w:hAnsi="Arial CYR"/>
          <w:sz w:val="20"/>
          <w:szCs w:val="20"/>
        </w:rPr>
        <w:t xml:space="preserve">Маленькая трудолюбивая мышка запасла на зиму зернышки. Она хотела положить в каждую кладовку по 6 зернышек, но, кажется, ошиблась. Давайте проверим и дорисуем недостающие зернышки. </w:t>
      </w:r>
      <w:r>
        <w:rPr>
          <w:rFonts w:cs="Arial CYR" w:ascii="Arial CYR" w:hAnsi="Arial CYR"/>
          <w:i/>
          <w:iCs/>
          <w:sz w:val="20"/>
          <w:szCs w:val="20"/>
        </w:rPr>
        <w:t>Учитель предлагает детям рассмотреть картинку, на которой изображены кладовки мышки, соединенные лабиринтом. В каждой из них не хватает от 1 до 5 зернышек.</w:t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 w:ascii="Arial CYR" w:hAnsi="Arial CYR"/>
          <w:sz w:val="20"/>
          <w:szCs w:val="20"/>
        </w:rPr>
        <w:t>Давайте цифрами запишем, сколько зернышек было у мышки и сколько вы добавили</w:t>
      </w:r>
      <w:r>
        <w:rPr>
          <w:rFonts w:cs="Arial CYR" w:ascii="Arial CYR" w:hAnsi="Arial CYR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 + 1 = 6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 + 2 = 6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 + 3 = 6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 + 4 = 6 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 + 5 = 6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Игра «Круги» </w:t>
      </w:r>
      <w:r>
        <w:rPr>
          <w:rFonts w:cs="Arial CYR" w:ascii="Arial CYR" w:hAnsi="Arial CYR"/>
          <w:sz w:val="20"/>
          <w:szCs w:val="20"/>
        </w:rPr>
        <w:t>(отношения «больше», «меньше»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jc w:val="center"/>
        <w:rPr>
          <w:rFonts w:ascii="Arial CYR" w:hAnsi="Arial CYR" w:cs="Arial CYR"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3220085" cy="96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ких кругов больше?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Маленьких или белых? (6&gt;3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Больших или синих? (3&lt;6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Маленьких или синих? (6=6)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дача «Птицы»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етке сидело шесть птиц. Третья улетела. Сколько птиц осталось?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Тематика занятий по математике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ъем часов - 32, продолжительность занятия -30 минут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-2-е занятия. Счет предметов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-е занятие. Порядковые отношения: «стоять перед», «находиться между», «стоять за»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-е занятие. Отношения «больше», «меньше», «столько же».</w:t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 w:ascii="Arial CYR" w:hAnsi="Arial CYR"/>
          <w:sz w:val="20"/>
          <w:szCs w:val="20"/>
        </w:rPr>
        <w:t>5</w:t>
      </w:r>
      <w:r>
        <w:rPr>
          <w:rFonts w:cs="Arial CYR" w:ascii="Arial CYR" w:hAnsi="Arial CYR"/>
          <w:i/>
          <w:iCs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е занятие. Сравнение чисел. Знакомство со знаками «&gt;» (больше), «&lt;» (меньше), «=» (равно)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-е занятие. Число и цифра 1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-8-е занятия. Число и цифра 2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-10-е занятия. Число и цифра 3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-12-е занятия. Число и цифра 4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-14-е занятия. Число и цифра 5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-е занятие. Числа 1-5 (повторение)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-17-е занятия. Число и цифра 6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-19-е занятия. Число и цифра 7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-21-е занятия. Число и цифра 8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2-е занятие. Числа 6-8 (повторение)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3-24-е занятия. Число и цифра 9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5-26-е занятия. Число 10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7-е занятие. Числа 1-10 (повторение). 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8-е занятие. Число 0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9-32-е занятия. Закрепление знаний о составе чисел от 1 до 10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</w:t>
      </w:r>
      <w:r>
        <w:rPr>
          <w:rFonts w:cs="Arial CYR" w:ascii="Arial CYR" w:hAnsi="Arial CYR"/>
          <w:sz w:val="18"/>
          <w:szCs w:val="18"/>
        </w:rPr>
        <w:t>Журнал «Практика административной работы в  школе», № 4, 2002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4:00Z</dcterms:created>
  <dc:creator>Граната</dc:creator>
  <dc:description/>
  <cp:keywords/>
  <dc:language>en-US</dc:language>
  <cp:lastModifiedBy>Admin</cp:lastModifiedBy>
  <dcterms:modified xsi:type="dcterms:W3CDTF">2010-01-18T14:03:00Z</dcterms:modified>
  <cp:revision>8</cp:revision>
  <dc:subject/>
  <dc:title/>
</cp:coreProperties>
</file>