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1493"/>
          <w:sz w:val="28"/>
          <w:lang w:eastAsia="ru-RU"/>
        </w:rPr>
        <w:t>Тест. 8 класс. Тема: ЧТЕНИЕ И ВЫПОЛНЕНИЕ ЧЕРТЕЖ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: ПРОЦЕСС МЫСЛЕННОГО РАСЧЛЕНЕНИЯ ПРЕДМЕТА НА ГЕОМЕТРИЧЕСКИЕ ТЕ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деление на геометрические тела;</w:t>
        <w:br/>
        <w:t>Б) анализ геометрической формы;</w:t>
        <w:br/>
        <w:t>В) разделение детали на ча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: НАЗВАНИЕ ОСНОВНЫХ ПЛОСКОСТЕЙ ПРО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фронтальная, горизонтальная, профильная;</w:t>
        <w:br/>
        <w:t>Б) центральная, нижняя, боковая;</w:t>
        <w:br/>
        <w:t>В) передняя, левая, верхня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: ЧТЕНИЕ СБОРОЧНОГО ЧЕРТЕ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чтение основной надписи чертежа;</w:t>
        <w:br/>
        <w:t>Б) чтение спецификации изделия;</w:t>
        <w:br/>
        <w:t>В) ознакомление со спецификацией и основными составными частями изделия и принципом его работ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: ДЕТАЛИРОВА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роцесс составления рабочих чертежей деталей по сборочным чертежам;</w:t>
        <w:br/>
        <w:t>Б) процесс сборки изделия по отдельным чертежам;</w:t>
        <w:br/>
        <w:t>В) процесс создания рабочих чертеж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: ЗНАКИ, ПОЗВОЛЯЮЩИЕ СОКРАТИТЬ ЧИСЛО ИЗОБРАЖЕНИЙ НА ПРОСТЫХ ЧЕРТЕЖ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знак диаметра;</w:t>
        <w:br/>
        <w:t>Б) знак квадрата;</w:t>
        <w:br/>
        <w:t>В) знак радиус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0:00Z</dcterms:created>
  <dc:creator>LAN_OS</dc:creator>
  <dc:description/>
  <cp:keywords/>
  <dc:language>en-US</dc:language>
  <cp:lastModifiedBy>LAN_OS</cp:lastModifiedBy>
  <dcterms:modified xsi:type="dcterms:W3CDTF">2012-03-19T05:11:00Z</dcterms:modified>
  <cp:revision>1</cp:revision>
  <dc:subject/>
  <dc:title/>
</cp:coreProperties>
</file>