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НА ТЕМУ</w:t>
      </w:r>
    </w:p>
    <w:p>
      <w:pPr>
        <w:pStyle w:val="Normal"/>
        <w:ind w:firstLine="855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ЭЛЕМЕНТЫ КОМБИНАТОРИКИ»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77470</wp:posOffset>
                </wp:positionV>
                <wp:extent cx="5284470" cy="452120"/>
                <wp:effectExtent l="6350" t="92710" r="946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4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МАТЕМАТИЧЕ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2.75pt;margin-top:6.1pt;width:416.05pt;height:3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МАТЕМАТИЧЕСКАЯ</w:t>
                      </w:r>
                    </w:p>
                  </w:txbxContent>
                </v:textbox>
                <v:path textpathok="t"/>
                <v:textpath on="t" fitshape="t" string="МАТЕМАТИЧЕСКА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172085</wp:posOffset>
            </wp:positionV>
            <wp:extent cx="2207895" cy="170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2065</wp:posOffset>
                </wp:positionV>
                <wp:extent cx="3547110" cy="284480"/>
                <wp:effectExtent l="6350" t="93980" r="1041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08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Р Е Г А Т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.3pt;margin-top:0.95pt;width:279.25pt;height:2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Р Е Г А Т А</w:t>
                      </w:r>
                    </w:p>
                  </w:txbxContent>
                </v:textbox>
                <v:path textpathok="t"/>
                <v:textpath on="t" fitshape="t" string="Р Е Г А Т 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firstLine="85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  И  ПРОВЕЛ 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МАТЕМАТИКИ  И ФИЗИК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 КВАЛИФИКАЦИОННОЙ 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ГАРЕЕВА А.В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 с.УДЕЛЬНО - ДУВАНЕЙ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матическая регата</w:t>
      </w:r>
      <w:r>
        <w:rPr>
          <w:rFonts w:cs="Times New Roman" w:ascii="Times New Roman" w:hAnsi="Times New Roman"/>
        </w:rPr>
        <w:t xml:space="preserve"> – увлекательное командное соревнование, которое может быть проведено не только во внеурочное время, но и на уроке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личество участников команды может быть различно, но не очень велико: от 1 до 8, как экипаж спортивной лодки. Регатой руководит координатор- учитель. К каждой задаче предлагаются три варианта ответа: А, В, С. Команда решает в течение 2-5 минут, какой ответ поднять на « флажке» по сигналу ведущего, причём можно поднять и 4 «флажок» Н, что означает что не один из предложенных ответов А,В,С неверен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 xml:space="preserve">Эта соревновательная форма урока может быть использована для проверки и углубления знаний, учащихся по конкретной теме, обобщение и систематизация знаний по одному из разделов программы. 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регаты: она даёт каждому участвующему в ней школьнику: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выполнять те задания, которые ему по силам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навыки коллективной учебной деятельности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после окончания решения сравнить своё решение с «эталонным» и получить оценку результатов своей деятельности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иться отстаивать свою точку зрения (апелляции), приобретая навыки ведения дискуссии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урока.        Обобщение знаний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Элементы комбинаторики»</w:t>
      </w:r>
    </w:p>
    <w:p>
      <w:pPr>
        <w:pStyle w:val="Normal"/>
        <w:ind w:left="4101" w:firstLine="85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и: </w:t>
      </w:r>
      <w:r>
        <w:rPr>
          <w:rFonts w:cs="Times New Roman" w:ascii="Times New Roman" w:hAnsi="Times New Roman"/>
          <w:i/>
        </w:rPr>
        <w:t xml:space="preserve">обучающие – </w:t>
      </w:r>
      <w:r>
        <w:rPr>
          <w:rFonts w:cs="Times New Roman" w:ascii="Times New Roman" w:hAnsi="Times New Roman"/>
        </w:rPr>
        <w:t>закрепить ЗУН учащихся по теме «Элементы комбинаторики», формировать навыки решения задач на применение теоретических знаний, добиваться точных формулировок, правил и определений, формировать вычислительные навыки учащихся;</w:t>
      </w:r>
    </w:p>
    <w:p>
      <w:pPr>
        <w:pStyle w:val="Normal"/>
        <w:ind w:firstLine="856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развивающие – </w:t>
      </w:r>
      <w:r>
        <w:rPr>
          <w:rFonts w:cs="Times New Roman" w:ascii="Times New Roman" w:hAnsi="Times New Roman"/>
        </w:rPr>
        <w:t>способствовать развитию аналитико-синтетического мышления, смысловой памяти, произвольного внимания и речи учащихся;</w:t>
      </w:r>
    </w:p>
    <w:p>
      <w:pPr>
        <w:pStyle w:val="Normal"/>
        <w:ind w:firstLine="8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воспитательные – </w:t>
      </w:r>
      <w:r>
        <w:rPr>
          <w:rFonts w:cs="Times New Roman" w:ascii="Times New Roman" w:hAnsi="Times New Roman"/>
        </w:rPr>
        <w:t>расширять кругозор учащихся, познакомить с фрагментами истории комбинаторики, воспитывать культуру общения, сотрудничество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 материалы к уроку:</w:t>
      </w:r>
      <w:r>
        <w:rPr>
          <w:rFonts w:cs="Times New Roman" w:ascii="Times New Roman" w:hAnsi="Times New Roman"/>
        </w:rPr>
        <w:t xml:space="preserve"> 1. Магнитофонная 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«Из истории комбинаторики». 2. Тексты заданий для каждого экипажа. 3. Иллюстративные номера для трёх экипажей. 4. Флаж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Карточки с заданиями на вычисления. 6. Эпиграф: «Математику затем надо учить, что она ум в порядок приводит. М.В. Ломоносов». 6. Презентация на компьютере.</w:t>
      </w:r>
    </w:p>
    <w:p>
      <w:pPr>
        <w:pStyle w:val="Normal"/>
        <w:ind w:firstLine="9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уро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ая работа. Простейшие комбинаторные задачи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Математическая регата по теме «Перестановки. Размещения. Сочетани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справка «Из истории комбинаторик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уро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уро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</w:t>
        <w:tab/>
      </w:r>
    </w:p>
    <w:p>
      <w:pPr>
        <w:sectPr>
          <w:type w:val="nextPage"/>
          <w:pgSz w:w="11906" w:h="16838"/>
          <w:pgMar w:left="1311" w:right="1133" w:gutter="0" w:header="0" w:top="1079" w:footer="0" w:bottom="107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 торжественно вокруг? </w:t>
        <w:tab/>
        <w:tab/>
        <w:t>Есть о математике молва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ышите, как смолкла речь?</w:t>
        <w:tab/>
        <w:t xml:space="preserve"> </w:t>
        <w:tab/>
        <w:t xml:space="preserve">           Что она в порядок ум привод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то о царице всех наук     </w:t>
        <w:tab/>
        <w:tab/>
        <w:tab/>
        <w:t>Потому хорошие сл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ведём сегодня речь. </w:t>
        <w:tab/>
        <w:tab/>
        <w:tab/>
        <w:t xml:space="preserve">           Часто говорят о ней в народе.</w:t>
      </w:r>
    </w:p>
    <w:p>
      <w:pPr>
        <w:sectPr>
          <w:type w:val="continuous"/>
          <w:pgSz w:w="11906" w:h="16838"/>
          <w:pgMar w:left="2142" w:right="1786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8315</wp:posOffset>
            </wp:positionH>
            <wp:positionV relativeFrom="paragraph">
              <wp:posOffset>172085</wp:posOffset>
            </wp:positionV>
            <wp:extent cx="1097915" cy="850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(слайд 1)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шний урок необычный. На нём мы повторим тему «</w:t>
      </w:r>
      <w:r>
        <w:rPr>
          <w:rFonts w:cs="Times New Roman" w:ascii="Times New Roman" w:hAnsi="Times New Roman"/>
          <w:color w:val="632423"/>
        </w:rPr>
        <w:t>Элементы комбинаторики</w:t>
      </w:r>
      <w:r>
        <w:rPr>
          <w:rFonts w:cs="Times New Roman" w:ascii="Times New Roman" w:hAnsi="Times New Roman"/>
        </w:rPr>
        <w:t xml:space="preserve">». После небольшой разминки (устной работы), мы проведём математическую регату – соревнование между тремя экипажам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ная работ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Учитель. И так, начинаем разминку. Задачи разминки решаем устно, или с прикидкой на черновике, можно решение задач записать в тетради,  поэтому запишите число, классная работа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(слайд 2)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 xml:space="preserve">Задача 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32423"/>
        </w:rPr>
        <w:t>На завтрак Марат может выбрать плюшку, бутерброд, пряник и запить их чаем или кофе. Из скольких вариантов завтрака Марат может выбрат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ставим сначала все завтраки с кофе: кофе  и плюшка, кофе и бутерброд, кофе  и пряник, всего – три; завтраков с чаем – тоже т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начит, Марат может выбрать завтрак из 6 вариантов. 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На практике часто встречаются задачи, решая котор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ходится составлять различные комбинации из конечного числа элементов и подсчитывать число комбинаций (вариантов). Как называются такие задач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адачи, в которых мы осуществляем полный перебор всех вариантов или всевозможных комбинаций называются комбинаторными. 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А как называется раздел математики, в котором рассматриваются такие задач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дел математики, в котором изучаются комбинаторные задачи, называют комбинаторикой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(слайд 3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u w:val="single"/>
        </w:rPr>
        <w:t xml:space="preserve">Задача 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32423"/>
        </w:rPr>
        <w:t>Сколько трёхзначных чисел можно составить из цифр 1,3, 5, 7, используя в записи числа каждую из них не боле одного раза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</w:rPr>
        <w:t xml:space="preserve">Учитель. При решении задачи можно использовать способ рассуждения, который мы называем перебором всевозможных вариантов, и выписать все возможные комбинации чисел можно данный перебор вариантов проиллюстрировать на схеме,  которую мы называем деревом вариа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решить задачу устно, не выписывая числа, не изображая дерево вариант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Будем рассуждать так. Первую цифру можно выбрать 4-мя способами, так как после выбора 1 цифры останутся три, то вторую цифру можно выбрать 3-мя способами. 3-ю цифру можно выбрать (из оставшихся 2-х) двумя способами. Следовательно, число искомых трёхзначных чисел равно произведению 4 · 3 · 2, т.е. 24. 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Учитель. Как называют правило, на котором основано решение задач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 решении использовали комбинаторное правило умно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желании учащиеся формулируют это правило)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 xml:space="preserve">Учитель. Дерево вариантов это геометрическая модель правила произведения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(слайд 4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u w:val="single"/>
        </w:rPr>
        <w:t xml:space="preserve">Задача 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32423"/>
        </w:rPr>
        <w:t>Из города А в город В ведут 5 дорог, а из города В в город С – 3 дороги. Сколько путей, проходящих через В, ведут из А в 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Из А в В можно попасть 5-ю способами, а из В в С – 3-мя способами. По правилу произведения 5 · 3 = 15 путей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(слайд 5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u w:val="single"/>
        </w:rPr>
        <w:t xml:space="preserve">Задача 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32423"/>
        </w:rPr>
        <w:t xml:space="preserve">Сколькими способами можно рассадить 5 человек на 5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  <w:color w:val="632423"/>
        </w:rPr>
        <w:t>стульях, если каждый раз рассаживать их по-ново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5 · 4 · 3 · 2 · 1 = 120 различными способами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(слайд 6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Задача 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32423"/>
        </w:rPr>
        <w:t>А сколько существует способов раскладывания 6 разных писем по одному в 6-ть конверт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6 · 5 · 4 · 3 · 2 · 1 = 720 способов. 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Учитель. В задачах 4 и 5 мы столкнулись с произведением подряд идущих натуральных чисел. Какое обозначение существует для такого произведен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изведение первых подряд идущих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 натуральных чисел обозначают </w:t>
      </w:r>
      <w:r>
        <w:rPr>
          <w:rFonts w:cs="Times New Roman" w:ascii="Times New Roman" w:hAnsi="Times New Roman"/>
          <w:i/>
        </w:rPr>
        <w:t>п!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!</w:t>
      </w:r>
      <w:r>
        <w:rPr>
          <w:rFonts w:cs="Times New Roman" w:ascii="Times New Roman" w:hAnsi="Times New Roman"/>
        </w:rPr>
        <w:t xml:space="preserve"> = 1 · 2 · 3 · …· </w:t>
      </w:r>
      <w:r>
        <w:rPr>
          <w:rFonts w:cs="Times New Roman" w:ascii="Times New Roman" w:hAnsi="Times New Roman"/>
          <w:i/>
        </w:rPr>
        <w:t>п.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</w:rPr>
        <w:t xml:space="preserve">Учитель. Приведите примеры нескольких значений для  </w:t>
      </w:r>
      <w:r>
        <w:rPr>
          <w:rFonts w:cs="Times New Roman" w:ascii="Times New Roman" w:hAnsi="Times New Roman"/>
          <w:i/>
        </w:rPr>
        <w:t>п!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! = 1· 2 = 2;  3! = 1 ·2 · 3 = 6; и т.д.</w:t>
      </w:r>
    </w:p>
    <w:p>
      <w:pPr>
        <w:pStyle w:val="Normal"/>
        <w:ind w:first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. </w:t>
        <w:tab/>
        <w:tab/>
        <w:t xml:space="preserve">(задания на карточках)  </w:t>
      </w:r>
    </w:p>
    <w:p>
      <w:pPr>
        <w:pStyle w:val="Normal"/>
        <w:ind w:first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м несколько упражнений на вычисл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6! – 5!;  2) 51!/ 49!;  3) что больше и во сколько раз 6! · 5! И 5! · 6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так, я думаю, мы провели хорошую разминку и подготовились к рега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 Математическая регата. </w:t>
      </w:r>
    </w:p>
    <w:p>
      <w:pPr>
        <w:pStyle w:val="Normal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. В регате участвуют три экипажа: №1, №2 и №3.  Обязанности «Центра управления» регатой беру на с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 заплыв (тур). </w:t>
      </w:r>
      <w:r>
        <w:rPr>
          <w:rFonts w:cs="Times New Roman" w:ascii="Times New Roman" w:hAnsi="Times New Roman"/>
        </w:rPr>
        <w:t xml:space="preserve"> Проверка знаний теории (каждому экипажу даются тесты с заданиями 1 тура, за верный ответ – 1 балл).</w:t>
      </w:r>
    </w:p>
    <w:p>
      <w:pPr>
        <w:pStyle w:val="Normal"/>
        <w:ind w:firstLine="3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Задания 1 ту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1. Выбрать правильное опреде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. Перестановкой из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 элементов называется каждое расположение этих элементов в определё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. Сочетанием из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 элементов по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) называется любое множество, состоящее из любых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 элементов, взятых в определённом порядке из данных </w:t>
      </w:r>
      <w:r>
        <w:rPr>
          <w:rFonts w:cs="Times New Roman" w:ascii="Times New Roman" w:hAnsi="Times New Roman"/>
          <w:i/>
        </w:rPr>
        <w:t xml:space="preserve">п </w:t>
      </w:r>
      <w:r>
        <w:rPr>
          <w:rFonts w:cs="Times New Roman" w:ascii="Times New Roman" w:hAnsi="Times New Roman"/>
        </w:rPr>
        <w:t>эле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азмещением из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 элементов по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 называется любое множество, составленное из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 элементов, выбранных из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 элементов. Ответы поясн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2. Выбрать верное утвержд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. Число сочетаний можно вычислить по формуле С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 Формула для вычисления числа размещений из </w:t>
      </w:r>
      <w:r>
        <w:rPr>
          <w:rFonts w:cs="Times New Roman" w:ascii="Times New Roman" w:hAnsi="Times New Roman"/>
          <w:i/>
        </w:rPr>
        <w:t xml:space="preserve">п </w:t>
      </w:r>
      <w:r>
        <w:rPr>
          <w:rFonts w:cs="Times New Roman" w:ascii="Times New Roman" w:hAnsi="Times New Roman"/>
        </w:rPr>
        <w:t xml:space="preserve">элементов по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  <w:vertAlign w:val="superscript"/>
        </w:rPr>
        <w:t>к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п (п – 1)(п- 2)</w:t>
      </w:r>
      <w:r>
        <w:rPr>
          <w:rFonts w:cs="Times New Roman" w:ascii="Times New Roman" w:hAnsi="Times New Roman"/>
        </w:rPr>
        <w:t xml:space="preserve"> · … · </w:t>
      </w:r>
      <w:r>
        <w:rPr>
          <w:rFonts w:cs="Times New Roman" w:ascii="Times New Roman" w:hAnsi="Times New Roman"/>
          <w:i/>
        </w:rPr>
        <w:t>(п – (к – 1)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Число всевозможных перестановок из </w:t>
      </w:r>
      <w:r>
        <w:rPr>
          <w:rFonts w:cs="Times New Roman" w:ascii="Times New Roman" w:hAnsi="Times New Roman"/>
          <w:i/>
        </w:rPr>
        <w:t xml:space="preserve">п </w:t>
      </w:r>
      <w:r>
        <w:rPr>
          <w:rFonts w:cs="Times New Roman" w:ascii="Times New Roman" w:hAnsi="Times New Roman"/>
        </w:rPr>
        <w:t>элементов вычисляется по форму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  <w:vertAlign w:val="superscript"/>
        </w:rPr>
        <w:t>к</w:t>
      </w:r>
      <w:r>
        <w:rPr>
          <w:rFonts w:cs="Times New Roman" w:ascii="Times New Roman" w:hAnsi="Times New Roman"/>
          <w:i/>
        </w:rPr>
        <w:t xml:space="preserve"> =  п!/(к!(п – к)!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количеству набранных баллов 2 экипажа выходят во втор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ыв (тур), а проигравший экипаж отправляется в «утешительный» заплыв.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u w:val="single"/>
        </w:rPr>
        <w:t xml:space="preserve">Задания </w:t>
      </w:r>
      <w:r>
        <w:rPr>
          <w:rFonts w:cs="Times New Roman" w:ascii="Times New Roman" w:hAnsi="Times New Roman"/>
        </w:rPr>
        <w:t xml:space="preserve">«утешительного» заплыв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е по лекциям определения: перестановки, сочетания, размещ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е формулы для вычисления перестановок, сочетаний, размещений, запишите их в тетрад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задачи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лькими способами можно разместить за круглым столом 12 человек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числите. 5!;  6! · 2!;  9! – 8!;  35!/33!;  16!/(14!3!); 8!/10!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чемпионате участвуют 12 команд. Сколькими различными способами могут быть распределены 3 различные медали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з 15 членов туристической группы надо выбрать 3-х дежурных. Сколькими способами можно сделать этот выбор.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</w:rPr>
        <w:t xml:space="preserve">2 заплыв (тур). </w:t>
      </w:r>
      <w:r>
        <w:rPr>
          <w:rFonts w:cs="Times New Roman" w:ascii="Times New Roman" w:hAnsi="Times New Roman"/>
        </w:rPr>
        <w:t xml:space="preserve"> Решение задач. </w:t>
      </w:r>
    </w:p>
    <w:p>
      <w:pPr>
        <w:pStyle w:val="Normal"/>
        <w:ind w:left="57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му экипажу даются задачи с выбором правильного ответа. За каждый верный ответ – 1 балл. </w:t>
      </w:r>
    </w:p>
    <w:p>
      <w:pPr>
        <w:pStyle w:val="Normal"/>
        <w:ind w:left="57" w:firstLine="285"/>
        <w:jc w:val="both"/>
        <w:rPr/>
      </w:pPr>
      <w:r>
        <w:rPr>
          <w:rFonts w:cs="Times New Roman" w:ascii="Times New Roman" w:hAnsi="Times New Roman"/>
          <w:u w:val="single"/>
        </w:rPr>
        <w:t xml:space="preserve">Задание 2 тура. </w:t>
      </w:r>
      <w:r>
        <w:rPr>
          <w:rFonts w:cs="Times New Roman" w:ascii="Times New Roman" w:hAnsi="Times New Roman"/>
        </w:rPr>
        <w:t xml:space="preserve"> Решить задачи. </w:t>
      </w:r>
    </w:p>
    <w:p>
      <w:pPr>
        <w:pStyle w:val="Normal"/>
        <w:ind w:left="5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 города А в город В ведут 3 дороги, из города В в С – 2 дороги,  из С в Д – 4 дороги. Сколькими способами можно проехать из города А в город Д через города В и С?</w:t>
      </w:r>
    </w:p>
    <w:p>
      <w:pPr>
        <w:pStyle w:val="Normal"/>
        <w:ind w:left="5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3 · 2 · 4 = 24 способа;</w:t>
        <w:tab/>
        <w:t>Б. 3 + 2 +4 = 10 способов;</w:t>
        <w:tab/>
        <w:tab/>
        <w:t>С. Другое решение.</w:t>
      </w:r>
    </w:p>
    <w:p>
      <w:pPr>
        <w:pStyle w:val="Normal"/>
        <w:ind w:left="5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урьер должен разнести пакеты в 8 различных учреждений. Сколько маршрутов может он выбрать?</w:t>
      </w:r>
    </w:p>
    <w:p>
      <w:pPr>
        <w:pStyle w:val="Normal"/>
        <w:ind w:left="57" w:firstLine="573"/>
        <w:jc w:val="both"/>
        <w:rPr/>
      </w:pPr>
      <w:r>
        <w:rPr>
          <w:rFonts w:cs="Times New Roman" w:ascii="Times New Roman" w:hAnsi="Times New Roman"/>
        </w:rPr>
        <w:t>А. 1 + 2 + 3 + …+ 8;</w:t>
        <w:tab/>
        <w:tab/>
        <w:tab/>
        <w:t>В.  8!</w:t>
        <w:tab/>
        <w:tab/>
        <w:tab/>
        <w:t>С.  Другое решение.</w:t>
      </w:r>
    </w:p>
    <w:p>
      <w:pPr>
        <w:pStyle w:val="Normal"/>
        <w:ind w:left="5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олькими способами из класса, в котором учатся 30 школьников, можно выбрать 2-х для участия в олимпиаде?</w:t>
      </w:r>
    </w:p>
    <w:p>
      <w:pPr>
        <w:pStyle w:val="Normal"/>
        <w:ind w:left="57" w:firstLine="573"/>
        <w:jc w:val="both"/>
        <w:rPr/>
      </w:pPr>
      <w:r>
        <w:rPr>
          <w:rFonts w:cs="Times New Roman" w:ascii="Times New Roman" w:hAnsi="Times New Roman"/>
        </w:rPr>
        <w:t>А. 870;</w:t>
        <w:tab/>
        <w:tab/>
        <w:t>В. 345;</w:t>
        <w:tab/>
        <w:tab/>
        <w:t xml:space="preserve">С. 30!/2. </w:t>
      </w:r>
    </w:p>
    <w:p>
      <w:pPr>
        <w:pStyle w:val="Normal"/>
        <w:ind w:left="5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классе учатся 16 мальчиков и 12 девочек. Для уборки территории требуется выделить 4 мальчиков и 3 девочек. Сколькими способами можно сделать?</w:t>
      </w:r>
    </w:p>
    <w:p>
      <w:pPr>
        <w:pStyle w:val="Normal"/>
        <w:ind w:left="5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С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  <w:tab/>
        <w:tab/>
        <w:t>В.  С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· 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  <w:tab/>
        <w:tab/>
        <w:t xml:space="preserve">С. Другое решение. </w:t>
      </w:r>
    </w:p>
    <w:p>
      <w:pPr>
        <w:pStyle w:val="Normal"/>
        <w:ind w:left="5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колько различных стартовых 6-к можно образовать из числа 10 волейболистов?</w:t>
      </w:r>
    </w:p>
    <w:p>
      <w:pPr>
        <w:pStyle w:val="Normal"/>
        <w:ind w:left="57" w:firstLine="573"/>
        <w:jc w:val="both"/>
        <w:rPr/>
      </w:pPr>
      <w:r>
        <w:rPr>
          <w:rFonts w:cs="Times New Roman" w:ascii="Times New Roman" w:hAnsi="Times New Roman"/>
        </w:rPr>
        <w:t>А.  С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;</w:t>
        <w:tab/>
        <w:tab/>
        <w:t>В. А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;</w:t>
        <w:tab/>
        <w:tab/>
        <w:t xml:space="preserve">С. Другое решение.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 Историческая справка. 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(слайд 7)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Экипажи приглашаются на «отдых» в кают-компанию, чтобы послушать радиогазету </w:t>
      </w:r>
      <w:r>
        <w:rPr>
          <w:rFonts w:cs="Times New Roman" w:ascii="Times New Roman" w:hAnsi="Times New Roman"/>
          <w:color w:val="632423"/>
        </w:rPr>
        <w:t xml:space="preserve">«Из истории комбинаторики». </w:t>
      </w:r>
    </w:p>
    <w:p>
      <w:pPr>
        <w:pStyle w:val="Normal"/>
        <w:ind w:left="57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 время «центр управления» регатой подводит итоги. Если итоги одинаковы, регата продолжается: экипажи отправляются в дополнительный заплыв. </w:t>
      </w:r>
    </w:p>
    <w:p>
      <w:pPr>
        <w:pStyle w:val="Normal"/>
        <w:ind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торика – ветвь математики, изучающая комбинации и перестановки предметов,  - возникла в XVII в. Долгое время комбинаторика лежала вне основного русла развития математики. Положение дел резко изменилось после появления быстродействующих вычислительных машин и связанным с этим расцветом конечной математики. В настоящее время комбинаторные методы применяются в теории случайных процессов, статистике, математическом программировании, вычислительной математике,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дачами, в которых приходилось выбирать те или иные предметы, располагать их в определённом порядке и отыскивать среди разных положений наилучшие, люди столкнулись ещё в доисторическую эпоху, выбирая лучшее положение охотников во время охоты, воинов – во время битвы, инструментов – во  время работы. По мере усложнения производственных и общественных отношений всё шире приходилось пользоваться общими понятиями о порядке, иерархии, группировании.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</w:rPr>
        <w:t>Комбинаторные навыки оказались полезными и в часы досуга. Нельзя точно сказать, когда наряду с состязаниями в беге, метании диска, прыжках появились игры, требовавшие, в первую очередь, умения рассчитывать, составлять планы и опровергать планы противника. Приспособления таких игр археологи находили в древних захоронениях, например в пирамиде египетского фараона Тутанхамона.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(слайд 8)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</w:rPr>
        <w:t xml:space="preserve">О таких играх английский поэт </w:t>
      </w:r>
      <w:r>
        <w:rPr>
          <w:rFonts w:cs="Times New Roman" w:ascii="Times New Roman" w:hAnsi="Times New Roman"/>
          <w:color w:val="632423"/>
        </w:rPr>
        <w:t>Уордсворд</w:t>
      </w:r>
      <w:r>
        <w:rPr>
          <w:rFonts w:cs="Times New Roman" w:ascii="Times New Roman" w:hAnsi="Times New Roman"/>
        </w:rPr>
        <w:t xml:space="preserve"> писал: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color w:val="632423"/>
        </w:rPr>
        <w:t xml:space="preserve">Не нужно нам владеть клинком, 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color w:val="632423"/>
        </w:rPr>
        <w:tab/>
        <w:tab/>
        <w:t>Не ищем славы громкой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color w:val="632423"/>
        </w:rPr>
        <w:t xml:space="preserve"> </w:t>
      </w:r>
      <w:r>
        <w:rPr>
          <w:rFonts w:cs="Times New Roman" w:ascii="Times New Roman" w:hAnsi="Times New Roman"/>
          <w:i/>
          <w:color w:val="632423"/>
        </w:rPr>
        <w:tab/>
        <w:tab/>
        <w:t>Тот побеждает, кто знаком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color w:val="632423"/>
        </w:rPr>
        <w:t xml:space="preserve"> </w:t>
      </w:r>
      <w:r>
        <w:rPr>
          <w:rFonts w:cs="Times New Roman" w:ascii="Times New Roman" w:hAnsi="Times New Roman"/>
          <w:i/>
          <w:color w:val="632423"/>
        </w:rPr>
        <w:tab/>
        <w:tab/>
        <w:t>С искусством мыслить, тонким.</w:t>
      </w:r>
    </w:p>
    <w:p>
      <w:pPr>
        <w:pStyle w:val="Normal"/>
        <w:ind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енем появились различные игры (нарды, карты, шашки, шахматы и т.д.). В каждой  из этих игр приходилось рассматривать различные сочетания фигур, и выигрывал тот, кто их  лучше изучил, знал выигрышные комбинации и умел избегать проигрышных.</w:t>
      </w:r>
    </w:p>
    <w:p>
      <w:pPr>
        <w:pStyle w:val="Normal"/>
        <w:ind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чком к развитию комбинаторики послужили азартные игры, прежде </w:t>
      </w:r>
    </w:p>
    <w:p>
      <w:pPr>
        <w:pStyle w:val="Normal"/>
        <w:ind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игра в кости (два или три кубика с нанесёнными на них точками выбрасывали на стол, и выигрывал тот, у кого сумма очков оказалась больше). Игроки пытались понять, почему одни суммы выпадают чаще, другие – реже. Задача оказалась совсем не простой, особенно в случае трёх или даже четырёх костей. 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</w:rPr>
        <w:t xml:space="preserve">Этой проблемой в XVI в. Занимались известные итальянские математики Джироламо Кардано, Никколо Тарталья, в  XVII в. – Галилео Галилей, крупнейшие математики Франции Блез Паскаль и Пьер Ферма. Работы последних ознаменовали рождение двух новых ветвей математики – комбинаторики и теории вероятностей. 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</w:rPr>
        <w:t xml:space="preserve">Но не только азартные игры послужили толчком к исследованиям математиков. Ещё одна причина – тайна переписи. Шифрами пользовались короли, дипломаты и заговорщики, а также сами учёные. Изобретались всё более  и более сложные шифры, а для кодирования и расшифровки информации привлекались математики. Так, ещё в конце XVI в., во время войны Франции с Испанией, расшифровкой переписки между противниками французского короля Генриха III и испанцами занимался Франсуа Виет. Навыки в работе со сложными шифрами помогали учёным при разгадке письменности древних народов. </w:t>
      </w:r>
    </w:p>
    <w:p>
      <w:pPr>
        <w:pStyle w:val="Normal"/>
        <w:ind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льнейшем полем для приложения комбинаторных методов оказалась биология, химия, физика. И, наконец, роль комбинаторики коренным образом изменилось с появлением компьютеров: она превратилась в область, находящуюся на магистральном пути развития науки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дания дополнительного заплыва. 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</w:rPr>
        <w:t>(количество дополнительных задач зависит от времени урока, можно ограничиться одной задачей, т.е. до победы одного экипаж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 30 участников собрания надо выбрать председателя и секретаря. Сколькими способами можно это сделат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. 870;</w:t>
        <w:tab/>
        <w:tab/>
        <w:t>В. 435;</w:t>
        <w:tab/>
        <w:tab/>
        <w:t xml:space="preserve">С. Другой отв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ять мальчиков и четыре девочки хотят сесть на девятиместную скамейку так, чтобы каждая девочка сидела между двумя мальчиками. Сколькими способами они могут это сделать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. А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ab/>
        <w:t>В. С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ab/>
        <w:t xml:space="preserve">С. Другой отв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Номер машины в некотором городе состоит из 2-х различных букв, взятых из набора М, Н, К, Т, С и 3-х различных цифр. Сколько машин можно обеспечить такими номер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. С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  <w:tab/>
        <w:tab/>
        <w:t>В. А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· А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  <w:tab/>
        <w:tab/>
        <w:t xml:space="preserve">С. Другой отв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Итоги уро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тся результаты регаты, и оценивается работа учащихся на уро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вое место – «5» всем членам экип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торое место – «4», члены экипажа, который был в «утешительном» заплыве, сдают тетради учителю. Оценка на следующем уро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ета «Математика» (приложение к «Первое сентября»), №15/2004 г., №36/2001 г., №14/2006 г., №5/1996 г., №10/1997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Математика в школе» №5,9/2003 г., №6/2003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ные вопросы математики, факультативный курс 9 класс, М., «Просвещение», 1979  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.С. Петраков, Математические кружки в 8-10 классах, М.,  «Просвещение», 1987  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С. Лютикас, Факультативный курс по математике. Теория вероятностей, 9-11 классы, М., «Просвещение», 1998  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Н.Макарычев, Н.Г. Миндюк, Элементы статистики и теории вероятностей, Алгебра – 7-9 классы, М., «Просвещение», 2005  г. 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Times New Roman" w:ascii="Times New Roman" w:hAnsi="Times New Roman"/>
        </w:rPr>
        <w:t xml:space="preserve">Мордкович А.Г., Семёнов П.В. События. Вероятности. Статистическая обработка данных. Дополнительные параграфы к курсу алгебры 7-9 классов общеобразовательных учреждений. – М.: Мнемозина, 2003.  </w:t>
      </w:r>
      <w:bookmarkStart w:id="0" w:name="_PictureBullets"/>
      <w:bookmarkEnd w:id="0"/>
    </w:p>
    <w:sectPr>
      <w:type w:val="continuous"/>
      <w:pgSz w:w="11906" w:h="16838"/>
      <w:pgMar w:left="2142" w:right="1786" w:gutter="0" w:header="0" w:top="107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5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D454F"/>
      <w:u w:val="single"/>
    </w:rPr>
  </w:style>
  <w:style w:type="character" w:styleId="VisitedInternetLink">
    <w:name w:val="FollowedHyperlink"/>
    <w:basedOn w:val="Style8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10:00Z</dcterms:created>
  <dc:creator>СУЛТАНГАРЕЕВА</dc:creator>
  <dc:description/>
  <cp:keywords/>
  <dc:language>en-US</dc:language>
  <cp:lastModifiedBy>Анна</cp:lastModifiedBy>
  <cp:lastPrinted>2006-03-31T15:21:00Z</cp:lastPrinted>
  <dcterms:modified xsi:type="dcterms:W3CDTF">2012-04-02T20:55:00Z</dcterms:modified>
  <cp:revision>17</cp:revision>
  <dc:subject/>
  <dc:title>Математическая регата – увлекательное командное соревнование, которое может быть проведено не только в послеурочное время, но и на уро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