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ак прекрасна наша планета во все времена года»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(с применением интерактивных технолог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с поддержкой ИК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 Пфейфер Елена Пет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ностранных язы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12» города Яров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ое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К «Школа 210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М.З. Биболетова, О.А. Денисенко, Н.Н. Трубанева «Английский с удовольствием» для 3 класса общеобразовательных школ</w:t>
      </w:r>
    </w:p>
    <w:p>
      <w:pPr>
        <w:pStyle w:val="Style16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  по английскому языку 3 класс, рабочие тетради, компьютер, секундомер, очки, карточки со словами.</w:t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>Ознакомление и первичное закрепление учебного материала по теме: « Времена г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познакомить с новой лексикой по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- развитие лексических навыков по теме: « Месяцы. Времена го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тренировка навыков монологической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, девочки и мальчики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r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  <w:lang w:val="en-US"/>
        </w:rPr>
        <w:t>.I am very glad to see yo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наш урок пройдет в теплой  и дружеской обстановке, а вы будете при этом креативны, прилежны и любознате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вно вы проснулись. Давайте потянемся, зевнем и  поиграем с нашим язычком и сделаем для него заря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Диск 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урок 35 задание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лексического матер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прекрасен наш мир. Слайд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аски на нашей планете вы  видите? Слайд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ят цвета  нашей планеты?  (От времен года) Слайд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en please my poem about seasons. </w:t>
      </w:r>
      <w:r>
        <w:rPr>
          <w:rFonts w:cs="Times New Roman" w:ascii="Times New Roman" w:hAnsi="Times New Roman"/>
          <w:sz w:val="28"/>
          <w:szCs w:val="28"/>
        </w:rPr>
        <w:t>Я хочу предложить прочитать стихотворение  про времена года. Слайд 4 (</w:t>
      </w:r>
      <w:r>
        <w:rPr>
          <w:rFonts w:cs="Times New Roman" w:ascii="Times New Roman" w:hAnsi="Times New Roman"/>
          <w:sz w:val="28"/>
          <w:szCs w:val="28"/>
          <w:lang w:val="en-US"/>
        </w:rPr>
        <w:t>SB p</w:t>
      </w:r>
      <w:r>
        <w:rPr>
          <w:rFonts w:cs="Times New Roman" w:ascii="Times New Roman" w:hAnsi="Times New Roman"/>
          <w:sz w:val="28"/>
          <w:szCs w:val="28"/>
        </w:rPr>
        <w:t xml:space="preserve">.61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ing is gre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er is b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umn is yello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ter is whi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tu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 xml:space="preserve">  для учащихся новые и записываются  в словарь учениками самостоятельно. Учитель обращает внимание школьников на несоответствие написании и произношения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 wants to be a teacher? </w:t>
      </w:r>
      <w:r>
        <w:rPr>
          <w:rFonts w:cs="Times New Roman" w:ascii="Times New Roman" w:hAnsi="Times New Roman"/>
          <w:sz w:val="28"/>
          <w:szCs w:val="28"/>
        </w:rPr>
        <w:t>Кто хочет сегодня на минуточку побыть учител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лающий ученик надевает очки  и занимает место учителя. Он отчитывает стихотворение вслух. Одноклассники оценивают правильност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лексического материа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ремя года нравится тебе? Почему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учащихся могут быть: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like summer. I like to play footbal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Цепочка» напоминаю правило игры. Каждый ученик отвечает  на вопрос и сам задает вопрос следующему, так чтобы цепочка не прервалась. Давайте узнаем, какое время года нравится твоим одноклассникам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winter?-Yes, I do. No I do no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шение месяцев в английском языке очень похоже  на произношение их на русс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сяцы запомнили вы? Слайд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каких месяцев схоже с русским произношением? А какое отлич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«Проверь друг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трочке есть одно слово лишнее, найдите его сами и проверьте  своего соседа по парте. Обсудите результаты. На столах лежат карточки  со словами, выберите лишнюю. Слайд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:  А знаете ли вы о великом русском композиторе П.И.Чайковском. Он создал цикл произведений под общим названием  «Времена года». Послушайте  композицию «Февраль» и  раскрасьте  в соответствии со стихом картинки в прописи, </w:t>
      </w:r>
      <w:r>
        <w:rPr>
          <w:rFonts w:cs="Times New Roman" w:ascii="Times New Roman" w:hAnsi="Times New Roman"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41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 2 Слайд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подобрать любую композицию в соответствии со временем года и месяцем, когда проводится ур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лексического матер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ках у меня секундомер, а это значит, мы определим, кто из учащихся на  данный момент запомнил слова лучше. В течение 5-8 секунд, пока сыпется песок или передвигается стрелка, ученик вспоминает слово, как только проходит время, он выдает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грамматического матер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казать о том, что вы делаете зимой,  весной, осенью, летом, в английском языке используется предлог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ом занимается своим любимым делом? Слайд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41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4   Переделайт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грамматическ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нам потребуется, чтобы задать вопрос к предложению. Слайд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пражнение 6 стр.37 в рабочей тетради и проверьте правильность  сначала у соседа по парте, затем в группе.  (Учащиеся могут повернуть  и поработать с соседями за другими партами) слайд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инаем, как же построить отрицательное предложение. Слайд  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омню: слайд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упражнение 7 стр.37 в рабочей тетради и проверьте правильность  сначала у соседа по парте, затем в группе.  (Учащиеся могут повернуть  и поработать с соседями за другими парт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слайд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урока. Рефлексия. </w:t>
      </w:r>
      <w:r>
        <w:rPr>
          <w:rFonts w:cs="Times New Roman" w:ascii="Times New Roman" w:hAnsi="Times New Roman"/>
          <w:sz w:val="28"/>
          <w:szCs w:val="28"/>
        </w:rPr>
        <w:t>Сегодня вы работали сами, с соседями, в 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айте оценку этой рабо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вьте отметку в дневник. Я благодарю вас за сегодняшни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  М.З. Биболетова, О.А. Денисенко, Н.Н. Трубанева «Английский с удовольствием» для 3 класса общеобразовательных школ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М.З. Биболетова, О.А. Денисенко, Н.Н. Трубанева «Английский с удовольствием» для 3 класса общеобразовательных школ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Н.Н. Трубанева «Английский с удовольствием» для 3 класса общеобразовательных школ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оронова Е. Г. Английский язык. Дидактические материалы. – М.: Айрис – Пресс,2009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ружинина М. В.   Весёлый английский. – М. : ООО «Альт – Канц», 2007.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вченко О. Ю. Игры на уроках английского языка // Иностранные языки в школе. – 1999. - №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4:00Z</dcterms:created>
  <dc:creator>ks</dc:creator>
  <dc:description/>
  <cp:keywords/>
  <dc:language>en-US</dc:language>
  <cp:lastModifiedBy>Customer</cp:lastModifiedBy>
  <dcterms:modified xsi:type="dcterms:W3CDTF">2013-05-10T15:05:00Z</dcterms:modified>
  <cp:revision>13</cp:revision>
  <dc:subject/>
  <dc:title/>
</cp:coreProperties>
</file>