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есенняя сказка о том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к Иван-дурак искал 11 самых лучших девушек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оздание условия для воспитания любви и уважения к людям, дружелюбия и толерантности.</w:t>
        <w:br/>
        <w:t>2. Содействие развитию  умения общаться, сопереживать, выражать чувства и эмоции.</w:t>
        <w:br/>
        <w:t>3. Представление возможности для развития творческих способностей, эстетического вкус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водится в канун Международного женского дня на улице, на площади перед школой. В ходе мероприятия каждый класс с 1 по 11 представляют свою короткую программу (не более 5 минут) по теме праздника (Наша умница-красавица лучшая в мир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не замёрзли проводятся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азочница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пришла весна, наступил март.</w:t>
      </w:r>
    </w:p>
    <w:p>
      <w:pPr>
        <w:pStyle w:val="Normal"/>
        <w:rPr/>
      </w:pPr>
      <w:r>
        <w:rPr>
          <w:sz w:val="28"/>
          <w:szCs w:val="28"/>
        </w:rPr>
        <w:tab/>
        <w:tab/>
        <w:t>А март – это песня!</w:t>
      </w:r>
    </w:p>
    <w:p>
      <w:pPr>
        <w:pStyle w:val="Normal"/>
        <w:rPr/>
      </w:pPr>
      <w:r>
        <w:rPr>
          <w:sz w:val="28"/>
          <w:szCs w:val="28"/>
        </w:rPr>
        <w:tab/>
        <w:tab/>
        <w:t>Март – это праздник!</w:t>
      </w:r>
    </w:p>
    <w:p>
      <w:pPr>
        <w:pStyle w:val="Normal"/>
        <w:rPr/>
      </w:pPr>
      <w:r>
        <w:rPr>
          <w:sz w:val="28"/>
          <w:szCs w:val="28"/>
        </w:rPr>
        <w:tab/>
        <w:tab/>
        <w:t>Март – это чудеса!</w:t>
      </w:r>
    </w:p>
    <w:p>
      <w:pPr>
        <w:pStyle w:val="Normal"/>
        <w:rPr/>
      </w:pPr>
      <w:r>
        <w:rPr>
          <w:sz w:val="28"/>
          <w:szCs w:val="28"/>
        </w:rPr>
        <w:tab/>
        <w:tab/>
        <w:t>Март – это сказ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сказочница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ил да был на белом свете</w:t>
      </w:r>
    </w:p>
    <w:p>
      <w:pPr>
        <w:pStyle w:val="Normal"/>
        <w:rPr/>
      </w:pPr>
      <w:r>
        <w:rPr>
          <w:sz w:val="28"/>
          <w:szCs w:val="28"/>
        </w:rPr>
        <w:tab/>
        <w:tab/>
        <w:t>Иван-дурак, все знают дети.</w:t>
      </w:r>
    </w:p>
    <w:p>
      <w:pPr>
        <w:pStyle w:val="Normal"/>
        <w:rPr/>
      </w:pPr>
      <w:r>
        <w:rPr>
          <w:sz w:val="28"/>
          <w:szCs w:val="28"/>
        </w:rPr>
        <w:tab/>
        <w:tab/>
        <w:t>На печи Иван лежал,</w:t>
      </w:r>
    </w:p>
    <w:p>
      <w:pPr>
        <w:pStyle w:val="Normal"/>
        <w:rPr/>
      </w:pPr>
      <w:r>
        <w:rPr>
          <w:sz w:val="28"/>
          <w:szCs w:val="28"/>
        </w:rPr>
        <w:tab/>
        <w:tab/>
        <w:t>И о будущем меч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азочница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однажды, как на зло,</w:t>
      </w:r>
    </w:p>
    <w:p>
      <w:pPr>
        <w:pStyle w:val="Normal"/>
        <w:rPr/>
      </w:pPr>
      <w:r>
        <w:rPr>
          <w:sz w:val="28"/>
          <w:szCs w:val="28"/>
        </w:rPr>
        <w:tab/>
        <w:tab/>
        <w:t>Что-то с ним произошло.</w:t>
      </w:r>
    </w:p>
    <w:p>
      <w:pPr>
        <w:pStyle w:val="Normal"/>
        <w:rPr/>
      </w:pPr>
      <w:r>
        <w:rPr>
          <w:sz w:val="28"/>
          <w:szCs w:val="28"/>
        </w:rPr>
        <w:tab/>
        <w:tab/>
        <w:t>Появилась вдруг идея,</w:t>
      </w:r>
    </w:p>
    <w:p>
      <w:pPr>
        <w:pStyle w:val="Normal"/>
        <w:rPr/>
      </w:pPr>
      <w:r>
        <w:rPr>
          <w:sz w:val="28"/>
          <w:szCs w:val="28"/>
        </w:rPr>
        <w:tab/>
        <w:tab/>
        <w:t>Может, глупая зат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 </w:t>
        <w:tab/>
      </w: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ватит печку мне давить,</w:t>
      </w:r>
    </w:p>
    <w:p>
      <w:pPr>
        <w:pStyle w:val="Normal"/>
        <w:rPr/>
      </w:pPr>
      <w:r>
        <w:rPr>
          <w:sz w:val="28"/>
          <w:szCs w:val="28"/>
        </w:rPr>
        <w:tab/>
        <w:tab/>
        <w:t>Надо подвиг совершить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Я пойду бродить по свету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Обойду я всю планету, </w:t>
      </w:r>
    </w:p>
    <w:p>
      <w:pPr>
        <w:pStyle w:val="Normal"/>
        <w:rPr/>
      </w:pPr>
      <w:r>
        <w:rPr>
          <w:sz w:val="28"/>
          <w:szCs w:val="28"/>
        </w:rPr>
        <w:tab/>
        <w:tab/>
        <w:t>Чтоб собрать здесь среди нас</w:t>
      </w:r>
    </w:p>
    <w:p>
      <w:pPr>
        <w:pStyle w:val="Normal"/>
        <w:rPr/>
      </w:pPr>
      <w:r>
        <w:rPr>
          <w:sz w:val="28"/>
          <w:szCs w:val="28"/>
        </w:rPr>
        <w:tab/>
        <w:tab/>
        <w:t>Девчонок лучших и прекр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казочница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Ивану оставалось,</w:t>
      </w:r>
    </w:p>
    <w:p>
      <w:pPr>
        <w:pStyle w:val="Normal"/>
        <w:rPr/>
      </w:pPr>
      <w:r>
        <w:rPr>
          <w:sz w:val="28"/>
          <w:szCs w:val="28"/>
        </w:rPr>
        <w:tab/>
        <w:tab/>
        <w:t>Раз идея навязалась?</w:t>
      </w:r>
    </w:p>
    <w:p>
      <w:pPr>
        <w:pStyle w:val="Normal"/>
        <w:rPr/>
      </w:pPr>
      <w:r>
        <w:rPr>
          <w:sz w:val="28"/>
          <w:szCs w:val="28"/>
        </w:rPr>
        <w:tab/>
        <w:tab/>
        <w:t>Тут же, попусту не плача,</w:t>
      </w:r>
    </w:p>
    <w:p>
      <w:pPr>
        <w:pStyle w:val="Normal"/>
        <w:rPr/>
      </w:pPr>
      <w:r>
        <w:rPr>
          <w:sz w:val="28"/>
          <w:szCs w:val="28"/>
        </w:rPr>
        <w:tab/>
        <w:tab/>
        <w:t>Молодец пустился вск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казочниц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лго ехал или нет –</w:t>
      </w:r>
    </w:p>
    <w:p>
      <w:pPr>
        <w:pStyle w:val="Normal"/>
        <w:rPr/>
      </w:pPr>
      <w:r>
        <w:rPr>
          <w:sz w:val="28"/>
          <w:szCs w:val="28"/>
        </w:rPr>
        <w:tab/>
        <w:tab/>
        <w:t>Мы не можем дать ответ-</w:t>
      </w:r>
    </w:p>
    <w:p>
      <w:pPr>
        <w:pStyle w:val="Normal"/>
        <w:rPr/>
      </w:pPr>
      <w:r>
        <w:rPr>
          <w:sz w:val="28"/>
          <w:szCs w:val="28"/>
        </w:rPr>
        <w:tab/>
        <w:tab/>
        <w:t>Может, день, а, может, дв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казочниц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о него дошла молва,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Что девица есть такая: </w:t>
      </w:r>
    </w:p>
    <w:p>
      <w:pPr>
        <w:pStyle w:val="Normal"/>
        <w:rPr/>
      </w:pPr>
      <w:r>
        <w:rPr>
          <w:sz w:val="28"/>
          <w:szCs w:val="28"/>
        </w:rPr>
        <w:tab/>
        <w:tab/>
        <w:t>Красотою, как картина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Невозможно усто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зовут её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казочниц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Иван продолжил путь.</w:t>
      </w:r>
    </w:p>
    <w:p>
      <w:pPr>
        <w:pStyle w:val="Normal"/>
        <w:rPr/>
      </w:pPr>
      <w:r>
        <w:rPr>
          <w:sz w:val="28"/>
          <w:szCs w:val="28"/>
        </w:rPr>
        <w:tab/>
        <w:tab/>
        <w:t>Знал – нельзя с пути свернуть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Он в пути не ел, не спал – </w:t>
      </w:r>
    </w:p>
    <w:p>
      <w:pPr>
        <w:pStyle w:val="Normal"/>
        <w:rPr/>
      </w:pPr>
      <w:r>
        <w:rPr>
          <w:sz w:val="28"/>
          <w:szCs w:val="28"/>
        </w:rPr>
        <w:tab/>
        <w:tab/>
        <w:t>Вновь красавицу и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казочница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ядь: идёт она – раскрасавица.</w:t>
      </w:r>
    </w:p>
    <w:p>
      <w:pPr>
        <w:pStyle w:val="Normal"/>
        <w:rPr/>
      </w:pPr>
      <w:r>
        <w:rPr>
          <w:sz w:val="28"/>
          <w:szCs w:val="28"/>
        </w:rPr>
        <w:tab/>
        <w:tab/>
        <w:t>Косы русые у ней развиваются,</w:t>
      </w:r>
    </w:p>
    <w:p>
      <w:pPr>
        <w:pStyle w:val="Normal"/>
        <w:rPr/>
      </w:pPr>
      <w:r>
        <w:rPr>
          <w:sz w:val="28"/>
          <w:szCs w:val="28"/>
        </w:rPr>
        <w:tab/>
        <w:tab/>
        <w:t>На губах улыбка красуется.</w:t>
      </w:r>
    </w:p>
    <w:p>
      <w:pPr>
        <w:pStyle w:val="Normal"/>
        <w:rPr/>
      </w:pPr>
      <w:r>
        <w:rPr>
          <w:sz w:val="28"/>
          <w:szCs w:val="28"/>
        </w:rPr>
        <w:tab/>
        <w:tab/>
        <w:t>И народ на неё любу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ление 2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1 сказочниц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color w:val="222222"/>
          <w:sz w:val="28"/>
          <w:szCs w:val="28"/>
        </w:rPr>
        <w:t>Живет повсюду красота,</w:t>
        <w:br/>
        <w:tab/>
        <w:t>Живет не где-нибудь, а рядом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Всегда открыта нашим взглядам,</w:t>
        <w:br/>
        <w:tab/>
        <w:tab/>
        <w:t>Всегда доступна и чиста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>Живет повсюду красота!..</w:t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вицу из третьего класса приглашаем мы сюда!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3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акалочка»</w:t>
      </w:r>
    </w:p>
    <w:p>
      <w:pPr>
        <w:pStyle w:val="Normal"/>
        <w:rPr/>
      </w:pPr>
      <w:r>
        <w:rPr>
          <w:b/>
          <w:sz w:val="28"/>
          <w:szCs w:val="28"/>
        </w:rPr>
        <w:t>Сначала через скакалку прыгают по одному участнику (3 раза), потом по двое (3 раза), трое (3 раза) и т.д. Побеждает команда, в которой будет больше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Иван </w:t>
        <w:tab/>
      </w:r>
      <w:r>
        <w:rPr>
          <w:color w:val="222222"/>
          <w:sz w:val="28"/>
          <w:szCs w:val="28"/>
        </w:rPr>
        <w:tab/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Я думаю: согласны сегодня все со мною.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Что девушки красивее становятся весною.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Я с места даже не сошёл, ещё красавицу нашёл!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 xml:space="preserve">Перед вами - мисс Гламур! Посмотрите-ка сюда: 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Одежду носит от кутюр, и спортсменка хоть куда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ыступление 4 класса.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азочница </w:t>
      </w:r>
    </w:p>
    <w:p>
      <w:pPr>
        <w:pStyle w:val="Style15"/>
        <w:spacing w:lineRule="atLeast" w:line="240" w:before="0" w:after="0"/>
        <w:ind w:firstLine="141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ь бежит, земля дрожит –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То Ванюша к нам спешит.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Во весь опор он Бурку гонит.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С кем ещё нас познакомит?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Иван возвращается один)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2 сказочница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 xml:space="preserve">Ваня, тебя постигла неудача? 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Ты не смог решить задачу?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Ужель красавиц больше нет?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Не томи нас, дай ответ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ван</w:t>
      </w:r>
      <w:r>
        <w:rPr>
          <w:color w:val="222222"/>
          <w:sz w:val="28"/>
          <w:szCs w:val="28"/>
        </w:rPr>
        <w:t xml:space="preserve"> </w:t>
        <w:tab/>
        <w:tab/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ть девица на примете: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Лучше всех она на свете.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>Говорят, зовут Алёна!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Вот вам номер телефона.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Вы попробуйте набрать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Мне же дальше путь держать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ыступление 5 класса.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азочница</w:t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вет мой, зеркальце, скажи!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Да всю правду доложи!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Кто на свете всех милее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Всех румяней и белее?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ыступление 6 класса.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Игра «Плясовая» 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Начинается музыка, пока она звучит 2 участника пляшут в кругу, во время паузы каждый участник  выводит в круг ещё 2 участника и т.д..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Возвращается усталый Иван)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Иван </w:t>
        <w:tab/>
        <w:tab/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у! Искать красавиц мне велели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Аж за тридевять земель.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Пришлось мне плыть, скакать, лететь…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>Нет, чтоб под носом посмотреть: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Чего в леса и горы лезть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Ведь лучшие девчонки здесь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ыступление 7 класса.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казочница </w:t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А где наш Ваня запропал: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По дорожке побежал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Но с пути-дороги сбился: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В трёх соснах где-то заблудился...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Мы пойдём искать…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азочница</w:t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стойте! 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Вон – мелькнул на горизонте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Иван </w:t>
      </w:r>
      <w:r>
        <w:rPr>
          <w:color w:val="222222"/>
          <w:sz w:val="28"/>
          <w:szCs w:val="28"/>
        </w:rPr>
        <w:tab/>
        <w:tab/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мотрите: я кого привёл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2 сказочница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ня, ты у нас орёл!!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ыступление 8 класса.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азочница </w:t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 ты чего, Ванюша, засиделся –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На красавиц засмотрелся?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Отправляйся в путь-дорожку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Ведь осталось уж немножко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Иван </w:t>
        <w:tab/>
      </w:r>
      <w:r>
        <w:rPr>
          <w:color w:val="222222"/>
          <w:sz w:val="28"/>
          <w:szCs w:val="28"/>
        </w:rPr>
        <w:tab/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 мне делать оставалось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Раз девиц искать досталось!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Нужно трёх ещё найти.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Ох, с ума бы не сойти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Это явь иль сон мне снится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Вижу я красу-девицу: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Миловидна и пригожа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На королевишну похожа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b/>
          <w:color w:val="222222"/>
          <w:sz w:val="28"/>
          <w:szCs w:val="28"/>
        </w:rPr>
        <w:t>Выступление 9 класса.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гра «Змей Двенадцатиголовый»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сем известно, что Змей Горыныч всегда охотился за красавицами. Вот и сейчас он кружит над нами со своими двенадцатью головами. Кто готов выйти на бой со Змеем.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нежками надо лопнуть шары – головы змея.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Иван </w:t>
      </w:r>
      <w:r>
        <w:rPr>
          <w:color w:val="222222"/>
          <w:sz w:val="28"/>
          <w:szCs w:val="28"/>
        </w:rPr>
        <w:tab/>
        <w:tab/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т что значит глаз – алмаз!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 xml:space="preserve">Не сходил я с места, раз – 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 xml:space="preserve">Углядел ещё девицу, 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Красотою, как  Жар-птица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ыступление 10 класса.</w:t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Иван </w:t>
        <w:tab/>
        <w:tab/>
      </w:r>
    </w:p>
    <w:p>
      <w:pPr>
        <w:pStyle w:val="Style15"/>
        <w:spacing w:lineRule="atLeast" w:line="240" w:before="0" w:after="0"/>
        <w:ind w:left="708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уть мой близится к концу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Дело движется к венцу!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Я прошёл пути-дороги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И сказать хочу немного: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 xml:space="preserve">Хороши девицы наши – 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Тут одной другая краше!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Далеко ходить не надо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Их краса душе отрада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Здравствуй, русская молодка –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Раскрасавица-душа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Белоснежная лебёдка,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  <w:t>Здравствуйдевушка-краса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ыступление 11 класса:</w:t>
      </w:r>
    </w:p>
    <w:p>
      <w:pPr>
        <w:pStyle w:val="Normal"/>
        <w:rPr/>
      </w:pPr>
      <w:r>
        <w:rPr>
          <w:sz w:val="28"/>
          <w:szCs w:val="28"/>
        </w:rPr>
        <w:t>1 вед.</w:t>
        <w:tab/>
        <w:tab/>
        <w:t>Разойдись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ступись, тол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красавицу иск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хо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ят девицу, лицо которой накрыто покрыв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 </w:t>
        <w:tab/>
        <w:t>А у нас девица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не можно глаз от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была из дальних 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  <w:tab/>
        <w:tab/>
        <w:t xml:space="preserve">Правда, вот лица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ка что сами не ви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 </w:t>
        <w:tab/>
        <w:t xml:space="preserve">В народе гово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хороша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стать лебе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ровь соко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ветлива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лосы водопа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  <w:tab/>
        <w:tab/>
        <w:t>Скажи, девица-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ли длинная к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из-под покрывала показывает к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 </w:t>
        <w:tab/>
        <w:t>Вот мы с тобою учуд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же возраст не спрос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  <w:tab/>
        <w:tab/>
        <w:t>Прикольно будет, коли в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авице нашей стукнет сто 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передаёт «паспорт», ведущий смотри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 </w:t>
        <w:tab/>
        <w:t>Камень прям с души уп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  <w:tab/>
        <w:tab/>
        <w:t>Ты чего там уви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 </w:t>
        <w:tab/>
        <w:t>Хоть уже не пионе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и не пенсионер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  <w:tab/>
        <w:tab/>
        <w:t>Помнишь сказку про царев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Выступает, будто пав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наша … на месте всё сто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 туда и н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, хроменька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грациозно проходит перед веду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 </w:t>
        <w:tab/>
        <w:t>О! Всё пока проходит г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этим тоже всё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го к девчонке придираться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  <w:tab/>
        <w:tab/>
        <w:t xml:space="preserve">Может я не пра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что тогда  молчит всё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а, часом, не нем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евица поёт: Я решила выйти замуж.</w:t>
        <w:br/>
        <w:tab/>
        <w:tab/>
        <w:t>Мать корову не дает.</w:t>
        <w:br/>
        <w:tab/>
        <w:tab/>
        <w:t>А жених такой попался,</w:t>
        <w:br/>
        <w:tab/>
        <w:tab/>
        <w:t>Без коровы не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</w:t>
        <w:tab/>
        <w:tab/>
        <w:t>Ну не девица – а клад чис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тройна, и голосис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мнения свои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</w:t>
        <w:tab/>
        <w:tab/>
        <w:t>Ещё бы на лицо взгля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t>2 вед.</w:t>
        <w:tab/>
        <w:tab/>
      </w:r>
      <w:r>
        <w:rPr>
          <w:rStyle w:val="Applestylespan"/>
          <w:sz w:val="28"/>
          <w:szCs w:val="28"/>
        </w:rPr>
        <w:t>Уж ты, милая голубушка, не сердись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ab/>
        <w:tab/>
        <w:t>Всему миру душа-девица покажись!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1 вед.</w:t>
        <w:tab/>
        <w:tab/>
      </w:r>
      <w:r>
        <w:rPr>
          <w:rStyle w:val="Applestylespan"/>
          <w:sz w:val="28"/>
          <w:szCs w:val="28"/>
        </w:rPr>
        <w:t>Уж ты, личико, сударушка, нам открой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ab/>
        <w:tab/>
        <w:t>Уж ты сердце молодецкое успокой!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Девушки-помощницы, проходят, по очереди снимают «покровы».</w:t>
      </w:r>
    </w:p>
    <w:p>
      <w:pPr>
        <w:pStyle w:val="Normal"/>
        <w:rPr>
          <w:rStyle w:val="Applestylespan"/>
          <w:color w:val="222222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Девица</w:t>
        <w:tab/>
        <w:t>Здравствуйте, мои друзья!</w:t>
      </w:r>
    </w:p>
    <w:p>
      <w:pPr>
        <w:pStyle w:val="C2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ab/>
        <w:tab/>
        <w:t>Всех вас рада видеть я.</w:t>
      </w:r>
    </w:p>
    <w:p>
      <w:pPr>
        <w:pStyle w:val="C2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ab/>
        <w:tab/>
        <w:t>Хочу спасибо вам сказать,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ab/>
        <w:tab/>
        <w:t>Что обо мне сумели рассказать.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ab/>
        <w:tab/>
        <w:t>Пусть не очень и хвалили,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ab/>
        <w:tab/>
        <w:t>Но не слишком и хулили!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ab/>
        <w:tab/>
        <w:t>На том, скажу я, между прочим,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ab/>
        <w:tab/>
        <w:t>Сказку мы свою закончим!</w:t>
      </w:r>
    </w:p>
    <w:p>
      <w:pPr>
        <w:pStyle w:val="C2"/>
        <w:spacing w:lineRule="atLeast" w:line="270" w:before="0" w:after="0"/>
        <w:rPr>
          <w:rStyle w:val="C0"/>
          <w:rFonts w:ascii="Arial" w:hAnsi="Arial" w:cs="Arial"/>
          <w:sz w:val="18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Иван</w:t>
      </w:r>
    </w:p>
    <w:p>
      <w:pPr>
        <w:pStyle w:val="Style15"/>
        <w:spacing w:lineRule="atLeast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сем известно: 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ab/>
        <w:tab/>
        <w:t>Хорошо – что хорошо кончается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ab/>
        <w:tab/>
        <w:t>Путь закончен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ab/>
        <w:tab/>
        <w:t>Вам хочу я сейчас признаться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Зачем всё это затевал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ab/>
        <w:tab/>
        <w:t>Для чего девиц искал!</w:t>
      </w:r>
    </w:p>
    <w:p>
      <w:pPr>
        <w:pStyle w:val="Style15"/>
        <w:spacing w:lineRule="atLeast" w:line="240" w:before="0" w:after="0"/>
        <w:rPr/>
      </w:pPr>
      <w:r>
        <w:rPr>
          <w:color w:val="222222"/>
          <w:sz w:val="28"/>
          <w:szCs w:val="28"/>
        </w:rPr>
        <w:tab/>
        <w:tab/>
      </w:r>
      <w:r>
        <w:rPr>
          <w:sz w:val="28"/>
          <w:szCs w:val="28"/>
        </w:rPr>
        <w:t>Чтоб красоту вашу прославить,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ab/>
        <w:tab/>
        <w:t>С праздником Весны поздравить!</w:t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азочница </w:t>
      </w:r>
    </w:p>
    <w:p>
      <w:pPr>
        <w:pStyle w:val="Style15"/>
        <w:spacing w:lineRule="atLeast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амые красивые, добрые и нежные,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ab/>
        <w:tab/>
        <w:t>Пусть растают все сугробы снежные,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ab/>
        <w:tab/>
        <w:t>Пусть зацветут у ваших ног цветы,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ab/>
        <w:tab/>
        <w:t>Дивной небывалой красоты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казочница 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ынче солнце хоть на час</w:t>
        <w:br/>
        <w:t>Из-за тучи выглянет,</w:t>
        <w:br/>
        <w:t>Нынче каждая из вас</w:t>
        <w:br/>
        <w:t>Королевой выглядит!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 сказочница</w:t>
      </w:r>
      <w:r>
        <w:rPr>
          <w:sz w:val="28"/>
          <w:szCs w:val="28"/>
        </w:rPr>
        <w:t xml:space="preserve"> </w:t>
      </w:r>
    </w:p>
    <w:p>
      <w:pPr>
        <w:pStyle w:val="Style16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ир становится светлей</w:t>
        <w:br/>
        <w:tab/>
        <w:t>С вашей красотою.</w:t>
        <w:br/>
        <w:tab/>
        <w:t>Мир становится добрей</w:t>
        <w:br/>
        <w:tab/>
        <w:t>С вашей добротою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Иван </w:t>
      </w:r>
      <w:r>
        <w:rPr>
          <w:sz w:val="28"/>
          <w:szCs w:val="28"/>
        </w:rPr>
        <w:tab/>
        <w:tab/>
      </w:r>
    </w:p>
    <w:p>
      <w:pPr>
        <w:pStyle w:val="Style16"/>
        <w:ind w:left="708" w:firstLine="708"/>
        <w:rPr/>
      </w:pPr>
      <w:r>
        <w:rPr>
          <w:sz w:val="28"/>
          <w:szCs w:val="28"/>
        </w:rPr>
        <w:t>Здравствуй, новая весна!</w:t>
        <w:br/>
        <w:tab/>
        <w:t>Жизнью так завещано:</w:t>
        <w:br/>
        <w:tab/>
        <w:t>Очаровывают на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>Красота и женщ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казочниц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внимание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есёлое гуляние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обирайся скорее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широкий дружный хоров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азочниц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акончим мы веселье богатым угощенье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Будет чай у нас горяч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Будет булка да калач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0:00Z</dcterms:created>
  <dc:creator>Надя</dc:creator>
  <dc:description/>
  <cp:keywords/>
  <dc:language>en-US</dc:language>
  <cp:lastModifiedBy>User</cp:lastModifiedBy>
  <dcterms:modified xsi:type="dcterms:W3CDTF">2014-08-14T15:37:00Z</dcterms:modified>
  <cp:revision>11</cp:revision>
  <dc:subject/>
  <dc:title/>
</cp:coreProperties>
</file>