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Ступкина Татьяна Валентиновна.</w:t>
      </w:r>
    </w:p>
    <w:p>
      <w:pPr>
        <w:pStyle w:val="Normal"/>
        <w:rPr/>
      </w:pPr>
      <w:r>
        <w:rPr/>
        <w:t>Учитель начальных классов.</w:t>
      </w:r>
    </w:p>
    <w:p>
      <w:pPr>
        <w:pStyle w:val="Normal"/>
        <w:rPr/>
      </w:pPr>
      <w:r>
        <w:rPr/>
        <w:t>ГБСКОУ № 613 ( коррекционная школа 8 вида).</w:t>
      </w:r>
    </w:p>
    <w:p>
      <w:pPr>
        <w:pStyle w:val="Heading2"/>
        <w:rPr/>
      </w:pPr>
      <w:r>
        <w:rPr/>
        <w:t>Методическая разработка комбинированного урока по математике и трудовому обучению «Геометрические фигуры.» для 2 класса коррекционной школы 8 вида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ы урока с подробным описанием видов деятельности учителя 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Организационный мом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к нам на урок пришли гости. Поздороваемся с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 у парт краси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лись учт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Объявление темы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сегодня на уроке мы вспомним геометрические фигуры, которые уже известны нам; сделаем аппликацию домашнего любимца из геометрически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Работа по теме урока «Геометрические фигуры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)Работа с раздаточ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– счет. Считаем от 1 до 10 (хором, поочередно)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 обратном порядке от 10 до 1 (хором, поочередно). Молод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ите листочки. ( Приложение 1) Что вы на них видит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точки и циф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оедините точки по возрастанию цифр – от меньшей к большей. Что у вас по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: треугольник и квадр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реугольник, квадрат – это геометрические фигуры. А какие еще геометрические фигуры вы зн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круг, прямоугольник, овал (при затруднении - учитель показывает геометрические фигуры, а дети их называют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)Игра «Покажи фигур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олодцы! А теперь поиграем в нашу игру «Покажи фигуру». Возьмите свои конвертики и достаньте свои геометрические фигуры. (Приложение 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зываю геометрическую фигуру, а вы мне ее показывае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мне  круг. Молодц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 квадрат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 треугольник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 овал. 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 прямоугольник. Молодцы! Уберите свои геометрические фигуры в конвер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)Работа с предметными картин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Есть предметы, которые нас окружают, похожие на геометрические фигуры. Давайте вместе подумаем, какие предметы напоминают нам геометрические фигуры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Учитель показывает предметные картинки, дети называют, на какую геометрическую фигуру похож данный предмет).  (Приложение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(арбуз) На какую геометрическую фигуру похож арбуз? (круг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это? (книга). На какую геометрическую фигуру похожа эта книга? (квадра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(пирамидка). На какую геометрическую фигуру похожа пирамидка? (треугольник). И т. д. лимон – овал; часы – квадрат; мяч – круг; парусная лодочка – треугольник; дыня – овал; телевизор – прямоугольник; елочка – треугольник; воздушный шарик – овал; колесо – круг; окно – квадрат; картина – прямоуголь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мотрите вокруг себя. Давайте найдем в нашем классе предметы, похожие на геометрические фигуры  (доска – прямоугольник; парта, сиденье стула, шкаф, телевизор, дверь, окно, игрушка солнышко, час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) Работа с раздаточным материа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зьмите листочки. ( Приложение 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еометрические фигуры вы здесь вид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треугольник, круг, квадрат, прямоугольник, ов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! А какие предметы изображен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солнышко, вишенки, флаг, кубик, конфеты, мяч, елочка, ваг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! Давайте прочитаем, что мы должны с ними сдел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айти предметы, которые похожи на эти геометрические фигуры. Соединить их ли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предметы соединим с треугольник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флаг, ел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предметы соединим с круг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вишенки, мя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льше сделайте сами, а потом все вместе провер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ля самостоятельной работы дается 2 – 3 минуты. Далее идет совместная проверка; можно предложить детям поменяться листочками с соседом и проверить работу сосе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ваш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соединили с квадратом? Прямоугольником? Овал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 разу не ошибся – получает 5. Остальные будут еще стараться на пятер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3.5) Закрепление знаний о полукруге и полуов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зьмите круг. Сложите его пополам, как это делаю я. У нас получилась половина круга – полукруг. Посмотрите на картинку, какие предметы состоят из полукругов? (Приложение 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шляпка у грибочка; у медведя – ушки, корзина, лапки; у божьей коровки – го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озьмите овал. Сложите его пополам, как это делаю я. У нас получилась половина овала. Как можно назвать половину ов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полуо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олодцы! Мы теперь  знаем круг и его половину - ….?.,  овал и его половину - …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4)Физкультминутка.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одняться, потянуться,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нагнуться, разогнуться,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– в ладоши три хлопка, 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– руки шире,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,</w:t>
      </w:r>
    </w:p>
    <w:p>
      <w:pPr>
        <w:pStyle w:val="Style12"/>
        <w:spacing w:lineRule="auto" w:line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на место тихо сес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Закреп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чтобы нам еще лучше запомнить полукруг и полуовал поиграем в игру «Запоминай-ка». Я называю геометрическую фигуру, а вы ее мне показываете. Приготовьте геометрические фигуры. Покажите мне треугольник, полуовал, круг, полукруг, квадрат, полуовал, треугольник, полукруг, круг, полуовал, овал, полук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6)Изготовление аппликации из геометрических фигу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Уберите геометрические фигуры в конвер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оего питомца. 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это кот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гладьте его. Какой он? ( Аппликация выполнена из бархатной бумаги. Приложение 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геометрических фигур сделан мой котен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туловище –  это треугольник, ушки – это треугольники, голова – это овал, хвостик – это полуовал, глазки – это полуовал, носик – это овал. ( При затруднении – учитель показывает на части аппликации и спрашивает, какая это геометрическая фигур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будем делать аппликацию не одинакового цвета у всех, как всегда. Сегодня вы сами выберете себе цвет аппликации – цвет вашего любимца (детям предлагается цвет на выбор).  Возьмите конвертики. Давайте посмотрим, что есть в ваших конвертик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это геометрические фиг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геометрические фигуры у вас 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2 овала больших, 2 овала маленьких, 1 треугольник большой, 2 треугольника маленьких. ( если дети не называют размер фигур, учитель обращает внимание детей на это:  « есть фигуры большие, а есть фигуры маленькие», « покажите маленькие треугольники, покажите большие треугольники; покажите большие овалы, покажите маленькие овалы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вайте составим из этих геометрических фигур кот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читель делает аппликацию с детьми поэтапно; показывает образец выполнения на дос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большой треугольник – это туловище, приклеим его как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большой овал – это голова, приклеим ее над туловищем. Как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два маленьких треугольника – это ушки, приклеим их над головой. Как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будем делать хвост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Приклеим  полуовал – это хвостик. Посмотрите как делаю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глазки. Возьмем маленький овал и сделаем из него полуовал. Как будем действов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сложим пополам и разреж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Сложим овал пополам.( заранее на этих деталях проведена линия разреза). Посмотрите как у меня. А теперь разрежем. Это глазки. А теперь приклеим их. Посмотрите как делаю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один овал – это носик. Приклеим и его. Посмотр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какой питомец у вас получился. Погладьте его. Придумайте ему имя.( дети придумывают имя, называют его)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Подведение итога урока. Выставка детских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акую аппликацию мы сдела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геометрических фигур мы сделали аппликац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ловина кру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ловина ов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егодня за работу на уроке получают пятерки -…( учитель отмечает работу активных уче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сделаем выставку работ. Какую оценку поставим за аппликацию Лизе ,….. ( детям предлагается оценить работы своих однокласс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( показывая страницу в печатной тетради) дома вы подумаете и нарисуете те геометрические фигуры, на которые похожи картинки в ваших тетрадях. Например: книга - … (прямоугольник); колесо похоже на…(круг) и так да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траницу и номер задания записывает учитель детям в дневники стр.14 №3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9) Организованный конец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еперь урок оконч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 сделаны зад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стям мы скажем на прощань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Спасибо, до свидань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и всем детям за работу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4.Список используемой литерату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 (0 – 4 классы)/ Научный руководитель И.М.Бгажнокова. – СПб.: филиал изд-ва «Просвещение», 2007.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Шевченко С.Г., Капустина Г.М. Предметы вокруг нас. Учебное пособие для индивидуальных и групповых коррекционных занятий. – Смоленск: Изд-во «Ассоциация 21 век», 20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Астахов А.А., Астахова Н. Моя первая книга. – Изд-во «Белый город», 200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Тетрадь с заданиями для развит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, Топоркова И.Т., Щербинина С.В. Математика для малышей. – ИП Бурдина С.В. г.Ки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Развиваем способности. Под ред. М.П.Тумановской. – ООО «Изд-во ОНИКС – СПб»,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А.А.Хилько. Математика: 2 класс: Рабочая тетрадь для специальных ( 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СПб.: филиал изд-ва «Просвещение», 2011.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7:00Z</dcterms:created>
  <dc:creator>Admin</dc:creator>
  <dc:description/>
  <dc:language>en-US</dc:language>
  <cp:lastModifiedBy>Пользователь</cp:lastModifiedBy>
  <cp:lastPrinted>2011-10-09T13:13:00Z</cp:lastPrinted>
  <dcterms:modified xsi:type="dcterms:W3CDTF">2013-01-21T15:37:00Z</dcterms:modified>
  <cp:revision>2</cp:revision>
  <dc:subject/>
  <dc:title/>
</cp:coreProperties>
</file>