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ОК №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ОК РУССКОГО ЯЗЫКА В 6 КЛАСС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УРОКА: СЛОВО- ОСНОВНАЯ ЕДИНИЦА ЯЗЫ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ложительный настрой на изучение русского языка в 6 классе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учебником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рфографического списывания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 лингвистический рассказ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Оргмомен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учебник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уализация знаний 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Внимание к слову , его значению, написанию, употреблению – вот цель наших уроков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разительное чтени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верд и гибок, нежен и силен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ловей на ветке берескле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таль и пепел, колокол и лен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тьмы и откровенье све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бъяснение слова «берескле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отрывк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О чем это стихотворение? (бесед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2-3-4,8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АСПЕЧАТК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ЧИТАЕМ И ЗАПОМНИМ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- это основная структурно-семантическая единица языка, которая служит для именования предметов, явлений, их свойств и которая обладает совокупностью семантических, фонетических и грамматических признаков. Характерными чертами слова являются цельность, выделимость и цельная воспроизводимость в речи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ути пополнения словарного состава русского язык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сика русского языка пополняется двумя основными путями: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ова образуются на основе словообразовательного материала (корней, суффиксов и окончаний),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вые слова приходят в русский язык из других языков из-за политических, экономических и культурных связей русских людей с другими народами и странами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: Прочитайте указанные предложения и  составьте рассказ о том, что может слово и какова его роль в жизни людей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ОВТОРЕНИЕ НА УРОКЕ: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u w:val="single"/>
          <w:lang w:eastAsia="ru-RU"/>
        </w:rPr>
        <w:t>РАСПЕЧАТКА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  <w:u w:val="single"/>
          <w:lang w:eastAsia="ru-RU"/>
        </w:rPr>
        <w:t>Безударные гласные в корне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center"/>
        <w:outlineLvl w:val="2"/>
        <w:rPr/>
      </w:pPr>
      <w:r>
        <w:rPr/>
        <w:t>СПРАВКА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326"/>
      </w:tblGrid>
      <w:tr>
        <w:trPr/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eastAsia="ru-RU"/>
              </w:rPr>
              <w:t>Чтобы не ошибиться в написании безударной гласной в корне, необходимо:1) выяснить лексическое значение слова (или корня);2) определить, проверяется безударная гласная ударением или она непроверяемая, не является ли она чередующейся;3) выбрать способ проверки гласной в корне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ПРАЖНЕНИЕ 85. ВЫПИШИТЕ СЛОВА С УКАЗАННОЙ ОРФОГРАММОЙ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Задание  на дом 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читайте указанные предложения и  составьте рассказ о том, что может слово и какова его роль в жизни людей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1:49:00Z</dcterms:created>
  <dc:creator>андрей</dc:creator>
  <dc:description/>
  <dc:language>en-US</dc:language>
  <cp:lastModifiedBy>андрей</cp:lastModifiedBy>
  <dcterms:modified xsi:type="dcterms:W3CDTF">2011-08-07T01:49:00Z</dcterms:modified>
  <cp:revision>2</cp:revision>
  <dc:subject/>
  <dc:title/>
</cp:coreProperties>
</file>