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                      </w:t>
      </w:r>
      <w:r>
        <w:rPr/>
        <w:t xml:space="preserve">Разработка  модульного урока в 9 классе по теме : </w:t>
      </w:r>
    </w:p>
    <w:p>
      <w:pPr>
        <w:pStyle w:val="Normal"/>
        <w:rPr/>
      </w:pPr>
      <w:r>
        <w:rPr/>
        <w:t xml:space="preserve">           </w:t>
      </w:r>
      <w:r>
        <w:rPr>
          <w:sz w:val="36"/>
        </w:rPr>
        <w:t xml:space="preserve">    </w:t>
      </w:r>
      <w:r>
        <w:rPr>
          <w:i/>
          <w:iCs/>
          <w:sz w:val="36"/>
        </w:rPr>
        <w:t>« Новая экономическая политика»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омплексная дидактическая цель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Дать учащимся знания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О причинах перехода к НЭПу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О целях и задачах НЭПа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Об основных мероприятиях НЭПа</w:t>
      </w:r>
    </w:p>
    <w:p>
      <w:pPr>
        <w:pStyle w:val="Normal"/>
        <w:ind w:left="720" w:hanging="0"/>
        <w:rPr/>
      </w:pPr>
      <w:r>
        <w:rPr>
          <w:i/>
          <w:iCs/>
        </w:rPr>
        <w:t>Об изменениях, произошедших в нашей стране в годы НЭП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родолжить формирование у школьников умений самостоятельно работать с текстом, анализировать и обобщать факты, делать выводы сопоставлять цели и результаты самостоятельной работы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</w:t>
      </w:r>
      <w:r>
        <w:rPr>
          <w:b/>
          <w:bCs/>
          <w:i/>
          <w:iCs/>
          <w:sz w:val="32"/>
        </w:rPr>
        <w:t>План работы.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Мотивационная беседа. Формулировка целей урока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Входной контроль.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Причины введения НЭПа.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Суть и основные мероприятия НЭПа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Итоги и значение НЭПа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Противоречия НЭПа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Завершающий контроль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Рефлексия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Понятия: </w:t>
      </w:r>
      <w:r>
        <w:rPr>
          <w:i/>
          <w:iCs/>
        </w:rPr>
        <w:t>«НЭП», «продналог»; «кооперация»; «аренда»; «хозрасчёт»; «концессия»; «трест».</w:t>
      </w:r>
    </w:p>
    <w:p>
      <w:pPr>
        <w:pStyle w:val="Normal"/>
        <w:rPr/>
      </w:pPr>
      <w:r>
        <w:rPr>
          <w:b/>
          <w:bCs/>
          <w:i/>
          <w:iCs/>
        </w:rPr>
        <w:t>Даты:</w:t>
      </w:r>
      <w:r>
        <w:rPr>
          <w:i/>
          <w:iCs/>
        </w:rPr>
        <w:t xml:space="preserve"> Х съезд ВКП (б)- 1921 год.</w:t>
      </w:r>
    </w:p>
    <w:p>
      <w:pPr>
        <w:pStyle w:val="Normal"/>
        <w:rPr/>
      </w:pPr>
      <w:r>
        <w:rPr>
          <w:i/>
          <w:iCs/>
        </w:rPr>
        <w:t xml:space="preserve">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Ход урока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Мотивационная беседа. Формулировка целей урока.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Как называлась политика Советского государства в период гражданской войны?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Как звучит тема нашего сегодняшнего урока?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Сформируйте самостоятельно цели урока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Входной контроль: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Назовите основные мероприятие военного коммунизма.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Последствия для страны основных мероприятие военного коммунизм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учение нового материала  ( Презентаци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ричины введения НЭПа (приложение1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Суть и основные этапы НЭПа (приложение2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Итоги и значение НЭПа (приложение3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ротиворечия НЭПа (приложение 4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вершающий контроль (приложение 5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Рефлексия (приложение 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b/>
          <w:i/>
          <w:iCs/>
          <w:sz w:val="32"/>
          <w:szCs w:val="32"/>
        </w:rPr>
        <w:t>Рабочий  лист №1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(Приложение1)             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1.Причины введения НЭПа:</w:t>
      </w:r>
    </w:p>
    <w:p>
      <w:pPr>
        <w:pStyle w:val="Normal"/>
        <w:ind w:left="360" w:hanging="0"/>
        <w:rPr/>
      </w:pPr>
      <w:r>
        <w:rPr>
          <w:i/>
          <w:iCs/>
        </w:rPr>
        <w:t>Проанализируйте  исторические данные , самостоятельно прочитайте  п. 1 стр 151-152.  в учебнике с последующим заполнением схемы</w:t>
      </w:r>
    </w:p>
    <w:p>
      <w:pPr>
        <w:pStyle w:val="Normal"/>
        <w:ind w:left="360" w:hanging="0"/>
        <w:rPr/>
      </w:pPr>
      <w:r>
        <w:rPr>
          <w:b/>
          <w:i/>
          <w:iCs/>
        </w:rPr>
        <w:t>Сформулируйте причины введения НЭПа.</w:t>
      </w:r>
    </w:p>
    <w:p>
      <w:pPr>
        <w:pStyle w:val="Heading1"/>
        <w:ind w:left="360" w:hanging="0"/>
        <w:rPr/>
      </w:pPr>
      <w:r>
        <w:rPr/>
        <w:t xml:space="preserve">Потери: </w:t>
      </w:r>
      <w:r>
        <w:rPr>
          <w:b w:val="false"/>
          <w:bCs w:val="false"/>
        </w:rPr>
        <w:t>20 млн. человек, лишились ¼ всего богатства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Промышленность:</w:t>
      </w:r>
      <w:r>
        <w:rPr>
          <w:i/>
          <w:iCs/>
        </w:rPr>
        <w:t xml:space="preserve"> по общему уровню отброшена на десятилетия назад, по добыче угля – к концу 19 века., чугуна – в 2 раза меньше , чем в 1857 году., х/б тканей – к 1857г., сахар в 45 раз меньше довоенного периода,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Транспорт</w:t>
      </w:r>
      <w:r>
        <w:rPr>
          <w:i/>
          <w:iCs/>
        </w:rPr>
        <w:t>- прекратилось движение на 30 дорожных линиях,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/х продукции</w:t>
      </w:r>
      <w:r>
        <w:rPr>
          <w:i/>
          <w:iCs/>
        </w:rPr>
        <w:t>- уменьшилось в 2 раза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</w:t>
      </w:r>
      <w:r>
        <w:rPr>
          <w:i/>
          <w:iCs/>
        </w:rPr>
        <w:t>населения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i/>
          <w:iCs/>
        </w:rPr>
        <w:t xml:space="preserve">  </w:t>
      </w:r>
      <w:r>
        <w:rPr>
          <w:i/>
          <w:iCs/>
        </w:rPr>
        <w:t>Последствия гражданской войны</w:t>
        <w:tab/>
        <w:t xml:space="preserve">                 сокращение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>
          <w:i/>
          <w:i/>
          <w:iCs/>
        </w:rPr>
      </w:pPr>
      <w:r>
        <w:rPr>
          <w:i/>
          <w:iCs/>
        </w:rPr>
        <w:t>и политики « военного коммунизма»</w:t>
        <w:tab/>
        <w:t xml:space="preserve">промышленного 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производства</w:t>
      </w:r>
    </w:p>
    <w:p>
      <w:pPr>
        <w:pStyle w:val="TextBodyIndent"/>
        <w:tabs>
          <w:tab w:val="clear" w:pos="708"/>
          <w:tab w:val="left" w:pos="6600" w:leader="none"/>
        </w:tabs>
        <w:rPr/>
      </w:pPr>
      <w:r>
        <w:rPr/>
        <w:t xml:space="preserve">  </w:t>
      </w:r>
      <w:r>
        <w:rPr/>
        <w:tab/>
        <w:t>добычи угля и нефти</w:t>
      </w:r>
    </w:p>
    <w:p>
      <w:pPr>
        <w:pStyle w:val="TextBodyIndent"/>
        <w:tabs>
          <w:tab w:val="clear" w:pos="708"/>
          <w:tab w:val="left" w:pos="6600" w:leader="none"/>
        </w:tabs>
        <w:rPr/>
      </w:pPr>
      <w:r>
        <w:rPr/>
        <w:tab/>
        <w:t>валовой продукции</w:t>
      </w:r>
    </w:p>
    <w:p>
      <w:pPr>
        <w:pStyle w:val="TextBodyIndent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роизводительность</w:t>
      </w:r>
    </w:p>
    <w:p>
      <w:pPr>
        <w:pStyle w:val="TextBodyIndent"/>
        <w:tabs>
          <w:tab w:val="clear" w:pos="708"/>
          <w:tab w:val="left" w:pos="6600" w:leader="none"/>
        </w:tabs>
        <w:rPr/>
      </w:pPr>
      <w:r>
        <w:rPr/>
        <w:tab/>
        <w:t xml:space="preserve">  труда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600" w:leader="none"/>
        </w:tabs>
        <w:rPr/>
      </w:pPr>
      <w:r>
        <w:rPr/>
        <w:t>(Приложение 2)</w:t>
        <w:tab/>
        <w:t>детская беспризорность</w:t>
      </w:r>
    </w:p>
    <w:p>
      <w:pPr>
        <w:pStyle w:val="TextBodyIndent"/>
        <w:rPr/>
      </w:pPr>
      <w:r>
        <w:rPr>
          <w:b/>
        </w:rPr>
        <w:t>2</w:t>
      </w:r>
      <w:r>
        <w:rPr/>
        <w:t>.</w:t>
      </w:r>
      <w:r>
        <w:rPr>
          <w:b/>
        </w:rPr>
        <w:t>Суть и основные мероприятия НЭПа</w:t>
      </w:r>
    </w:p>
    <w:p>
      <w:pPr>
        <w:pStyle w:val="TextBodyIndent"/>
        <w:rPr/>
      </w:pPr>
      <w:r>
        <w:rPr/>
        <w:t xml:space="preserve">Самостоятельно  прочитайте  п.2 стр. 152 (переход к НЭПу). Заполните сравнительную таблицу:» Основные мероприятия» </w:t>
      </w:r>
    </w:p>
    <w:p>
      <w:pPr>
        <w:pStyle w:val="TextBodyIndent"/>
        <w:rPr>
          <w:b/>
          <w:b/>
        </w:rPr>
      </w:pPr>
      <w:r>
        <w:rPr>
          <w:b/>
        </w:rPr>
        <w:t>Каковы принципиальные отличия НЭПа от политики военного коммунизма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 xml:space="preserve">выполняют работу над терминам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Аренд________________________________________________________________________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енационализация-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онцессия-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одналог-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просы для сравн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Военный коммун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НЭП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Мероприятие в С/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мероприятия в области с/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трудов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народным хозяй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ые услу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  <w:sz w:val="32"/>
          <w:szCs w:val="32"/>
        </w:rPr>
        <w:t xml:space="preserve">                            </w:t>
      </w:r>
      <w:r>
        <w:rPr>
          <w:b/>
          <w:i/>
          <w:iCs/>
          <w:sz w:val="32"/>
          <w:szCs w:val="32"/>
        </w:rPr>
        <w:t>Рабочий  лист№2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Приложение3)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>3. Итоги и значение НЭПа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Самостоятельно изучите  п. 3 стр. 152-153 и заполняют таблицу </w:t>
      </w:r>
    </w:p>
    <w:p>
      <w:pPr>
        <w:pStyle w:val="Normal"/>
        <w:ind w:left="360" w:hanging="0"/>
        <w:rPr/>
      </w:pPr>
      <w:r>
        <w:rPr>
          <w:bCs/>
          <w:i/>
          <w:iCs/>
        </w:rPr>
        <w:t>«Положение в с/х»</w:t>
      </w:r>
      <w:r>
        <w:rPr>
          <w:b/>
          <w:bCs/>
          <w:i/>
          <w:iCs/>
        </w:rPr>
        <w:t xml:space="preserve">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д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</w:t>
            </w:r>
            <w:r>
              <w:rPr>
                <w:i/>
                <w:iCs/>
              </w:rPr>
              <w:t>Результат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Составьте диаграмму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Структура крестьянских хозяйств в годы НЭПа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>Кулаки %-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>Середняки %-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>Бедняки % -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>Батраки %-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34745</wp:posOffset>
                </wp:positionV>
                <wp:extent cx="16002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89.3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(Приложение4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i/>
        </w:rPr>
        <w:t>4. Противоречия НЭП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</w:rPr>
        <w:t xml:space="preserve"> </w:t>
      </w:r>
      <w:r>
        <w:rPr>
          <w:i/>
        </w:rPr>
        <w:t>Самостоятельно изучите исторические документы и сделайте  вывод о социально- экономических противоречиях НЭПа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Прочитай документ и запиши ответы на вопросы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з письма  в « Крестьянскую газету». 1925 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</w:rPr>
        <w:t>Коммунистическая партия как бы стремится всех крестьян сделать нищими,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Поощряет только бедноту, не помогает ей, а только поощряет, и если крестьянину удастся улучшить своё  хозяйство и выкарабкаться из бедности, то его клеймят кулаком и считают врагом советской власти, а ведь нет такого крестьянина, который не стремился бы улучшить своё хозяйство и стать в глазах партии кулаком, другими словами говоря, нет такого крестьянина, который не стремился бы сделаться врагом советской власти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1. О каком социальном противоречии нэпа идёт речь в документе?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2. Как вы думаете, в чём коренились истоки этого противоречи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 тезисов ЦК  РСДРП « политическое положение и задачи социал-  демократии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3 декабря 1921 г.</w:t>
      </w:r>
    </w:p>
    <w:p>
      <w:pPr>
        <w:pStyle w:val="Normal"/>
        <w:rPr/>
      </w:pPr>
      <w:r>
        <w:rPr>
          <w:i/>
        </w:rPr>
        <w:t xml:space="preserve">Сохранение существующего режима партийной диктатуры и политического бесправия приводит к тому, что новая экономическая политика, к тому же провозглашённая с запозданием, в момент полного хозяйственного развала и исчерпания всех запасов в  </w:t>
      </w:r>
    </w:p>
    <w:p>
      <w:pPr>
        <w:pStyle w:val="Normal"/>
        <w:rPr>
          <w:i/>
          <w:i/>
        </w:rPr>
      </w:pPr>
      <w:r>
        <w:rPr>
          <w:b/>
          <w:i/>
          <w:iCs/>
          <w:sz w:val="32"/>
          <w:szCs w:val="32"/>
        </w:rPr>
        <w:t xml:space="preserve">                                </w:t>
      </w:r>
    </w:p>
    <w:p>
      <w:pPr>
        <w:pStyle w:val="Normal"/>
        <w:rPr>
          <w:i/>
          <w:i/>
        </w:rPr>
      </w:pPr>
      <w:r>
        <w:rPr>
          <w:i/>
        </w:rPr>
        <w:t>стране и на деле проводимая непоследовательно, при сопротивлении и саботаже со стороны части коммунистов, не может дать значительных результатов. Отсутствие правовых гарантий и гражданских свобод препятствует притоку в промышленность частного капитала- иностранного и русского. Неизбежный и санкционированный властью рост мелкобуржуазных и капиталистических тенденций принимает уродливые, спекулятивные и хищнические формы, устраняющие возможность деятельного государственного регулирования и контроля. Эти тенденции пропитывают, разлагают государственный аппарат и господствующую партию.</w:t>
      </w:r>
    </w:p>
    <w:p>
      <w:pPr>
        <w:pStyle w:val="Normal"/>
        <w:rPr>
          <w:i/>
          <w:i/>
        </w:rPr>
      </w:pPr>
      <w:r>
        <w:rPr>
          <w:i/>
        </w:rPr>
        <w:t>1. О каких экономических противоречиях нэпа идёт речь в документе меньшевистской партии?</w:t>
      </w:r>
    </w:p>
    <w:p>
      <w:pPr>
        <w:pStyle w:val="Normal"/>
        <w:rPr>
          <w:i/>
          <w:i/>
        </w:rPr>
      </w:pPr>
      <w:r>
        <w:rPr>
          <w:i/>
        </w:rPr>
        <w:t>2. В чём видят меньшевики корни этих противоречий?</w:t>
      </w:r>
    </w:p>
    <w:p>
      <w:pPr>
        <w:pStyle w:val="Normal"/>
        <w:rPr>
          <w:i/>
          <w:i/>
        </w:rPr>
      </w:pPr>
      <w:r>
        <w:rPr>
          <w:i/>
        </w:rPr>
        <w:t>3. В чём они видят их негативное последствия?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Приложение 5)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i/>
        </w:rPr>
        <w:t>Завершающий контроль.</w:t>
      </w:r>
    </w:p>
    <w:p>
      <w:pPr>
        <w:pStyle w:val="Normal"/>
        <w:rPr>
          <w:i/>
          <w:i/>
        </w:rPr>
      </w:pPr>
      <w:r>
        <w:rPr>
          <w:i/>
        </w:rPr>
        <w:t>После выполнения всех заданий уч-ся выполняют контрольный тест</w:t>
      </w:r>
    </w:p>
    <w:p>
      <w:pPr>
        <w:pStyle w:val="Normal"/>
        <w:rPr>
          <w:i/>
          <w:i/>
        </w:rPr>
      </w:pPr>
      <w:r>
        <w:rPr>
          <w:i/>
        </w:rPr>
        <w:t>Критерии оценки тест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«5»- выполнены все задан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«4»- выполнено 3 задания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«3»- выполнено 2 зада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«2»- выполнено 1 задание.</w:t>
      </w:r>
    </w:p>
    <w:p>
      <w:pPr>
        <w:pStyle w:val="Normal"/>
        <w:rPr>
          <w:i/>
          <w:i/>
        </w:rPr>
      </w:pPr>
      <w:r>
        <w:rPr>
          <w:i/>
        </w:rPr>
        <w:t>1. что относится к причинам принятия НЭПа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А) Увеличение антиправительственных выступлений крестьян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Б)  Резкое сокращение уровня промышленного производства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)  Стабилизация рубля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Г) Недовольство населения политикой чрезвычайщины</w:t>
      </w:r>
    </w:p>
    <w:p>
      <w:pPr>
        <w:pStyle w:val="Normal"/>
        <w:rPr>
          <w:i/>
          <w:i/>
        </w:rPr>
      </w:pPr>
      <w:r>
        <w:rPr>
          <w:i/>
        </w:rPr>
        <w:t>2. Какие мероприятия не относятся к НЭПу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А) Замена продразверстки продналогом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) непосредственный продуктообмен между городом деревней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) Допуск частного капитала в промышленность, концессии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Г) Введение трудовой повинности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Д) Разрешение аренды земли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Е) Запрещение частной торговли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Ж) Укрепление денежной системы</w:t>
      </w:r>
    </w:p>
    <w:p>
      <w:pPr>
        <w:pStyle w:val="Normal"/>
        <w:ind w:left="-450" w:hanging="0"/>
        <w:rPr>
          <w:i/>
          <w:i/>
        </w:rPr>
      </w:pPr>
      <w:r>
        <w:rPr>
          <w:i/>
        </w:rPr>
        <w:t>3. Каково значение НЭПа?</w:t>
      </w:r>
    </w:p>
    <w:p>
      <w:pPr>
        <w:pStyle w:val="Normal"/>
        <w:ind w:left="-45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А) Посевная площадь достигла довоенного уровня</w:t>
      </w:r>
    </w:p>
    <w:p>
      <w:pPr>
        <w:pStyle w:val="Normal"/>
        <w:ind w:left="-450" w:hanging="0"/>
        <w:rPr/>
      </w:pPr>
      <w:r>
        <w:rPr>
          <w:i/>
        </w:rPr>
        <w:t xml:space="preserve">  </w:t>
      </w:r>
      <w:r>
        <w:rPr>
          <w:i/>
        </w:rPr>
        <w:t xml:space="preserve">Б) Увеличился  выпуск продукции тяжелой промышленности </w:t>
      </w:r>
    </w:p>
    <w:p>
      <w:pPr>
        <w:pStyle w:val="Normal"/>
        <w:ind w:left="-45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) Рубль стал конвертируемым</w:t>
      </w:r>
    </w:p>
    <w:p>
      <w:pPr>
        <w:pStyle w:val="Normal"/>
        <w:ind w:left="-450" w:hanging="0"/>
        <w:rPr>
          <w:i/>
          <w:i/>
        </w:rPr>
      </w:pPr>
      <w:r>
        <w:rPr>
          <w:i/>
        </w:rPr>
        <w:t>Г) Закончилась международная изоляция нашего государства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 В каких хронологических рамках осуществлялся НЭП?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А)1921-1929 г.г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Б) 1920-1930 г.г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В) 1921- 1931г.г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(Приложение 6)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6. Рефлексия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Попробуйте оценить свою роботу на уроке по 10 балльной шкале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Получил прочные знания, усвоил весь материал- 9-10 баллов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своил новый материал частично- 7-8 баллов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Мало что понял, необходимо еще поработать -4-6 баллов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к я работал? Где допустил ошибки? Удовлетворен ли своей работой?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>
          <w:i/>
        </w:rPr>
        <w:t>Со всеми заданиями справился сам, удовлетворен своей работой – 9-10 баллов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пустил ошибки -7-8 баллов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Не справился -4-6 балов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Как работала учебная пара?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ели диалог, совместно разбирали и обсуждали задания- 9 -10 баллов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бсуждение было вялым и неинтересным, допустили ошибки – 4 -6 баллов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>
          <w:i/>
        </w:rPr>
        <w:t xml:space="preserve">      </w:t>
      </w:r>
      <w:r>
        <w:rPr>
          <w:i/>
        </w:rPr>
        <w:t>Сформулируйте Ваше мнение об уроке. Ваши пожелания. Что понравилось?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23:00Z</dcterms:created>
  <dc:creator>2222222 33333333</dc:creator>
  <dc:description/>
  <cp:keywords/>
  <dc:language>en-US</dc:language>
  <cp:lastModifiedBy>User</cp:lastModifiedBy>
  <dcterms:modified xsi:type="dcterms:W3CDTF">2013-02-14T11:18:00Z</dcterms:modified>
  <cp:revision>16</cp:revision>
  <dc:subject/>
  <dc:title>Разработка  модульного урока в 9 классе по теме : </dc:title>
</cp:coreProperties>
</file>