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Формирование здорового образа жизни на уроках английского языка через здоровьесберегающие технолог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Состояние здоровья подрастающего поколения - важнейший показатель благополучия общества и государства, не только отражающий настоящую ситуацию, но и дающий прогноз на будуще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худшение здоровья детей школьного возраста в России стало не только медицинской, но и серьезной педагогической проблемой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из самых травматичных факторов для здоровья школьников является общая стрессогенная система организации образовательного процесса и проведения уроков. На этом фоне снижается успеваемость учащихся, ухудшается их дисциплина, усиливается состояние тревожности. Все это обуславливает необходимость в формировании особой, щадящей среды, где учитываются все трудности учащихся в процессе обучения и предлагается квалифицированная педагогическая поддержка. Здоровьесбережение реализуется через оптимизацию содержания и целенаправленной организации урока английского язык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моих уроках я использую методы позитивной психологической поддержки ученика на уроке, учет индивидуальных особенностей учащегося и дифференцированный подход к детям с разными возможностями, поддержание познавательного интереса к изучению английского языка, и также принцип двигательной активности на уроке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Урок — зона психологического комфорта</w:t>
      </w:r>
      <w:r>
        <w:rPr>
          <w:rFonts w:cs="Arial" w:ascii="Arial" w:hAnsi="Arial"/>
          <w:sz w:val="20"/>
          <w:szCs w:val="20"/>
        </w:rPr>
        <w:t>, в результате введения в урок видов деятельности, поддерживающих положительное отношение ребенка к себе, уверенность в себе, в своих силах и доброжелательное отношение к окружающим, изменился микроклимат на уроке. Атмосфера на уроках стала более благоприятной для обучения и для межличностного общения. С этой целью использую методы эмоциональной раскачки, медитативно релаксационные упражнения, упражнения на рефлексию, визуализацию и релаксацию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Упражнение «Комплименты».</w:t>
      </w:r>
      <w:r>
        <w:rPr>
          <w:rFonts w:cs="Arial" w:ascii="Arial" w:hAnsi="Arial"/>
          <w:sz w:val="20"/>
          <w:szCs w:val="20"/>
        </w:rPr>
        <w:t xml:space="preserve"> Дети по очереди говорят друг другу добрые слова, стараясь акцентировать достоинства своих одноклассников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Игра «Вам-сообщение». </w:t>
      </w:r>
      <w:r>
        <w:rPr>
          <w:rFonts w:cs="Arial" w:ascii="Arial" w:hAnsi="Arial"/>
          <w:sz w:val="20"/>
          <w:szCs w:val="20"/>
        </w:rPr>
        <w:t>По кругу передается сообщение, например «Я рад тебя видеть». «Ты сегодня хорошо выглядишь» и т.д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Игра «Подарок»</w:t>
      </w:r>
      <w:r>
        <w:rPr>
          <w:rFonts w:cs="Arial" w:ascii="Arial" w:hAnsi="Arial"/>
          <w:sz w:val="20"/>
          <w:szCs w:val="20"/>
        </w:rPr>
        <w:t>. Предлагается подарить своему однокласснику что-то нематериальное. «Я дарю тебе счастье (солнце, дружбу)»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Методика «Утренний сбор». </w:t>
      </w:r>
      <w:r>
        <w:rPr>
          <w:rFonts w:cs="Arial" w:ascii="Arial" w:hAnsi="Arial"/>
          <w:sz w:val="20"/>
          <w:szCs w:val="20"/>
        </w:rPr>
        <w:t>Дети делятся со своими одноклассниками планами на сегодняшний день, поздравляют с днями рождения и т.п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я «Поделись радостью». «Нарисуй свое настроение» и т. д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дитативно-релаксационные упражнени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е «Я вижу, я слышу, я чувствую» ученик должен сказать три предложения, что он видит; три предложения, что он слышит, три предложения о том, что он чувствует. Количество предложений зависит от уровня обучени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е «Шалтай-Болтай». Дети стоят в расслабленном состоянии, руки свободно свисают. Под текст дети делают повороты, руки болтаются свободно, как у тряпичной куклы. Можно при этом слегка ударять по пояснице. </w:t>
        <w:br/>
        <w:t>«Шалтай-Болтай сидел на стене, Шалтай-Болтай свалился во сне.</w:t>
        <w:br/>
        <w:t xml:space="preserve">Дети в расслабленном состоянии медленно опускаются на стул»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Упражнение на релаксацию и визуализацию. Расслабленная поза, глубокое дыхание, тишина. Учитель на английском языке просит представить лес, аромат лесной поляны, тихий шелест листвы и т.п.</w:t>
        <w:br/>
        <w:t>Одним из важных средств создания благоприятного микроклимата является, на мой взгляд, похвала ученика. О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оже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ыть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ербальной</w:t>
      </w:r>
      <w:r>
        <w:rPr>
          <w:rFonts w:cs="Arial" w:ascii="Arial" w:hAnsi="Arial"/>
          <w:sz w:val="20"/>
          <w:szCs w:val="20"/>
          <w:lang w:val="en-US"/>
        </w:rPr>
        <w:t xml:space="preserve">: «Well done!», «How clever you are!», «Good boy/girl!»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д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вербальные методы поощрения: улыбка, жесты, мимика, аплодисменты и т.д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поминается высказывание К.Д. Ушинского: «Учитель! Помни, твоя улыбка стоит тысячи слов»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хвалу учителя можно выразить в раздаточных жетонах, карточках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ый и дифференцированный подход на моих уроках осуществляется через учет личных интересов и особенностей ученика и возможность выбрать свой уровень и объем задания. Дополнительный языковой материал подбирается с учетом увлечений ученика. Для выполнения определенных заданий на моих уроках разрешается либо индивидуальный, либо групповой стиль работы. Можно, например, приготовить презентацию или сделать задание в письменной форме. Также важный этап в работе это поддержание интереса к изучению английского языка. Каждый учитель знает, как важно уйти от формальной зубрежки, ввести в учебный процесс игровые, развлекательные моменты, активизировать познавательные моменты обучения. В этом отношении иностранный язык – особый предмет. Ученики проходят долгий путь усвоения чужого языка, заучивание новых слов, работы со словарем… И все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как хочется уже сейчас получить подлинное удовольствие от общения с иной языковой культурой, самостоятельно прочитать по-английски занимательный текст, оценить знаменитый английский тонкий юмор, пополнить свой лексический запас английской пословицей, поиграть. Обучение через развлечение и игру – цель учителя английского языка. Я использую игровую методику особенно широко на младшем и среднем этапах обучения. Чем ближе к жизни игровая ситуация, тем легче и быстрее дети запоминают языковой материал. Например, вводя тему «Одежда», «Любимые животные» предлагаю детям игру «Модники и модницы» и «Давайте похвастаем». Дети могут похвастаться нарядами, которые у них есть дома и любимыми животными или игрушками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вышения мотивации, особенно на старшем этапе, подходит метод проектов. В своей работе я опробовала несколько типов проектов исследовательские, творческие и информационные. Например, проект «Легко ли быть молодым». Группа 11 класса провела ряд исследований через анкетирование своих сверстников о том, что интересует подростков, какие у них самые важные ценности, как складываются отношения со старшими, какой они видят свою школу и свое будущее. По результатам они нарисовали портрет идеального, реального подростка и наметили программу совершенствовани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 группы 9 класса посвящен дню рождения школы, он состоял из видеофильма о нашей школе. Проект 9 класса «Здоровый образ жизни» состоит из нескольких презентаций в Power Point посвященных поговоркам и пословицам, вредным привычкам, правильному питанию и здоровому образу жизни. Провели анкетирование своих сверстников о правильном питании, организации рабочего времени и отдыхе. Подготовили свои творческие работы и организовали выставку на тему ЗОЖ. А учащиеся 3 класса подготовили полезные советы своим друзьям и любимым животным по теме «Здоровая еда». Ученики 2 класса подготовили творческие проекты на тему «Английский алфавит». Они рассказывали стихи и рифмовки на каждую букву алфавита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 проектов является составной частью обучения английскому языку и поддерживает мотивацию к учению в проектной работе она всегда положительная, так как проект отражает интерес учащихся, их собственный мир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На своих уроках систематически использую собственно разработанные мультимедийные презентации, а также другие электронные образовательные ресурсы. Считаю, что </w:t>
      </w:r>
      <w:r>
        <w:rPr>
          <w:rStyle w:val="StrongEmphasis"/>
          <w:rFonts w:cs="Arial" w:ascii="Arial" w:hAnsi="Arial"/>
          <w:sz w:val="20"/>
          <w:szCs w:val="20"/>
        </w:rPr>
        <w:t xml:space="preserve">использование возможностей современных информационных технологий </w:t>
      </w:r>
      <w:r>
        <w:rPr>
          <w:rFonts w:cs="Arial" w:ascii="Arial" w:hAnsi="Arial"/>
          <w:sz w:val="20"/>
          <w:szCs w:val="20"/>
        </w:rPr>
        <w:t>в школе способствует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тивизации познавательной деятельности, повышению качественной успеваемости школьник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ю навыков самообразования и самоконтроля у школьник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ышению уровня комфортности обучени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ышению активности и инициативности школьников на уроке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ю информационного мышления школьников, формированию информационно-коммуникационной компетентности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обретению навыков работы на компьютере учащимися школы с соблюдением правил безопасности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ак, важной составляющей современного урока является использование компьютерных обучающих программ, основной функцией которых является передача знаний. Хотя сегодня еще нет программ, соответствующих тематическому планированию учебного материала каждого класса. Поэтому я использую обучающие компоненты существующих игровых программ ("Английский с Винни Пухом" “Уроки тетушки Совы”). Так при изучении различных разделов (фонетики, грамматики, лексики) дети имеют возможность услышать живую речь носителей языка с одновременной визуализацией изучаемого материала, что стимулирует интерес школьника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и компьютера позволяют не только подготовить интересный дидактический материал, но и разработать различного рода проверочные задания с учетом индивидуальных возможностей и интересов учащихс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воих уроках английского языка я использую презентации в Power Point. Они мне помогают правильно и четко строить план работы на уроках, фиксировать наиболее важные аспекты, наглядно показывать и выделять значимые детали урока. При такой успешной работе меняется восприятие информации, получаемой при ведении урока с применением ИКТ. При организации любой из видов деятельности, групповой или индивидуальной, реализуется работа с классом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начальном этапе обучения английскому языку при введении алфавита, животных, цвета, глаголов действия, прилагательных и различных предметов очень удобно использовать презентации. В презентациях всегда красочные картинки, что положительно влияет на восприятие учебного материала, особенно младшими школьниками. При проведении фонетических зарядок, отработки произношения например пословиц и поговорок, при отгадывании кроссвордов, предлагается ответить на вопросы или прослушать загадки, в которых зашифрованы слова, связанные с темой урока. Затем на экране появляются правильные ответы и отрабатывается или закрепляется лексический материал. Также для закрепления полученных знаний выполняется задание на построение предложений из данных слов. Возможности ИКТ позволяют в игровой форме развивать лексико-грамматические навыки учащихся. Для закрепления лексики по теме выполняется упражнение на определение лишнего слова в группе данных слов. Учитель просит проанализировать, почему слово не подходит. При закреплении темы «Меню» в 3-м классе успешно используются слайды с продуктами и блюдами на завтрак, обед и ужин, где отрабатывается лексико-грамматическая конструкция. После такого закрепления дети успешно справляются с выполнением домашнего задания. При обобщении темы «Советы Айболита» легко и интересно научиться говорить о здоровых привычках - что полезно есть детям и их любимым домашним питомцам и как полезно заниматься подвижными играми и спортом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нных разработках мне хотелось акцентировать внимание на проблему здоровья у молодого поколения. В каждом учебнике прослеживается эта тема, и нам педагогам и родителям надо много работать, чтобы привить нашим детям здоровый образ жизни любыми способами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Урок «Советы доктора Айболита» 3 класс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учать формированию монологического высказывания и тренировать навыки диалогической речи, закрепить навык построения предложения по моделям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произносительные и речевые навыки, смысловое восприятие речи и логическое мышление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ивать навыки здоровых привычек.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Тип урока: </w:t>
      </w:r>
      <w:r>
        <w:rPr>
          <w:rFonts w:cs="Arial" w:ascii="Arial" w:hAnsi="Arial"/>
          <w:sz w:val="20"/>
          <w:szCs w:val="20"/>
        </w:rPr>
        <w:t>обобщения и систематизации изученного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борудование: </w:t>
      </w:r>
      <w:r>
        <w:rPr>
          <w:rFonts w:cs="Arial" w:ascii="Arial" w:hAnsi="Arial"/>
          <w:sz w:val="20"/>
          <w:szCs w:val="20"/>
        </w:rPr>
        <w:t>письмо-презентация от доктора Айболита, картинки животных, картинки по теме «Еда», игра - лото по теме «Продукты», презентация «Меню».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Организационный момент.</w:t>
      </w:r>
      <w:r>
        <w:rPr>
          <w:rFonts w:cs="Arial" w:ascii="Arial" w:hAnsi="Arial"/>
          <w:sz w:val="20"/>
          <w:szCs w:val="20"/>
        </w:rPr>
        <w:t xml:space="preserve"> Приветствие, сообщение даты и дня недели. Сообщение темы и цели урока. (А сегодня мы с вами отправимся с визитом в страну Продуктов. Их так много, что нам надо научиться выбирать здоровую и полезную еду. Мы заглянем в магазин, расскажем друг другу что любим есть, обсудим наше меню. Мы узнаем что любят кушать наши любимые питомцы. А самое главное послушаем советы Доктора Айболита и определим что полезно для нас и для наших друзей.)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II. Фонетическая зарядка </w:t>
      </w:r>
      <w:r>
        <w:rPr>
          <w:rFonts w:cs="Arial" w:ascii="Arial" w:hAnsi="Arial"/>
          <w:sz w:val="20"/>
          <w:szCs w:val="20"/>
        </w:rPr>
        <w:t xml:space="preserve">(Но сначала надо вспомнить звуки и слова по теме)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работка звуков и скороговорки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зентация лексики по теме «Овощи, фрукты и ягоды.»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(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Приложение №1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II. Актуализация изученной лексики по теме « Продукты» в изученных речевых образцах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Активизация лексики по теме «Продукты»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еперь нам надо сходить в магазин и купить полезных продуктов.)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Игра</w:t>
      </w:r>
      <w:r>
        <w:rPr>
          <w:rFonts w:cs="Arial" w:ascii="Arial" w:hAnsi="Arial"/>
          <w:sz w:val="20"/>
          <w:szCs w:val="20"/>
          <w:lang w:val="en-US"/>
        </w:rPr>
        <w:t xml:space="preserve"> «</w:t>
      </w:r>
      <w:r>
        <w:rPr>
          <w:rFonts w:cs="Arial" w:ascii="Arial" w:hAnsi="Arial"/>
          <w:sz w:val="20"/>
          <w:szCs w:val="20"/>
        </w:rPr>
        <w:t>Магазин</w:t>
      </w:r>
      <w:r>
        <w:rPr>
          <w:rFonts w:cs="Arial" w:ascii="Arial" w:hAnsi="Arial"/>
          <w:sz w:val="20"/>
          <w:szCs w:val="20"/>
          <w:lang w:val="en-US"/>
        </w:rPr>
        <w:t>».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can we buy at milk shop? (meat shop, bread shop, fruit and vegetables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V. Активизация навыков диалогической речи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вайте расскажем друг другу какие полезные продукты мы любим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 в парах (Pupil 1- Pupil 2 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o you like to drink milk? - Yes, I do. It is tasty. It is healthy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oes she like to eat porridge? - No, she doesn't. It is not tasty but it is healthy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hat fruit do you like? - I like apples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0"/>
          <w:szCs w:val="20"/>
          <w:lang w:val="en-US"/>
        </w:rPr>
        <w:t xml:space="preserve">Does Winnie like much honey? - Yes, he does. </w:t>
      </w:r>
      <w:r>
        <w:rPr>
          <w:rFonts w:cs="Arial" w:ascii="Arial" w:hAnsi="Arial"/>
          <w:sz w:val="20"/>
          <w:szCs w:val="20"/>
        </w:rPr>
        <w:t xml:space="preserve">It is not healthy.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V. Развитие навыков монологической речи.</w:t>
      </w:r>
      <w:r>
        <w:rPr>
          <w:rFonts w:cs="Arial" w:ascii="Arial" w:hAnsi="Arial"/>
          <w:sz w:val="20"/>
          <w:szCs w:val="20"/>
        </w:rPr>
        <w:t xml:space="preserve"> (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Приложение №2</w:t>
        </w:r>
      </w:hyperlink>
      <w:r>
        <w:rPr>
          <w:rFonts w:cs="Arial" w:ascii="Arial" w:hAnsi="Arial"/>
          <w:sz w:val="20"/>
          <w:szCs w:val="20"/>
        </w:rPr>
        <w:t xml:space="preserve">. Презентация Меню)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до обсудить с вами наше меню, что мы любим кушать на завтрак, обед и ужин.) 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What do you like for breakfast? - I like some porridge, sandwich and some tea for breakfast.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What do you have for lunch? - I have some soup, salad, some fish and juice for lunch.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What would you like for dinner? -I would like some pasta with cheese, salad and fruit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VI. Речевая разминка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А давайте расскажем что любят есть наши любимые питомцы, лесные звери мультяшные герои.) 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What do our pets like to eat?- I have a dog, it likes to eat meat, fish and sweets.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What does cock like to eat? - My granny has a cock, it likes corn.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What does Winnie like? - Winnie likes much honey, butter,sugar. It is not healthy.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What does Karlson like? - He likes many sweets and cakes. It is not healthy.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VII. </w:t>
      </w:r>
      <w:r>
        <w:rPr>
          <w:rStyle w:val="StrongEmphasis"/>
          <w:rFonts w:cs="Arial" w:ascii="Arial" w:hAnsi="Arial"/>
          <w:sz w:val="20"/>
          <w:szCs w:val="20"/>
        </w:rPr>
        <w:t>Физкультминутка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инни-Пух такой пухленький, давайте покажем ему как надо делать зарядку.)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Winnie, Winnie turn around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Winnie, Winnie touch the ground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Winnie, Winnie nod your head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Close your eyes and go to bed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VIII. Актуализация навыков устной речи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(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Приложение №3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 теперь ребята посмотрим и послушаем полезные советы Доктора Айболита и постараемся их запомнить и передать нашим любимчикам.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просмотра презентации проходит обсуждение - что надо делать, чтобы быть здоровым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o be healthy we must run, jump, skip and swim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e must play tennis, football and basketball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o be healthy we must eat fruit, vegetables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0"/>
          <w:szCs w:val="20"/>
          <w:lang w:val="en-US"/>
        </w:rPr>
        <w:t>We must not eat much sug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r, chocolate, and honey.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IX. Ролевая игра. </w:t>
      </w:r>
      <w:r>
        <w:rPr>
          <w:rFonts w:cs="Arial" w:ascii="Arial" w:hAnsi="Arial"/>
          <w:sz w:val="20"/>
          <w:szCs w:val="20"/>
        </w:rPr>
        <w:t xml:space="preserve">«Визит в кафе, в ресторан»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Ребята , мы так много говорили о вкусной еде -даже кушать захотелось.А давайте сходим в кафе или ресторан.)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те вспомним вежливые фразы для посещения каф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ood-morning. 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Glad to see you.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You are welcome. How are you? </w:t>
        <w:br/>
        <w:br/>
        <w:t xml:space="preserve">- I am fine,thank you, and you? 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I'm OK. Would you like some coffee, please?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Yes, please, thank you. 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Here you are. 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It is very tasty. 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I would like some pizza. 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Help yourself. 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Thank you. Good-bye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You are welcome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X. Домашнее задани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писать полезные советы от доктора Айболита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XI. Оценки, итог урок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festival.1september.ru/articles/567794/pril1.rar" TargetMode="External"/><Relationship Id="rId9" Type="http://schemas.openxmlformats.org/officeDocument/2006/relationships/hyperlink" Target="http://festival.1september.ru/articles/567794/pril2.ppt" TargetMode="External"/><Relationship Id="rId10" Type="http://schemas.openxmlformats.org/officeDocument/2006/relationships/hyperlink" Target="http://festival.1september.ru/articles/567794/pril3.pp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22:00Z</dcterms:created>
  <dc:creator>User</dc:creator>
  <dc:description/>
  <cp:keywords/>
  <dc:language>en-US</dc:language>
  <cp:lastModifiedBy>User</cp:lastModifiedBy>
  <dcterms:modified xsi:type="dcterms:W3CDTF">2012-04-04T18:44:00Z</dcterms:modified>
  <cp:revision>3</cp:revision>
  <dc:subject/>
  <dc:title>Формирование здорового образа жизни на уроках английского языка через здоровьесберегающие технологии</dc:title>
</cp:coreProperties>
</file>