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lang w:eastAsia="ru-RU"/>
        </w:rPr>
        <w:t>Тест. 9 класс. Тема: Соединение вида и разрез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Если форма детали не может быть выявлена только разрезом или видом, то рекоменду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A. выполнить 2 изображения – вид и разрез, </w:t>
        <w:br/>
        <w:t xml:space="preserve">B. соединить вид и разрез на одном изображении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Если вид и разрез симметричны, то на чертеже рекомендуется соединить половину вида и половину разре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A. по осевой линии, </w:t>
        <w:br/>
        <w:t xml:space="preserve">B. разделяя их тонкой волнистой линией, </w:t>
        <w:br/>
        <w:t xml:space="preserve">C. без разграничения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и выполнении изображений, содержащих соединение вида и разреза, то разрез располаг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A. справа от оси симметрии, </w:t>
        <w:br/>
        <w:t xml:space="preserve">B. слева от оси, </w:t>
        <w:br/>
        <w:t xml:space="preserve">C. с любой стороны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На половине вида штриховые линии, изображающие контур внутреннего очер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A. вычерчиваются обязательно, </w:t>
        <w:br/>
        <w:t xml:space="preserve">B. не вычерчиваются, </w:t>
        <w:br/>
        <w:t xml:space="preserve">C. вычерчиваются по желанию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Если с осью симметрии совпадает линия контура, то соединение частей вида и разреза выполняют, разделяя 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A. сплошной тонкой волнистой линией, </w:t>
        <w:br/>
        <w:t xml:space="preserve">B. контурной линией, </w:t>
        <w:br/>
        <w:t xml:space="preserve">C. осевой линией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12:00Z</dcterms:created>
  <dc:creator>LAN_OS</dc:creator>
  <dc:description/>
  <cp:keywords/>
  <dc:language>en-US</dc:language>
  <cp:lastModifiedBy>LAN_OS</cp:lastModifiedBy>
  <dcterms:modified xsi:type="dcterms:W3CDTF">2012-03-19T05:13:00Z</dcterms:modified>
  <cp:revision>1</cp:revision>
  <dc:subject/>
  <dc:title/>
</cp:coreProperties>
</file>