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Муниципальное общеобразовательное учрежд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 xml:space="preserve">Средняя общеобразовательная школа с. Первомайское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раснокутского района Саратовской област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44"/>
          <w:szCs w:val="44"/>
        </w:rPr>
        <w:t>Внеурочная деятельность</w:t>
      </w:r>
    </w:p>
    <w:p>
      <w:pPr>
        <w:pStyle w:val="Style15"/>
        <w:jc w:val="center"/>
        <w:rPr/>
      </w:pPr>
      <w:r>
        <w:rPr>
          <w:rStyle w:val="StrongEmphasis"/>
          <w:sz w:val="44"/>
          <w:szCs w:val="44"/>
        </w:rPr>
        <w:t>на тему «Любить все живое»</w:t>
      </w:r>
    </w:p>
    <w:p>
      <w:pPr>
        <w:pStyle w:val="Style15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учителя начальных классов 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Галаниной Ю.Ю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Тема: «Любить все живое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у детей человеколюбие, доброту, сопереживание, добросердечие, сочувствие, внимание к близким людям: мамам, бабушкам, папам, дедушкам; уважение взрослых; участие к жизни бездомных животных.</w:t>
      </w:r>
    </w:p>
    <w:p>
      <w:pPr>
        <w:pStyle w:val="Style15"/>
        <w:jc w:val="center"/>
        <w:rPr/>
      </w:pPr>
      <w:r>
        <w:rPr>
          <w:sz w:val="28"/>
          <w:szCs w:val="28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Вступительное слово учителя о человеческой доброте и милосерд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ловеческая доброта и милосердие, умение радоваться и переживать за других людей создают основу человеческого счастья. Идея тесного единства человеколюбия, доброты   и   человеческого   счастья   пронизывают   воззрение   многих   выдающихся мыслителей. Римский философ Сенека в своё время сказал: «Человек, который думает только о себе, ищет во всём своей выгоды, не может быть счастлив. Хочешь жить для себя, живи для других».</w:t>
        <w:br/>
        <w:t>Человек,   делающий  другим  добро,  умеющий   им   сопереживать,   чувствует  себя счастливым, а себялюбец и эгоист – несчастлив. И.С.Тургенев писал: «Себялюбие – самоубийство. Себялюбивый человек засыхает словно одинокое бесплодное дерево.</w:t>
        <w:br/>
        <w:t>Если человек любит только себя, он не имеет ни товарищей, ни друзей, и когда приходят   тяжелые   жизненные   испытания,   остается   один.   Переживает   чувство отчаяния, страдает. Сейчас возрождаются такие понятия как доброта, милосердие, доброжелательность, внимание друг к другу.</w:t>
        <w:br/>
        <w:t>Доброта  –   это   стремление   человека  дать   полное   счастье   всем   людям,   всему человечеству.</w:t>
        <w:br/>
        <w:t xml:space="preserve">Человеколюбие общества определяется отношением к детям, старикам, к самым беззащитным братьям нашим меньшим, к родной природе, стремлением помогать людям в несчастье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 Нечасто встретишь человека, который бы никогда в жизни ни с кем не ссорился. Даём вам советы: избегайте ссор, конфликтов, непродуманных поступков. Ссоры вырабатывают плохие черты характера, человек становится злым, сварливым, несдержанным.</w:t>
        <w:br/>
        <w:t>В споре будьте сдержанным, тактичным. Никогда никого не упрекайте. Правда, говорящему нередко кажется, что он не упрекает, а высказывает справедливые замечания. Если всё-таки упрёки прозвучали и ссора состоялась – миритес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Совершая добрые дела, многие люди ожидают за них похвалы, благодарности, не получив которых, даже начинают раскаиваться в совершённом деле.</w:t>
        <w:br/>
        <w:t>Марк Аврелий римский философ так выразил суть бескорыстного, доброго отношения к человеку: «Когда ты сделал кому-то добро, и это добро принесло плод, зачем ты, как безрассудный, домогаешься похвалы и награды за своё доброе дело?» Сознание сделанного добра – высшая награда для человека. «Против всего можно устоять, но не против доброты», – утверждал мыслитель Ж.Ж.Руссо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Добрый, благожелательный человек умеет общаться, поддерживать хорошие взаимоотношения с людьми. Стоит вспомнить мысль Экзюпери: «Самая большая роскошь – это роскошь человеческого общения». Общаясь с другим человеком, проявляйте интерес, внимание к его проблемам, заботам. Сочувственно относитесь к его переживаниям. Благотворно влияет на многих людей похвала за добрые дела. Даже если у человека нет пока значительных успехов, полезно заметить хотя бы первые его попытки сделать что-то хорошее.</w:t>
        <w:br/>
        <w:t>Полезно также познакомиться со своими соседями. Отношения с ними у вас должны быть добрыми, внимательными. Здоровайтесь со своими соседями, поздравляйте их с праздникам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Мне особо хотелось бы сказать об отношении к родителям. Порой дети дерзят, грубят родителям, невнимательны к ним. Это огорчает.  Будьте ласковыми, добрыми, внимательными сыновьями и дочерями.  Проявляйте любовь и благодарность к тем, кто дал вам жизнь, поставил на ноги, чьи дни и ночи заполнены заботой о вас. Взрослые дети обязаны заботиться о своих родителях, оберегать их покой, быть им добрыми помощниками. В сочувствии, добросердечии, внимании нуждаются ваши бабушки и дедушки. </w:t>
        <w:br/>
        <w:t>Эти люди, давшие жизнь вашим родителям, вынесли тяжкие испытания войной, разрухой, голодом и выстояли в них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Нельзя причинять даже самого маленького страдания всему живому. Мы обсуждаем тех бессердечных людей. Которые выбрасывают на улицу кошек и собак, обрекая их на мучения и даже на гибель. Проявляйте, ребята, участие к бездомным животным, подкармливайте их, помогайте им выжить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ружба несовместима с эгоизмом, предательством. Нет оправдания другу, который не помог в трудную минуту, в беде, опасност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Наша русская природа, полная поэзии и прелести, трогает и волнует каждого человека, любящего свою Родину. Она дарит людям радость, душевное спокойствие, здоровье. К природе надо относиться бережно, не навредить ей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-  </w:t>
      </w:r>
      <w:r>
        <w:rPr>
          <w:sz w:val="28"/>
          <w:szCs w:val="28"/>
        </w:rPr>
        <w:t>Ребята! Будьте добры с теми, кто вас окружает. Делайте людям добро и, будьте уверены, они отблагодарят вас тем же. Помните, что без добрых дел нет доброго имени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Игра «Вырасти волшебный цветок – Доброт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по очереди читают на лепестках составляющие доброты: милосердие, благожелательность, чуткость, терпимость, умение общаться, умение сопереживать, умение прощать и т.д. Всего 23 лепестка по числу детей в классе. Лепестки на доске устанавливают в виде цветка (махрового тюльпана), а снизу подкрепляют большой розовый цветок на котором написано «Доброта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8:00Z</dcterms:created>
  <dc:creator>Пользователь</dc:creator>
  <dc:description/>
  <cp:keywords/>
  <dc:language>en-US</dc:language>
  <cp:lastModifiedBy>Admin</cp:lastModifiedBy>
  <dcterms:modified xsi:type="dcterms:W3CDTF">2014-10-20T17:21:00Z</dcterms:modified>
  <cp:revision>3</cp:revision>
  <dc:subject/>
  <dc:title>Классный час «Любить все живое»</dc:title>
</cp:coreProperties>
</file>