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СВЕДЕНИЯ О ПОВЫШЕНИИ КВАЛИФИКАЦИИ ПЕДАГОГИЧЕСКИХ КАДРОВ ГБДОУ детского сада № 43</w:t>
      </w:r>
    </w:p>
    <w:p>
      <w:pPr>
        <w:pStyle w:val="Style14"/>
        <w:spacing w:before="0" w:after="0"/>
        <w:jc w:val="center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</w:t>
      </w:r>
      <w:r>
        <w:rPr>
          <w:b/>
          <w:i/>
          <w:sz w:val="28"/>
          <w:szCs w:val="28"/>
          <w:u w:val="single"/>
          <w:lang w:val="en-US"/>
        </w:rPr>
        <w:t>4</w:t>
      </w:r>
      <w:r>
        <w:rPr>
          <w:b/>
          <w:i/>
          <w:sz w:val="28"/>
          <w:szCs w:val="28"/>
          <w:u w:val="single"/>
        </w:rPr>
        <w:t>-201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 xml:space="preserve"> учебный год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8"/>
        <w:gridCol w:w="1296"/>
        <w:gridCol w:w="2098"/>
        <w:gridCol w:w="2929"/>
        <w:gridCol w:w="9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Адаменко Тамар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«Центр диагностики, консультирования и игровой поддержки развития детей профессора Баряевой Л.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Western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е аспекты логопе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Александрова Жан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ие особенности детей дошкольного возраста: развитие, воспитание, адап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эффективного взаимодействия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го психологического климата в детском коллективе и способы урегулирования возможных конфликтов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- Психологическая культура педагогическ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нтон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обк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р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образовательного процесса в детском саду в условиях перехода к ФГ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огатырёва Ир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едр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тали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 «Гармони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детском саду как условие реализации ФГ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епрева Ан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Глушкова Татья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образовательного процесса в детском саду в условиях перехода к ФГ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/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орбань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ктор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образовательного процесса в детском саду в условиях перехода к ФГ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Григорова Ларис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ОИР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ория и технология развития изобразительного творчества детей дошкольного возраста в контексте ФГ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/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уд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ал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ст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иса Арк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тское речевое творчество и театрализован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>Красс Людмил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ругл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арис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Курбанбаева Светла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ОИР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процесса в дошкольном</w:t>
            </w:r>
          </w:p>
          <w:p>
            <w:pPr>
              <w:pStyle w:val="Normal"/>
              <w:rPr/>
            </w:pPr>
            <w:r>
              <w:rPr/>
              <w:t>образовательном</w:t>
            </w:r>
          </w:p>
          <w:p>
            <w:pPr>
              <w:pStyle w:val="Normal"/>
              <w:rPr/>
            </w:pPr>
            <w:r>
              <w:rPr/>
              <w:t>учреждении в контексте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Нечаева Людмила Арк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ОИР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временные подходы к организации коррекционно-развивающей работы в логопедических группах ДОУ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изовск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ОИР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физического развития  и формирования основ культуры здоровья дошкольников в контексте ФГ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икит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арис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sz w:val="24"/>
                <w:szCs w:val="24"/>
              </w:rPr>
              <w:t>Профессиональная переподготовка</w:t>
            </w:r>
            <w:r>
              <w:rPr/>
              <w:t>.</w:t>
            </w:r>
          </w:p>
          <w:tbl>
            <w:tblPr>
              <w:tblW w:w="2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69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ория и методика обучения (дошкольное образование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5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Павловская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семь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>Палеше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Татья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ОИР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временные подходы к организации педагогического процесса в ГДО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>Панкова Н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родное и культурное наследие Санкт-Петербурга: взаимодействие семьи и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ая грамотность и основы телекоммуникацион ного обм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лотникова Еле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вловна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окончила СПб педагогический колледж № 8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Прусакова Светлана Валерьевна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окончила СПб педагогический колледж № 8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ыбчинская Еле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щество России. Секция «Творческая музыкальная педагогик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усь творить: музыка, речь, движение, импровиз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Сальникова Татья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Сероштанова А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ФГБОУ ВПО «НГУ  имени П.Ф. Лесгафта, Санкт-Петербург»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тодика начального обучения плаванию детей дошкольного возра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идора Ольг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АП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sz w:val="24"/>
                <w:szCs w:val="24"/>
              </w:rPr>
              <w:t>Профессиональная переподготовка</w:t>
            </w:r>
            <w:r>
              <w:rPr/>
              <w:t>.</w:t>
            </w:r>
          </w:p>
          <w:tbl>
            <w:tblPr>
              <w:tblW w:w="2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69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ория и методика обучения (дошкольное образование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ерех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Еле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«Центр диагностики, консультирования и игровой поддержки развития детей профессора Баряевой Л.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Western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е аспекты логопе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Фёдорова Юли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образовательного процесса в детском саду в условиях перехода к ФГ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Филиппова Еле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>Халаева Регина Гурбанмаг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Компьютерная грамотность и основы телекоммуникацион ного обм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Хлус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Хорева Вер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Цып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атья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 Герце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образовательного процесса в детском саду в условиях перехода к ФГ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119"/>
              <w:rPr/>
            </w:pPr>
            <w:r>
              <w:rPr/>
              <w:t>Чайникова Людмила Афанас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Чорная Галин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/>
            </w:pPr>
            <w:r>
              <w:rPr/>
              <w:t>Ярыгина И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СП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ак ресурс повышения качества дошко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6:00Z</dcterms:created>
  <dc:creator>b</dc:creator>
  <dc:description/>
  <cp:keywords/>
  <dc:language>en-US</dc:language>
  <cp:lastModifiedBy>01</cp:lastModifiedBy>
  <dcterms:modified xsi:type="dcterms:W3CDTF">2014-10-31T14:14:00Z</dcterms:modified>
  <cp:revision>15</cp:revision>
  <dc:subject/>
  <dc:title/>
</cp:coreProperties>
</file>