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ст 3. Повторение пройденного в 5—8 классах: морфемика и словообразование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65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в способ образования слова «пригородный»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риставочно-суффиксальный 2) приставочный 3) сложение 4) суффиксаль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В каком ряду в обоих словах пропущена одна и та же буква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уед..нение, ч..столюбивый 2) без..скусный, сверх..нтересный 3) пол..гать, оз..рение 4) пр..делать, пр..забав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ряду в обоих словах на месте пропуска пишется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угаеш..ся страшилищ.. 2) съеш..те пон..чик 3) наотмаш.., улеч..ся 4) плащ.., роскош.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слове нет суффикса -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банка 2) ранка 3) солдатка 4) испан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 способ образования слова «стихосложения» из данного предложения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Реформы Ломоносова в сферах литературного языка и стихосложения соответствовали культурным потребностям нации.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, в чём заключались реформы Ломоносова в сфере русского литературного язы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в способ образования слова «пригородный»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риставочно-суффиксальный 2) приставочный 3) сложение 4) суффиксальный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В каком ряду в обоих словах пропущена одна и та же буква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) уед..нение, ч..столюбивый 2) без..скусный, сверх..нтересны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) пол..гать, оз..рение 4) пр..делать, пр..забавный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ряду в обоих словах на месте пропуска пишется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) пугаеш..ся страшилищ.. 2) съеш..те пон..чик 3) наотмаш.., улеч..с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) плащ.., роскош.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слове нет суффикса -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банка 2) ранка 3) солдатка 4) испан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 способ образования слова «стихосложения» из данного предложения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Реформы Ломоносова в сферах литературног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языка и стихосложения соответствовали культурным потребностя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нации.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, в чём заключались реформы Ломоносова в сфере русского литературного языка.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в способ образования слова «предгорье»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риставочно-суффиксальный 2) приставочный 3) сложение 4) суффиксаль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ряду в обоих словах пропущена одна и та же буква?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1) сл..гаемое, выг..реть 2) без..мянный, пред..юльский 3) подст..лить, выж..гать 4) увл..чение, отч..та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ряду в обоих словах на месте пропуска пишется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атронташ.., помощ..ник 2) программа передач.., нёсся вскач.. 3) утеш..те девоч..ку 4) фальш.., пострич..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слове нет суффикса -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каска 2) эстонка 3) машинистка 4) рубаш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 способ образования слова «смело» из данного предложения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оэзия Ломоносова, как и его научная, в том числе филологическая деятельность, продолжала национальную политику Петра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, смело двинувшего страну по пути просвещения и прогресс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, в чём вы видите связь между Петровскими реформами и реформами Ломоносова в сфере русского литературного язы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ов способ образования слова «предгорье»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риставочно-суффиксальный 2) приставочный 3) сложение 4) суффиксаль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ряду в обоих словах пропущена одна и та же буква?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1) сл..гаемое, выг..реть 2) без..мянный, пред..юльский 3) подст..лить, выж..гать 4) увл..чение, отч..та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ряду в обоих словах на месте пропуска пишется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патронташ.., помощ..ник 2) программа передач.., нёсся вскач.. 3) утеш..те девоч..ку 4) фальш.., пострич..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аком слове нет суффикса -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?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) каска 2) эстонка 3) машинистка 4) рубаш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 способ образования слова «смело» из данного предложения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оэзия Ломоносова, как и его научная, в том числе филологическая деятельность, продолжала национальную политику Петра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, смело двинувшего страну по пути просвещения и прогресс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ишите, в чём вы видите связь между Петровскими реформами и реформами Ломоносова в сфере русского литературного языка.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67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33:00Z</dcterms:created>
  <dc:creator>Home</dc:creator>
  <dc:description/>
  <cp:keywords/>
  <dc:language>en-US</dc:language>
  <cp:lastModifiedBy>1</cp:lastModifiedBy>
  <cp:lastPrinted>2014-08-04T19:45:00Z</cp:lastPrinted>
  <dcterms:modified xsi:type="dcterms:W3CDTF">2014-08-04T15:45:00Z</dcterms:modified>
  <cp:revision>4</cp:revision>
  <dc:subject/>
  <dc:title>П А М Я Т К А</dc:title>
</cp:coreProperties>
</file>