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eastAsia="Calibri"/>
          <w:lang w:eastAsia="en-US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Описание: http://education.simcat.ru/school30/img/1318530661_gimnaziya_30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Тест 2. Повторение изученного в 5—8 классах: лексика, фразеология, </w:t>
      </w:r>
      <w:r>
        <w:rPr/>
        <w:t>культура речи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648"/>
      </w:tblGrid>
      <w:tr>
        <w:trPr>
          <w:trHeight w:val="31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словосочетание содержит антонимы? 1) Я спешил, бежал, летел, а на уроки не успел. 2) А заря горит, разгорается. 3) У сильного всегда  бессильный виноват. 4) Приходи не третьего, а четвёртого октябр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из перечисленных слов имеет значение «вялый, равнодушный»? 1) апатичный 2) пессимистичный 3) аскетичный 4) цинич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вместо слова ЦЕНТРАЛЬНЫЙ нужно употребить слово ЦЕНТРАЛИЗОВАННЫЙ? 1) Парад проходил на ЦЕНТРАЛЬНОЙ площади города. 2) Сообщения о визите главы государства появились в ЦЕНТРАЛЬНОЙ печати. 3) В каждом доме есть батареи ЦЕНТРАЛЬНОГО отопления. 4) В Советском Союзе снабжение было ЦЕНТРАЛЬ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ет речевых ошибок? 1) К сожалению, в этот раз поражение одержала наша команда. 2) Опоздали мы с тобой и остались на бобах. 3) Имена многих героев прошлых войн канули в лето. 4) Всегда ты попадаешь не в глаз, а в бровь.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Замените слово (на) ЧЕЛЕ из данного предложения нейтральным синонимом. Напишите этот синоним в именительном падеже.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Грядущие ГОДЫ таятся во мгле, Но вижу твой жребий на светлом челе. </w:t>
            </w:r>
            <w:r>
              <w:rPr>
                <w:rFonts w:eastAsia="Calibri"/>
                <w:sz w:val="21"/>
                <w:szCs w:val="21"/>
                <w:lang w:eastAsia="en-US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на обороте, в чём вы видите значение устаревших слов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словосочетание содержит антонимы? 1) Я спешил, бежал, летел, а на уроки не успел. 2) А заря горит, разгорается. 3) У сильного всегда  бессильный виноват. 4) Приходи не третьего, а четвёртого октябр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2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из перечисленных слов имеет значение «вялый, равнодушный»? 1) апатичный 2) пессимистичный 3) аскетичный 4) циничны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вместо слова ЦЕНТРАЛЬНЫЙ нужно употребить слово ЦЕНТРАЛИЗОВАННЫЙ? 1) Парад проходил на ЦЕНТРАЛЬНОЙ площади города. 2) Сообщения о визите главы государства появились в ЦЕНТРАЛЬНОЙ печати. 3) В каждом доме есть батареи ЦЕНТРАЛЬНОГО отопления. 4) В Советском Союзе снабжение было ЦЕНТРАЛЬНЫ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ет речевых ошибок? 1) К сожалению, в этот раз поражение одержала наша команда. 2) Опоздали мы с тобой и остались на бобах. 3) Имена многих героев прошлых войн канули в лето. 4) Всегда ты попадаешь не в глаз, а в бровь.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Замените слово (на) ЧЕЛЕ из данного предложения нейтральным синонимом. Напишите этот синоним в именительном падеже.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Грядущие ГОДЫ таятся во мгле, Но вижу твой жребий на светлом челе. </w:t>
            </w:r>
            <w:r>
              <w:rPr>
                <w:rFonts w:eastAsia="Calibri"/>
                <w:sz w:val="21"/>
                <w:szCs w:val="21"/>
                <w:lang w:eastAsia="en-US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на обороте, в чём вы видите значение устаревших слов.</w:t>
            </w:r>
          </w:p>
          <w:p>
            <w:pPr>
              <w:pStyle w:val="Normal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словосочетание содержит антонимы? 1) В когда-то глухой чаще всё чаще раздавался стук топора. 2) Куда затерялось, пропало письмо? 3) В зоопарке меня особенно заинтересовал павильон земноводных, или амфибий. 4) Фирма занимается куплей и продажей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2</w:t>
            </w:r>
            <w:r>
              <w:rPr>
                <w:rFonts w:eastAsia="Calibri"/>
                <w:sz w:val="21"/>
                <w:szCs w:val="21"/>
                <w:lang w:eastAsia="en-US"/>
              </w:rPr>
              <w:t>. Какое из перечисленных слов имеет значение «отплата за поражение, борьба с целью взять верх над прежним победителем»? 1) ревизия  2) реванш  3) регалия  4) рестав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вместо слова ЭКОНОМНЫЙ нужно употребить слово ЭКОНОМИЧНЫИ? 1) Мария Васильевна была женщиной ЭКОНОМНОЙ. 2) Движения старика были ЭКОНОМНЫЕ, выверенные годами. 3) Внедрение ЭКОНОМНОГО строительства особенно важно в наше время. 4) ЭКОНОМНОМУ расходованию средств надо учи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ет речевых ошибок? 1) Ну, кажется, всё закончилось, дело в шапке. 2) У тебя же на лбу написано, что ты хитришь! 3) В пещеру можно было проникнуть, только согнувшись в две погибели. 4) Отвечайте, кто мне свинью приложил?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Замените слово ЗЕНИЦ из данного предложения нейтральным синонимом. Напишите этот синоним в именительном падеже единственного числа. </w:t>
            </w: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ерстами лёгкими, как сон, Моих зениц коснулся он. </w:t>
            </w:r>
            <w:r>
              <w:rPr>
                <w:rFonts w:eastAsia="Calibri"/>
                <w:sz w:val="21"/>
                <w:szCs w:val="21"/>
                <w:lang w:eastAsia="en-U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на обороте, какое значение имеют устаревшие слова в поэз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риант 2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Какое словосочетание содержит антонимы? 1) В когда-то глухой чаще всё чаще раздавался стук топора. 2) Куда затерялось, пропало письмо? 3) В зоопарке меня особенно заинтересовал павильон земноводных, или амфибий. 4) Фирма занимается куплей и продажей недвижим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2</w:t>
            </w:r>
            <w:r>
              <w:rPr>
                <w:rFonts w:eastAsia="Calibri"/>
                <w:sz w:val="21"/>
                <w:szCs w:val="21"/>
                <w:lang w:eastAsia="en-US"/>
              </w:rPr>
              <w:t>. Какое из перечисленных слов имеет значение «отплата за поражение, борьба с целью взять верх над прежним победителем»? 1) ревизия  2) реванш  3) регалия  4) рестав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3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вместо слова ЭКОНОМНЫЙ нужно употребить слово ЭКОНОМИЧНЫИ? 1) Мария Васильевна была женщиной ЭКОНОМНОЙ. 2) Движения старика были ЭКОНОМНЫЕ, выверенные годами. 3) Внедрение ЭКОНОМНОГО строительства особенно важно в наше время. 4) ЭКОНОМНОМУ расходованию средств надо учить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А4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В каком предложении нет речевых ошибок? 1) Ну, кажется, всё закончилось, дело в шапке. 2) У тебя же на лбу написано, что ты хитришь! 3) В пещеру можно было проникнуть, только согнувшись в две погибели. 4) Отвечайте, кто мне свинью приложил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В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Замените слово ЗЕНИЦ из данного предложения нейтральным синонимом. Напишите этот синоним в именительном падеже единственного числа. </w:t>
            </w:r>
          </w:p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ерстами лёгкими, как сон, Моих зениц коснулся он. </w:t>
            </w:r>
            <w:r>
              <w:rPr>
                <w:rFonts w:eastAsia="Calibri"/>
                <w:sz w:val="21"/>
                <w:szCs w:val="21"/>
                <w:lang w:eastAsia="en-US"/>
              </w:rPr>
              <w:t>_____________________</w:t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С1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Напишите на обороте, какое значение имеют устаревшие слова в поэзи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/>
                <w:b/>
                <w:sz w:val="8"/>
                <w:szCs w:val="8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540" w:right="67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1:00Z</dcterms:created>
  <dc:creator>Home</dc:creator>
  <dc:description/>
  <cp:keywords/>
  <dc:language>en-US</dc:language>
  <cp:lastModifiedBy>1</cp:lastModifiedBy>
  <cp:lastPrinted>2014-08-04T19:39:00Z</cp:lastPrinted>
  <dcterms:modified xsi:type="dcterms:W3CDTF">2014-08-04T15:39:00Z</dcterms:modified>
  <cp:revision>4</cp:revision>
  <dc:subject/>
  <dc:title>П А М Я Т К А</dc:title>
</cp:coreProperties>
</file>