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7"/>
        <w:gridCol w:w="5734"/>
      </w:tblGrid>
      <w:tr>
        <w:trPr>
          <w:trHeight w:val="1150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825" w:leader="none"/>
                <w:tab w:val="left" w:pos="9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left" w:pos="825" w:leader="none"/>
                <w:tab w:val="left" w:pos="9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ar-SA"/>
              </w:rPr>
              <w:t>Знаешь ли ты, что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Дорожные знаки применяются во всех странах мира. Пешеходы, путешественники, туристы и водители транспорта, приезжая в другую страну, без знания языка понимают обозна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на дорожных знаках этой страны.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Дорожные знаки предупреждают  пешеходов и водителей  быть предельно внимательными; запрещают какие-либо действия водителей и пешеходов; предписывают выполнять указанные на знаках предписания ; содержат различную информацию, объяснение и помогают водителям и пешеходам ориентироваться в пути, на улицах в горо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Дорожные знаки ,разметка дорог и другие технические средства организации движения имеют большое значение для безопасности движ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оэтому запрещается снимать, повреждать, загораживать знаки, портить покрытие дорог, оставлять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дорогах  какие-либо предметы и создавать другие помехи для движени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545" w:leader="none"/>
              </w:tabs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ar-SA"/>
              </w:rPr>
              <w:t>Азбука города 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ar-SA"/>
              </w:rPr>
              <w:t>с чем мы встречаемся на улице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5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5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55765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4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етям знать полож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вила дорожные 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ы, дружок, доверься и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ешь цел и невреди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На светофоре -  красный свет!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Опасен путь- прохода нет!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 xml:space="preserve">А если жёлтый свет горит,- 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Он «приготовься» говорит.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Зелёный вспыхнул впереди-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Свободен путь- переходи.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В. Тимофеев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7190" cy="20574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м ребятам умным ясно:</w:t>
              <w:br/>
              <w:t>Где дорога – там опасно!</w:t>
              <w:br/>
              <w:t>Отыщи-ка, пешеход</w:t>
              <w:br/>
              <w:t>Чёрно-белый переход!</w:t>
              <w:br/>
              <w:br/>
              <w:t>Не горит зелёный свет?</w:t>
              <w:br/>
              <w:t>Светофора вовсе нет?</w:t>
              <w:br/>
              <w:t>Что такое? Как же так?</w:t>
              <w:br/>
              <w:t>Посмотри на синий знак.</w:t>
              <w:br/>
              <w:br/>
              <w:t>Человечек в нём идёт?</w:t>
              <w:br/>
              <w:t>Значит – это переход.</w:t>
              <w:br/>
              <w:t>У дороги смирно встань,</w:t>
              <w:br/>
              <w:t>Не беги, не хулигань,</w:t>
              <w:br/>
              <w:br/>
              <w:t>Маму за руку бери,</w:t>
              <w:br/>
              <w:t>Вправо-влево посмотри!</w:t>
              <w:br/>
              <w:t>Приглашает переход:</w:t>
              <w:br/>
              <w:t>- Проходи по мне вперёд!</w:t>
            </w:r>
          </w:p>
        </w:tc>
      </w:tr>
      <w:tr>
        <w:trPr>
          <w:trHeight w:val="11500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1030" cy="2371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Baskerville Old Face" w:hAnsi="Baskerville Old Face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Baskerville Old Face" w:hAnsi="Baskerville Old Fac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7220" cy="2367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skerville Old Face" w:hAnsi="Baskerville Old Face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Baskerville Old Face" w:hAnsi="Baskerville Old Face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Baskerville Old Face" w:hAnsi="Baskerville Old Face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Baskerville Old Face" w:hAnsi="Baskerville Old Face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воя учительница Беляева Т.С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/2015 уч.год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4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trike/>
                <w:sz w:val="36"/>
                <w:szCs w:val="3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36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4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ar-SA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/>
                <w:i/>
                <w:sz w:val="36"/>
                <w:szCs w:val="36"/>
                <w:lang w:eastAsia="ar-SA"/>
              </w:rPr>
              <w:t>Памятка пешехода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4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ar-SA"/>
              </w:rPr>
              <w:t>(если нет светофора и зебры)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йди безопасное место для перехода дороги  с хорошим обзором ,где не только пешеход видит ближайшие автомашины , но и водители автомашин видят пешех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Стой на тротуаре, на обочине (именно стой). Наблюдай и оценивай  обстановку на дор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Осмотрись и прислушайся (повороты головой влево, вправо).Мысли должны быть направлены только на обеспечение безопасного перех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Если видишь движущуюся автомашину, остановись!  Дай ей проехать , затем снова посмотри влево, вправо. Опасно переходить дорогу перед близко идущим транспортом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Переходи  проезжую часть дороги  только по прямой ли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Если на проезжей части стоит транспорт, отойди от него на расстояние, обеспечивающее  хороший обзор дорог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При переходе проезжей ч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нельз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беж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обходимо постоянно следить  за обстановкой на дороге, так  как  она может измениться в любой мо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Arial" w:cs="Calibri"/>
                <w:b/>
                <w:b/>
                <w:color w:val="00B050"/>
                <w:sz w:val="72"/>
                <w:szCs w:val="7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B050"/>
                <w:sz w:val="72"/>
                <w:szCs w:val="72"/>
                <w:lang w:eastAsia="ar-SA"/>
              </w:rPr>
              <w:t>П Д 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Calibri"/>
                <w:b/>
                <w:b/>
                <w:bCs/>
                <w:i/>
                <w:i/>
                <w:iCs/>
                <w:color w:val="FF0000"/>
                <w:sz w:val="72"/>
                <w:szCs w:val="72"/>
                <w:lang w:eastAsia="ar-SA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i/>
                <w:iCs/>
                <w:color w:val="FF0000"/>
                <w:sz w:val="72"/>
                <w:szCs w:val="72"/>
                <w:lang w:eastAsia="ar-SA"/>
              </w:rPr>
              <w:t>Школьни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Calibri"/>
                <w:b/>
                <w:b/>
                <w:bCs/>
                <w:i/>
                <w:i/>
                <w:iCs/>
                <w:color w:val="FF0000"/>
                <w:sz w:val="72"/>
                <w:szCs w:val="72"/>
                <w:lang w:eastAsia="ar-SA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i/>
                <w:iCs/>
                <w:color w:val="FF0000"/>
                <w:sz w:val="72"/>
                <w:szCs w:val="72"/>
                <w:lang w:eastAsia="ar-SA"/>
              </w:rPr>
              <w:t>на памя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i/>
                <w:i/>
                <w:iCs/>
                <w:color w:val="009644"/>
                <w:sz w:val="40"/>
                <w:szCs w:val="40"/>
                <w:lang w:eastAsia="ar-SA"/>
              </w:rPr>
            </w:pPr>
            <w:r>
              <w:rPr>
                <w:rFonts w:eastAsia="Times New Roman" w:cs="Calibri" w:ascii="Monotype Corsiva" w:hAnsi="Monotype Corsiva"/>
                <w:b/>
                <w:bCs/>
                <w:i/>
                <w:iCs/>
                <w:color w:val="009644"/>
                <w:sz w:val="40"/>
                <w:szCs w:val="40"/>
                <w:lang w:eastAsia="ar-SA"/>
              </w:rPr>
              <w:t>Памя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9644"/>
                <w:sz w:val="40"/>
                <w:szCs w:val="40"/>
                <w:lang w:eastAsia="ar-SA"/>
              </w:rPr>
              <w:t xml:space="preserve">      </w:t>
            </w:r>
            <w:r>
              <w:rPr>
                <w:rFonts w:eastAsia="Times New Roman" w:cs="Calibri" w:ascii="Monotype Corsiva" w:hAnsi="Monotype Corsiva"/>
                <w:b/>
                <w:bCs/>
                <w:i/>
                <w:iCs/>
                <w:color w:val="009644"/>
                <w:sz w:val="40"/>
                <w:szCs w:val="40"/>
                <w:lang w:eastAsia="ar-SA"/>
              </w:rPr>
              <w:t>о Правилах 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9644"/>
                <w:sz w:val="40"/>
                <w:szCs w:val="4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9644"/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Город  в  котором с тобой мы живём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27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ab/>
              <w:t xml:space="preserve">       </w:t>
              <w:tab/>
              <w:t>Можно по праву сравнить с букварё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Азбукой улиц, проспектов, доро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Город  даёт нам всё время ур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Вот она, азбука,-  над головой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7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ab/>
              <w:t xml:space="preserve">   </w:t>
              <w:tab/>
              <w:t xml:space="preserve"> Знаки развешаны вдоль мост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Азбуку города помни всег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Чтобы с тобой не случилась бе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490" w:leader="none"/>
                <w:tab w:val="left" w:pos="30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ab/>
              <w:t xml:space="preserve">              </w:t>
              <w:tab/>
              <w:t>Я. Пишумов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490" w:leader="none"/>
                <w:tab w:val="left" w:pos="30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2875915" cy="2150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6:00Z</dcterms:created>
  <dc:creator>Татьяна</dc:creator>
  <dc:description/>
  <cp:keywords/>
  <dc:language>en-US</dc:language>
  <cp:lastModifiedBy>Татьяна</cp:lastModifiedBy>
  <cp:lastPrinted>2014-08-12T18:21:00Z</cp:lastPrinted>
  <dcterms:modified xsi:type="dcterms:W3CDTF">2014-08-12T15:22:00Z</dcterms:modified>
  <cp:revision>7</cp:revision>
  <dc:subject/>
  <dc:title/>
</cp:coreProperties>
</file>