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 «Черв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Выберите один правильный ответ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1.  </w:t>
      </w:r>
      <w:r>
        <w:rPr>
          <w:sz w:val="22"/>
          <w:szCs w:val="22"/>
        </w:rPr>
        <w:t>Переход плоских червей к паразитическому образу жизни свидетельству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об эволюционном развитии животны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о том, что они постепенно вымираю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о том, что они не эволюционируют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2.</w:t>
        <w:tab/>
        <w:t>Дождевые черви играют важную роль в природе, так как они:</w:t>
      </w:r>
    </w:p>
    <w:p>
      <w:pPr>
        <w:sectPr>
          <w:type w:val="nextPage"/>
          <w:pgSz w:w="11906" w:h="16838"/>
          <w:pgMar w:left="1134" w:right="852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имеют более сложное строение т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07"/>
        <w:rPr>
          <w:sz w:val="22"/>
          <w:szCs w:val="22"/>
        </w:rPr>
      </w:pPr>
      <w:r>
        <w:rPr>
          <w:sz w:val="22"/>
          <w:szCs w:val="22"/>
        </w:rPr>
        <w:t>перерабатывают почву и органические ве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являются предвестниками пого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являются основным кормом рыб.</w:t>
      </w:r>
    </w:p>
    <w:p>
      <w:pPr>
        <w:sectPr>
          <w:type w:val="continuous"/>
          <w:pgSz w:w="11906" w:h="16838"/>
          <w:pgMar w:left="1134" w:right="852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3.</w:t>
        <w:tab/>
        <w:t>При зажигании света дождевой червь стремится уйти в темноту. Это свидетельствует о том, чт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 него есть глаз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у него есть клетки, воспринимающие световое раздраж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он стремится уйти от источника тепла.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К плоским червям относятся:</w:t>
      </w:r>
    </w:p>
    <w:p>
      <w:pPr>
        <w:sectPr>
          <w:type w:val="continuous"/>
          <w:pgSz w:w="11906" w:h="16838"/>
          <w:pgMar w:left="1134" w:right="852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стриц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ереид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эхинокок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скарид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серпула.</w:t>
      </w:r>
    </w:p>
    <w:p>
      <w:pPr>
        <w:sectPr>
          <w:type w:val="continuous"/>
          <w:pgSz w:w="11906" w:h="16838"/>
          <w:pgMar w:left="1134" w:right="852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5.</w:t>
        <w:tab/>
        <w:t>К раздельнополым животным относятся:</w:t>
      </w:r>
    </w:p>
    <w:p>
      <w:pPr>
        <w:sectPr>
          <w:type w:val="continuous"/>
          <w:pgSz w:w="11906" w:h="16838"/>
          <w:pgMar w:left="1134" w:right="852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ычий цепень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нереида морска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еченочный сосальщик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белая планария.</w:t>
      </w:r>
    </w:p>
    <w:p>
      <w:pPr>
        <w:sectPr>
          <w:type w:val="continuous"/>
          <w:pgSz w:w="11906" w:h="16838"/>
          <w:pgMar w:left="1134" w:right="852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6.  Признак, свидетельствующий об усложнении кольчатых червей:</w:t>
      </w:r>
    </w:p>
    <w:p>
      <w:pPr>
        <w:sectPr>
          <w:type w:val="continuous"/>
          <w:pgSz w:w="11906" w:h="16838"/>
          <w:pgMar w:left="1134" w:right="852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аразитиз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наличие промежуточного хозяи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личие кровеносной систем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двусторонняя симметрия тела.</w:t>
      </w:r>
    </w:p>
    <w:p>
      <w:pPr>
        <w:sectPr>
          <w:type w:val="continuous"/>
          <w:pgSz w:w="11906" w:h="16838"/>
          <w:pgMar w:left="1134" w:right="852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 Полостью тела назы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>пространство между внутренней стенкой тела и внутренними орган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пространство внутри пищеварительной систем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03" w:leader="none"/>
        </w:tabs>
        <w:rPr/>
      </w:pPr>
      <w:r>
        <w:rPr>
          <w:sz w:val="22"/>
          <w:szCs w:val="22"/>
        </w:rPr>
        <w:t>все внутреннее пространство организма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Заполните таблицу, вписав нужные цифры из представленной информаци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п кольчатые черв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8"/>
        <w:gridCol w:w="2516"/>
        <w:gridCol w:w="2817"/>
        <w:gridCol w:w="2004"/>
      </w:tblGrid>
      <w:tr>
        <w:trPr>
          <w:trHeight w:val="518" w:hRule="exac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признаки тип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и класс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ки класса</w:t>
            </w:r>
          </w:p>
        </w:tc>
      </w:tr>
      <w:tr>
        <w:trPr>
          <w:trHeight w:val="270" w:hRule="exact"/>
        </w:trPr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щетинковые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щетинковые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вки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Информация о кольчатых червях:</w:t>
      </w:r>
      <w:r>
        <w:rPr>
          <w:sz w:val="22"/>
          <w:szCs w:val="22"/>
        </w:rPr>
        <w:t xml:space="preserve"> 1 —дождевой червь; 2 — меди</w:t>
        <w:softHyphen/>
        <w:t>цинская пиявка; 3 — большая ложноконская пиявка; 4 — нереида; 5 — малая ложноконская пиявка; 6 — пескожил; 7 — вторичная полость тела; 8 — обитают в морях; 9 — обитают в пресных во</w:t>
        <w:softHyphen/>
        <w:t>доемах; 10 — обитают в почве; 11 — тело покрыто кутикулой; 12 — замкнутая кровеносная система; 13 — гермафродит; 14 — дыхание с помощью кожи; 15 — щетинки отсутствуют, 16 — двусторонняя симметрия, 17 — три слоя клето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Заполните таблицу</w:t>
      </w:r>
    </w:p>
    <w:p>
      <w:pPr>
        <w:pStyle w:val="Normal"/>
        <w:jc w:val="center"/>
        <w:rPr/>
      </w:pPr>
      <w:r>
        <w:rPr/>
        <w:t>Меры борьбы и профилакти</w:t>
        <w:softHyphen/>
        <w:t>ки заражения паразитическими червями:</w:t>
      </w:r>
    </w:p>
    <w:tbl>
      <w:tblPr>
        <w:tblW w:w="10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5"/>
        <w:gridCol w:w="2546"/>
        <w:gridCol w:w="2546"/>
        <w:gridCol w:w="2546"/>
      </w:tblGrid>
      <w:tr>
        <w:trPr>
          <w:trHeight w:val="426" w:hRule="exact"/>
        </w:trPr>
        <w:tc>
          <w:tcPr>
            <w:tcW w:w="10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тавители паразитических червей</w:t>
            </w:r>
          </w:p>
        </w:tc>
      </w:tr>
      <w:tr>
        <w:trPr>
          <w:trHeight w:val="276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ченочный сосальщик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ычий цепен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триц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овеческая аскарида</w:t>
            </w:r>
          </w:p>
        </w:tc>
      </w:tr>
      <w:tr>
        <w:trPr>
          <w:trHeight w:val="392" w:hRule="exac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Меры борьбы:</w:t>
      </w:r>
      <w:r>
        <w:rPr>
          <w:sz w:val="22"/>
          <w:szCs w:val="22"/>
        </w:rPr>
        <w:t xml:space="preserve"> 1 — не есть сырое, плохо проваренное или плохо прожаренное мясо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— не пить сырую, некипяченую воду, взятую из водоем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— не есть немытые фрукты и овощ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— не есть ща</w:t>
        <w:softHyphen/>
        <w:t xml:space="preserve">вель, дикий лук, не жевать траву с луг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— менять пастбища сельскохозяйственных животны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 — систематически мыть руки перед едой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— защищать продукты питания от мух, тараканов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— не грызть ног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Выпишите цифры,  обозначающие приспособления червей к паразитизму:</w:t>
      </w:r>
    </w:p>
    <w:p>
      <w:pPr>
        <w:sectPr>
          <w:type w:val="continuous"/>
          <w:pgSz w:w="11906" w:h="16838"/>
          <w:pgMar w:left="1134" w:right="852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Приспособления червей к паразитизму:</w:t>
      </w:r>
      <w:r>
        <w:rPr>
          <w:sz w:val="22"/>
          <w:szCs w:val="22"/>
        </w:rPr>
        <w:t xml:space="preserve">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ризнаки: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личие органов чувств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особность к бескислородному дыханию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линное тело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личие пищеварительной систем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тие со сменой нескольких хозяе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лотная кутикул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дельнополо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громная плодовитость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егментация тела</w:t>
      </w:r>
    </w:p>
    <w:sectPr>
      <w:type w:val="continuous"/>
      <w:pgSz w:w="11906" w:h="16838"/>
      <w:pgMar w:left="1134" w:right="852" w:gutter="0" w:header="0" w:top="56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0:24:00Z</dcterms:created>
  <dc:creator>Дина</dc:creator>
  <dc:description/>
  <cp:keywords/>
  <dc:language>en-US</dc:language>
  <cp:lastModifiedBy>Дина</cp:lastModifiedBy>
  <dcterms:modified xsi:type="dcterms:W3CDTF">2008-11-16T21:21:00Z</dcterms:modified>
  <cp:revision>3</cp:revision>
  <dc:subject/>
  <dc:title/>
</cp:coreProperties>
</file>