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8"/>
          <w:szCs w:val="28"/>
        </w:rPr>
        <w:t>Огонь – друг или враг человек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детей с правилами пожарной безопасн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 соблюдать и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вести до сознания детей невозможность легкомысленного и беспечного обращения с огнё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абатывать правильность действий при возникновении пожар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бережное отношение к своему здоровью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Оргмомен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-всем добрый день, прочь с дороги нашей, лень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шай трудиться, не мешай учить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Введение материала по цели занят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годня вы вспомните очень важную для всех нас тему. А вот какую, попробуйте определить сами. Я вам задаю вопрос, а вы по ходу отвечаете “Это я, это я, это все мои друзья” или “Нет, не я, нет, не я, это не мои друзья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задорный и весёлый, верность правилам храня,</w:t>
        <w:br/>
        <w:t>Бережёт родную школу от огня?</w:t>
        <w:br/>
        <w:t>Кто поджёг траву у дома, подпалил ненужный сор?</w:t>
        <w:br/>
        <w:t>А сгорел гараж знакомых и строительный забор.</w:t>
        <w:br/>
        <w:t xml:space="preserve">Кто соседской детворе объясняет во дворе, </w:t>
        <w:br/>
        <w:t>Что игра с огнём недаром завершается пожаром?</w:t>
        <w:br/>
        <w:t>Кто украдкой в уголке жёг свечу на чердаке?</w:t>
        <w:br/>
        <w:t>Загорелся старый стол, еле сам живой ушё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ак о чём мы будем говорить? </w:t>
      </w:r>
      <w:r>
        <w:rPr>
          <w:i/>
          <w:i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езопасном обращении с огнё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Тема занят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формулируйте тему (выберите правильный союз и правильный зна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открывается запись:  ОГОНЬ - ДРУГ ИЛИ (И)  ВРАГ ЧЕЛОВЕКА? (!)</w:t>
      </w:r>
    </w:p>
    <w:p>
      <w:pPr>
        <w:pStyle w:val="Style1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 правы, тема урока </w:t>
      </w:r>
      <w:r>
        <w:rPr>
          <w:rFonts w:cs="Arial" w:ascii="Arial" w:hAnsi="Arial"/>
          <w:sz w:val="28"/>
          <w:szCs w:val="28"/>
        </w:rPr>
        <w:t>“Огонь–друг или враг человека?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лишнее убирается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Вступительная беседа учител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гонь издавна был другом человека. Сила у огня большая-пребольшая. Но если с этой силой обращаться неумно и неосторожно, то огонь может стать страшным, коварным врагом. Он уносит миллионы человеческих жизней, стирает с лица Земли и большие города, и маленькие деревни. Сегодня на нашей планете возникает около пяти с половиной миллионов пожаров в год. Каждые пять секунд – новый пожар. Горят предприятия и больницы, поезда и самолёты, леса, поля и дома. А в результате – колоссальные убытки. И самое главное–десятки тысяч человеческих жертв, среди них и дети. Вы все помните, как совсем недавно погибли в огне дети – школьники, они не сумели выбраться из огненной западн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сейчас прослушайте заметки из нашей городской газеты “Наш город” </w:t>
      </w:r>
      <w:r>
        <w:rPr>
          <w:i/>
          <w:iCs/>
          <w:sz w:val="20"/>
          <w:szCs w:val="20"/>
        </w:rPr>
        <w:t>…(сообщения детей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 заметки говорят о том, что и в нашем городе случаются пожар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Работа по тем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оске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го возникает пожар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е допустить возникновения пожара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случился пожар, как надо себя вести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бота над вопросом 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есед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пробуем ответить на каждый вопрос. Прочитайте первый и попытайтесь ответить на него. </w:t>
      </w:r>
      <w:r>
        <w:rPr>
          <w:i/>
          <w:iCs/>
          <w:sz w:val="20"/>
          <w:szCs w:val="20"/>
        </w:rPr>
        <w:t>(Варианты ответов детей: это могут быть спички, электроприборы, печь, бенгальские огни, хлопушки, свеча, папироса, газ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ем известно, что от крохотного пламени может сгореть целый дом, а то и улица, посё-лок или даже город. Москва, например, полностью или частично выгорала около 60 раз.– – Почему это происходило? </w:t>
      </w:r>
      <w:r>
        <w:rPr>
          <w:i/>
          <w:iCs/>
          <w:sz w:val="20"/>
          <w:szCs w:val="20"/>
        </w:rPr>
        <w:t>(Много было деревянных построе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перь дома каменные, но выгорают они также стремительно. Отчего? </w:t>
      </w:r>
      <w:r>
        <w:rPr>
          <w:i/>
          <w:iCs/>
          <w:sz w:val="20"/>
          <w:szCs w:val="20"/>
        </w:rPr>
        <w:t>(Появились легковоспламеняющиеся предметы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ие легковоспламеняющиеся предметы знаете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ие причины возникновения пожара вам известны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Анализ ситуаци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льчик бросил спичку в стоящую во дворе бочку с какой-то жидкостью. Раздался взрыв. Многие получили ожоги. Почему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и играли у стаек с огнём. Внезапно сено, лежащее рядом, загорелось. В огне погибли животные. В чём причина возникновения пожара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 детские поступки — шалость или хулиганство? За такие поступки теперь придётся платить родителям. Они должны будут возместить ущерб потерпевши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бота над вопросом 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бота с правилами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читайте второй вопрос. Попытайтесь на него ответить? </w:t>
      </w:r>
      <w:r>
        <w:rPr>
          <w:i/>
          <w:iCs/>
          <w:sz w:val="20"/>
          <w:szCs w:val="20"/>
        </w:rPr>
        <w:t>(Варианты ответов детей)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Это полезно помнить </w:t>
      </w:r>
      <w:r>
        <w:rPr>
          <w:rFonts w:cs="Arial" w:ascii="Arial" w:hAnsi="Arial"/>
          <w:sz w:val="20"/>
          <w:szCs w:val="20"/>
        </w:rPr>
        <w:t>(правила)</w:t>
      </w:r>
    </w:p>
    <w:p>
      <w:pPr>
        <w:pStyle w:val="Style1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рочитаем правила, которые следует не только знать, но и выполнять. У каждого ребёнка на парте лежит гармошка с правилами. Разворачиваем ребро “гармошки” и зачитываем правило по цепочке. </w:t>
      </w:r>
    </w:p>
    <w:tbl>
      <w:tblPr>
        <w:tblW w:w="26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1"/>
      </w:tblGrid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играй со спичками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ключай электроприборы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другие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онкурс “Помоги сказочному герою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еперь, используя правила, помогите сказочным героям не допустить беды в собственном доме. (на доске рисунки с различными ситуациям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VI. Физминутк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шагаем, мы шагаем, год за годом выраста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запоминаем и всегда их выполня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. Работа над вопросом 3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читайте третий вопрос. Попробуйте на него ответить (</w:t>
      </w:r>
      <w:r>
        <w:rPr>
          <w:i/>
          <w:iCs/>
          <w:sz w:val="20"/>
          <w:szCs w:val="20"/>
        </w:rPr>
        <w:t>Варианты ответов детей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южетно-ролевая иг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ма сидит у печки, зажигает дро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горят…Сырые, наверное. Сейчас я их бензинчиком. Ой! Взорвалось! Пожар! (мечется по классу, прячется под стол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внимательно смотрели, а теперь постарайтесь определить все ошибки, которые герой допустил. Перечислите их. Итак, ошибки Димы…(использовал бензин, спрятался под стол, не позвонил 01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онкурс “Позвони пожарнику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какому номеру надо звонить и как объяснить, что произошло? Позвоните вместо Димы. (</w:t>
      </w:r>
      <w:r>
        <w:rPr>
          <w:i/>
          <w:iCs/>
          <w:sz w:val="20"/>
          <w:szCs w:val="20"/>
        </w:rPr>
        <w:t>Варианты ответов детей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i/>
          <w:iCs/>
          <w:sz w:val="20"/>
          <w:szCs w:val="20"/>
        </w:rPr>
        <w:t>(Образец правильного варианта: “Набрать номер 01.Это пожарная часть? У нас в доме пожар. Адрес: Ул.Юбилейная,дом1,квартира17.” 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чему не поздоровался? (нет времени). Что ещё можно было сказать? (что именно горит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– Допустим, в доме пожар только начался, какие будут ваши действ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пытаться потушить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вонить 01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вать на помощь взрослых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огонь усилится, то необходимо немедленно покинуть помещение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– Послушайте рассказ Б.Жидкова “Дым”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ьте на вопросы: Что страшнее огня? Как нужно действовать, если в подъезде, в соседней комнате дым и выбраться нельзя? Что можно посоветовать Петьке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кнуть щели мокрой тряпкой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ышать через мокрую ткань внизу около пола и т.д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I. Итог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ведём итог нашему занятию. Обратимся к вопросам на доске. </w:t>
      </w:r>
      <w:r>
        <w:rPr>
          <w:i/>
          <w:iCs/>
          <w:sz w:val="20"/>
          <w:szCs w:val="20"/>
        </w:rPr>
        <w:t>(Ответы детей на поставленные вопросы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X. Практическое занятие “Эвакуация из здания школы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 если пожар случился в школе? Как мы будем действовать?–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В каждой школе есть план эвакуации, с которым мы уже познакомились. Для чего он необходим? Вспомните путь, которым эвакуируется из школы наш класс. Повторите ваши действия при сигнале “Пожар”? </w:t>
      </w:r>
      <w:r>
        <w:rPr>
          <w:i/>
          <w:iCs/>
          <w:sz w:val="20"/>
          <w:szCs w:val="20"/>
        </w:rPr>
        <w:t>(Эвакуация из здания школы)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15:00Z</dcterms:created>
  <dc:creator>Silver Wolf</dc:creator>
  <dc:description/>
  <cp:keywords/>
  <dc:language>en-US</dc:language>
  <cp:lastModifiedBy>Наталья</cp:lastModifiedBy>
  <cp:lastPrinted>2008-12-15T11:08:00Z</cp:lastPrinted>
  <dcterms:modified xsi:type="dcterms:W3CDTF">2014-08-15T07:12:00Z</dcterms:modified>
  <cp:revision>5</cp:revision>
  <dc:subject/>
  <dc:title>Цели: </dc:title>
</cp:coreProperties>
</file>