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диции русской кух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традициями русской кух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сервировки стола, умение встречать г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ливость, внимание к окружающим, любовь к отечествен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открыток «Блюда русской кух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книг по кулин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- Одна древняя мудрость гласит: «Народ, который не знает своей истории и не чтит традиции, обречен на вымирание». На прошлом классном часе мы говорили о воинской славе нашего народа, а сегодня мы познакомимся с его традициями. Наш классный час называется «Традиции русской кухни». Сейчас идет любимый всеми праздник – «Масленица». Мы сегодня узнаем,  как же отмечали праздники в старину, какие были особенности застолья, историю забытых вещей. Ну и на нашем классном часе присутствуют гости! Покажем наше гостеприи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ам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Хозяин и Хозя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: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Рады вас видеть в наш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: Позвали мы вас не просто так. Хотим угостить блюдами стари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зяйка: Итак, страничка первая – </w:t>
      </w:r>
      <w:r>
        <w:rPr>
          <w:b/>
          <w:sz w:val="28"/>
          <w:szCs w:val="28"/>
        </w:rPr>
        <w:t>«Засто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ыходит Иванушка, потягивается, садится з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: Мамка, чего-то завтракать ох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Ох, и долго же ты спишь, Ива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: А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то, завтрак-то про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: Ну и ладно, Пойду ещё по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(обращается к зрителям) У русского человека день начинается с завтрака. Само название его указывает на время – происходит оно от слова «заутро», то есть рано утром. Обычно завтракали в крестьянских семьях до восхода солнца, так как на работу приходилось идти очень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ым приемом пищи является обед. Корень этого славянского слова «ед» указывает на то, что это основная еда. Время обеда определяли по солнцу – полдень. И сейчас это время называют обед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исхождение слова «ужин» неясно. Славянские народы называли ужин «вечеря», то есть вечерня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болталась я с вами. А уже пора обед собирать. А пока я буду стряпать да на стол накрывать, послушайте, ребятки, об особенностях русского засто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участ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 - Характерной особенностью русского застолья всегда были традиционные блюда, соответствующие поводу, по которому собрались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– Традиции стола соблюдались строго, не в пример нашим праздничным застольям, которые стали безликими и однообразными. Трудно бывает отличить  меню свадебного обеда от юбилейного, новогоднего от застолья на Масле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– Так, на свадьбах подавали курники, жениха кормили яич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– На крестинах отца угощали пересоленной «Бабиной кашей», чтобы знал, каково жене р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– На поминках подавали блины, кутью и ки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– Совершенно различны были угощения на весенних, осенних и зимних праздниках. Например, в весенние праздники подавали яйца, блюда из творога, в Новый год – сладкую кашу из пшенички. Пирог был обязательной принадлежностью именинного стола. Блины, пряники и различные печенья – на Масл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хозяйка) - Вот и стол накрыт, а мой хозяин что-то задерживается. Ну да ладно, послушаем пока про старинную посуду.</w:t>
      </w:r>
    </w:p>
    <w:p>
      <w:pPr>
        <w:pStyle w:val="Normal"/>
        <w:rPr/>
      </w:pPr>
      <w:r>
        <w:rPr>
          <w:sz w:val="28"/>
          <w:szCs w:val="28"/>
        </w:rPr>
        <w:t xml:space="preserve">Страничка вторая – </w:t>
      </w:r>
      <w:r>
        <w:rPr>
          <w:b/>
          <w:sz w:val="28"/>
          <w:szCs w:val="28"/>
        </w:rPr>
        <w:t xml:space="preserve">«Ярморочная». </w:t>
      </w:r>
      <w:r>
        <w:rPr>
          <w:sz w:val="28"/>
          <w:szCs w:val="28"/>
        </w:rPr>
        <w:t>Почему «Ярморочная»? А потому, детки дорогие, что раньше посуду можно было купить на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чте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– Садясь за стол, беря в руки ложку или вилку, мы не думаем о том, что каждый предмет имеет свою историю, что потребовалось много веков, чтобы создать его, придать ему удобную, простую и красив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– </w:t>
      </w:r>
      <w:r>
        <w:rPr>
          <w:b/>
          <w:sz w:val="28"/>
          <w:szCs w:val="28"/>
        </w:rPr>
        <w:t>Ендова</w:t>
      </w:r>
      <w:r>
        <w:rPr>
          <w:sz w:val="28"/>
          <w:szCs w:val="28"/>
        </w:rPr>
        <w:t xml:space="preserve"> известна еще со времен Древней Руси и служила для подачи на стол браги, медов, вина и пива. Делали её из глины, дерева,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-й – Одними из самых древних предметов сервировки были </w:t>
      </w:r>
      <w:r>
        <w:rPr>
          <w:b/>
          <w:sz w:val="28"/>
          <w:szCs w:val="28"/>
        </w:rPr>
        <w:t>ковши</w:t>
      </w:r>
      <w:r>
        <w:rPr>
          <w:sz w:val="28"/>
          <w:szCs w:val="28"/>
        </w:rPr>
        <w:t>. Самый древний деревянный ковш имеет возраст 2 тыс. лет. Найден он археологами в Горбуновских торфя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– Тарелка – сравнительно новый предмет на нашем столе, вошедший в широкое употребление только в 18 веке. До этого вся семья, включая гостей, ела из общего котла, черпая еду по очереди л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 – Но это не совсем так. Были у нас и </w:t>
      </w:r>
      <w:r>
        <w:rPr>
          <w:b/>
          <w:sz w:val="28"/>
          <w:szCs w:val="28"/>
        </w:rPr>
        <w:t>ставцы</w:t>
      </w:r>
      <w:r>
        <w:rPr>
          <w:sz w:val="28"/>
          <w:szCs w:val="28"/>
        </w:rPr>
        <w:t>, миски и плошки. Ставец состоял из двух емкостей в виде полушарий. Верхняя половинка – крышка. Если её снять получалось как бы 2 м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– Особенно нарядной была хохломская посуда: блюда, тарелки, ложки, ковши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хово-майданская расписная посуда пользуется не меньшей извест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тся и городецкая и уральская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– </w:t>
      </w:r>
      <w:r>
        <w:rPr>
          <w:b/>
          <w:sz w:val="28"/>
          <w:szCs w:val="28"/>
        </w:rPr>
        <w:t>Салфетки</w:t>
      </w:r>
      <w:r>
        <w:rPr>
          <w:sz w:val="28"/>
          <w:szCs w:val="28"/>
        </w:rPr>
        <w:t xml:space="preserve"> были известны ещё древним римлянам, а в Европе получили распространение   в 15 веке, В России  появились при Петре 1. Слово «салфетка» перешло к нам из немецкого языка. А немцы заимствовали его у итальянцев и франц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– </w:t>
      </w:r>
      <w:r>
        <w:rPr>
          <w:b/>
          <w:sz w:val="28"/>
          <w:szCs w:val="28"/>
        </w:rPr>
        <w:t>Вилка</w:t>
      </w:r>
      <w:r>
        <w:rPr>
          <w:sz w:val="28"/>
          <w:szCs w:val="28"/>
        </w:rPr>
        <w:t xml:space="preserve"> получила распространение в 18 веке тоже при Петре 1. Вилкой её стали называть, потому что она очень похожа на вилы, старинный  предмет крестьянского быта. Пользоваться </w:t>
      </w:r>
      <w:r>
        <w:rPr>
          <w:b/>
          <w:sz w:val="28"/>
          <w:szCs w:val="28"/>
        </w:rPr>
        <w:t xml:space="preserve">ложками </w:t>
      </w:r>
      <w:r>
        <w:rPr>
          <w:sz w:val="28"/>
          <w:szCs w:val="28"/>
        </w:rPr>
        <w:t>стали очень давно, так как есть каши и жидкие блюда без них было нельзя. Особенно славились на Руси деревянные ложки.  Они отличаются одной особенностью: не обжигают губы и ими удобно было есть горячие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Выходит Хозяин) – Щи – это хорошо!  Третья страничка – </w:t>
      </w:r>
      <w:r>
        <w:rPr>
          <w:b/>
          <w:sz w:val="28"/>
          <w:szCs w:val="28"/>
        </w:rPr>
        <w:t xml:space="preserve">«Про щи». </w:t>
      </w:r>
      <w:r>
        <w:rPr>
          <w:sz w:val="28"/>
          <w:szCs w:val="28"/>
        </w:rPr>
        <w:t>Скажите, в вашей семье мама готовит щи? Вот видите. Это блюдо готовит всё население России. Только у нас на юге отдают предпочтение борщам и свекольникам. А между тем, борщ из щавеля и крапивы тоже называется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:   (Наливая щи Хозяину) - Щи были известны ещё до крещения Руси. Без них русский человек не мог прожить и дня. Зимой и летом щи являются источником витаминов,  особенно витамина С. А мясо, рыба, картофель делают щи высококалорийным продук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ин: - Ох, и славные щи у моей хозяйки!  Спасибо за знатный обед. Пойду по хозяйству упра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ходит. Появляется Иванушка. Садится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: Мамка, чего-то обедать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Иван, так ты и обед про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: А чего? Сегодн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Так у тебя каждый день праздник. Только вот спроси у тебя, какие ты знаешь народные праздники, так ты и не ска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ушка: А чего? </w:t>
      </w:r>
    </w:p>
    <w:p>
      <w:pPr>
        <w:pStyle w:val="Normal"/>
        <w:rPr/>
      </w:pPr>
      <w:r>
        <w:rPr>
          <w:sz w:val="28"/>
          <w:szCs w:val="28"/>
        </w:rPr>
        <w:t>Хозяйка: Что ты заладил: «Чего? Чего?» Я с ребятами поиграю, а ты пойди во двор отцу по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: Я лучше пойду ещё по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Эх, Иван, Что из тебя будет? Ребята, а знаете ли вы народные праздники? Давайте поиграем. Итак, слушай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 горах покататься, в блинах поваляться». О каком празднике идет речь в этой пословице? (Маслен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праздник украшали избу внутри и снаружи ветками березки, а пол застилали свежескошенной травой? (Тро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ледующей неделе после Пасхи совершается пасхальное поминание усопших. Этот праздник называется…         (Радон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т день молодежь водила хороводы, девушки осыпали парня маком, щипали его, щекотали, припевая6 «Маки, маки, маковицы, золотые головицы».            (Маков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озяйка: - Вот мы и подошли к последней странице – </w:t>
      </w:r>
      <w:r>
        <w:rPr>
          <w:b/>
          <w:sz w:val="28"/>
          <w:szCs w:val="28"/>
        </w:rPr>
        <w:t>«Про пироги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Испокон веков у россиян было принято потчевать гостей пирогами. Это символ гостеприимства, радушия и доброжел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вание «пирог» происходит от древнерусского слова «пир»- праздник, торжеств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Интересная роль отводилась пирогу в доме именинника. Пекли специальный пирог, который разламывали над головой именинника. Начинка (обычно это был изюм) сыпалась на голову именинника, а гости в это время приговаривали: «Чтобы на тебя так сыпалось золото и серебро». Не правда ли, оригинальный обря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 Масленице выпекали символический пирог – «лира с жаворонками». Это был гимн вес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 Маковей пекли пироги с маком, а на Спас – яблочный пир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 окончанию уборочной страды выпекали каравай с колосьями, который укладывали на вышитый рушник. Празднование всегда сопровождалось громкими веселыми песня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- Вот и подошел к концу наш устный журнал. Надеемся, что вы узнали много нового и интересного для себ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- Ну куда ты торопишься? Мы еще не все сдела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- А что ещ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- А еще угощение. Приглашаем всех к стол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Чаепитие с пирожками, пирог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4:00Z</dcterms:created>
  <dc:creator>дом</dc:creator>
  <dc:description/>
  <cp:keywords/>
  <dc:language>en-US</dc:language>
  <cp:lastModifiedBy>дом</cp:lastModifiedBy>
  <dcterms:modified xsi:type="dcterms:W3CDTF">2012-02-23T19:38:00Z</dcterms:modified>
  <cp:revision>11</cp:revision>
  <dc:subject/>
  <dc:title>Устный журнал</dc:title>
</cp:coreProperties>
</file>