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Ко </w:t>
      </w:r>
      <w:r>
        <w:rPr>
          <w:b/>
          <w:bCs/>
          <w:sz w:val="32"/>
          <w:szCs w:val="32"/>
          <w:u w:val="single"/>
        </w:rPr>
        <w:t>Дню пожилого человека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1-й вед:</w:t>
      </w:r>
      <w:r>
        <w:rPr>
          <w:sz w:val="26"/>
          <w:szCs w:val="26"/>
        </w:rPr>
        <w:t xml:space="preserve"> 14 декабря 1990 года Генеральная Ассамблея постановила считать 1 октября Международным днем пожилых люд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2 вед:</w:t>
      </w:r>
      <w:r>
        <w:rPr>
          <w:sz w:val="26"/>
          <w:szCs w:val="26"/>
        </w:rPr>
        <w:t xml:space="preserve"> Этот праздник возник в XX веке. Сначала День пожилых людей начали отмечать в Европе, затем в Америке, а в конце 80-х годов во всем мире. В этот день многие теле- и радиопрограммы транслируют передачи с учетом вкусов пожилых людей.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1 вед:</w:t>
      </w:r>
      <w:r>
        <w:rPr>
          <w:sz w:val="26"/>
          <w:szCs w:val="26"/>
        </w:rPr>
        <w:t xml:space="preserve"> 1 октября проходят различные фестивали, организуемые ассоциациями в защиту прав пожилых людей, конференции и конгрессы, посвященные их правам и их роли в обществе. Общественные организации и фонды устраивают в этот день различные благотворительные акции.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2 вед:</w:t>
      </w:r>
      <w:r>
        <w:rPr>
          <w:sz w:val="26"/>
          <w:szCs w:val="26"/>
        </w:rPr>
        <w:t xml:space="preserve"> В мире существует много традиций чествовать пожилых людей. Например, в Японии есть особый праздник "День почитания пожилых людей". Но японцы называют их иначе - "люди серебряного возраста". Праздник отмечают в сентябре.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1 вед:</w:t>
      </w:r>
      <w:r>
        <w:rPr>
          <w:sz w:val="26"/>
          <w:szCs w:val="26"/>
        </w:rPr>
        <w:t xml:space="preserve"> Напоминанием такого возвращения становится красный жилет и маленькая шапочка, которые дети и внуки дарят своим близким в их праздни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 вед:</w:t>
      </w:r>
      <w:r>
        <w:rPr>
          <w:sz w:val="26"/>
          <w:szCs w:val="26"/>
        </w:rPr>
        <w:t xml:space="preserve"> А в Польше 21 января отмечают День бабушки и, следом за ним, 22 января - День дедушки. В эти дни маленькие и взрослые внуки поздравляют своих любимых бабушек и дедушек, дарят им цветы и подарки, обязательно заходят в гости. А те с радостью встречают своих внуков и, как правило, угощают сладкими пирога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вед:</w:t>
      </w:r>
      <w:r>
        <w:rPr>
          <w:sz w:val="26"/>
          <w:szCs w:val="26"/>
        </w:rPr>
        <w:t xml:space="preserve"> Похожий праздник есть и во Франции. Он отмечается в первое воскресенье марта. Добрые французские бабушки, редко напоминающие старушек, в этот день, принарядившись, едят миндальное пирожное и, конечно, получают подар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 вед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Турфирмы во Франции в этот праздник предлагают бабушкам с их внуками бесплатные туристические поездки на автобусах, рестораны создают особые меню, а в магазинах открываются специальные секции, где бабушки - только бабушки - могут купить товары со скидка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 вед:</w:t>
      </w:r>
      <w:r>
        <w:rPr>
          <w:sz w:val="26"/>
          <w:szCs w:val="26"/>
        </w:rPr>
        <w:t xml:space="preserve"> Но не только в этих странах, но и во всем мире с глубоким почтением относятся к пожилым людям. Долг каждого из нас - сделать так, чтобы люди не только жили дольше, но и чтобы жизнь их была более разнообразной, полноценной, приносящей удовлетвор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 вед:</w:t>
      </w:r>
      <w:r>
        <w:rPr>
          <w:sz w:val="26"/>
          <w:szCs w:val="26"/>
        </w:rPr>
        <w:t xml:space="preserve"> На нашем празднике присутствуют ваши бабушки и дедушки, и ребята поздравляют всех и адресуют им теплые слова (стихи)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БУШКЕ В ДЕНЬ ПОЖИЛОГО ЧЕЛОВЕ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Есть в разгаре осени </w:t>
        <w:br/>
        <w:t xml:space="preserve">Праздник необычный, - </w:t>
        <w:br/>
        <w:t xml:space="preserve">Небо блещет просинью, </w:t>
        <w:br/>
        <w:t>Солнцем симпатичным.</w:t>
        <w:br/>
        <w:br/>
        <w:t xml:space="preserve">Только называется он </w:t>
        <w:br/>
        <w:t xml:space="preserve">Непарадным словом, - </w:t>
        <w:br/>
        <w:t xml:space="preserve">Праздник именуют </w:t>
        <w:br/>
        <w:t>Днем человека пожилого.</w:t>
        <w:br/>
        <w:br/>
        <w:t xml:space="preserve">Это — мудрых праздник, - </w:t>
        <w:br/>
        <w:t xml:space="preserve">Мудрых и достойных, </w:t>
        <w:br/>
        <w:t xml:space="preserve">С возрастом — по-разному </w:t>
        <w:br/>
        <w:t>На печаль настроенных.</w:t>
        <w:br/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bCs/>
          <w:sz w:val="26"/>
          <w:szCs w:val="26"/>
        </w:rPr>
        <w:t>ДЕНЬ ПОЖИЛОГО ЧЕЛОВЕКА</w:t>
      </w:r>
      <w:r>
        <w:rPr>
          <w:sz w:val="26"/>
          <w:szCs w:val="26"/>
        </w:rPr>
        <w:br/>
        <w:t>Теплый день осенний</w:t>
        <w:br/>
        <w:t>Солнцем позолочен,</w:t>
        <w:br/>
        <w:t xml:space="preserve">Радостной работой </w:t>
        <w:br/>
        <w:t>Ветер озабочен.</w:t>
        <w:br/>
        <w:br/>
        <w:t>Кружит листопадом</w:t>
        <w:br/>
        <w:t>Осени в усладу,</w:t>
        <w:br/>
        <w:t>Седину ласкает</w:t>
        <w:br/>
        <w:t>Старикам в наград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6"/>
          <w:szCs w:val="26"/>
        </w:rPr>
        <w:br/>
        <w:br/>
        <w:t>В этот день октябрьский</w:t>
        <w:br/>
        <w:t>По веленью века</w:t>
        <w:br/>
        <w:t>Чествует природа</w:t>
        <w:br/>
        <w:t>Пожилого человека!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С ПРАЗДНИКОМ!</w:t>
      </w:r>
      <w:r>
        <w:rPr>
          <w:sz w:val="26"/>
          <w:szCs w:val="26"/>
        </w:rPr>
        <w:br/>
        <w:t>Так жизнь идет по кругу,</w:t>
        <w:br/>
        <w:t>Года спешат друг к другу,</w:t>
        <w:br/>
        <w:t>Но радостью, надеждой</w:t>
        <w:br/>
        <w:t>Наполнен год и век.</w:t>
        <w:br/>
        <w:br/>
        <w:t>И в день осенний яркий</w:t>
        <w:br/>
        <w:t>Прими цветы, подарки,</w:t>
        <w:br/>
        <w:t>Наш пожилой любимый,</w:t>
        <w:br/>
        <w:t>Наш добрый человек!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rStyle w:val="Emphasis"/>
          <w:b/>
          <w:i w:val="false"/>
          <w:sz w:val="26"/>
          <w:szCs w:val="26"/>
        </w:rPr>
        <w:t>1 ОКТЯБРЯ – ДЕНЬ ПОЖИЛОГО ЧЕЛОВЕКА!</w:t>
      </w:r>
    </w:p>
    <w:p>
      <w:pPr>
        <w:pStyle w:val="Normal"/>
        <w:rPr/>
      </w:pPr>
      <w:r>
        <w:rPr>
          <w:sz w:val="26"/>
          <w:szCs w:val="26"/>
        </w:rPr>
        <w:t>Нельзя пожилыми людей называть,</w:t>
        <w:br/>
        <w:t xml:space="preserve">Нельзя так, неправильно это. </w:t>
        <w:br/>
        <w:t>Желаем вам грусти-печали не знать,</w:t>
        <w:br/>
        <w:t>Хоть осень – не жаркое лето.</w:t>
        <w:br/>
        <w:t>Хоть инеем сыплет зима на виски –</w:t>
        <w:br/>
        <w:t>Душа серебро не воспримет.</w:t>
        <w:br/>
        <w:t xml:space="preserve">С годами вы с мудростью стали близки, </w:t>
        <w:br/>
        <w:t>Пусть молодость вас не покине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sz w:val="24"/>
      <w:szCs w:val="24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1:30:00Z</dcterms:created>
  <dc:creator>user</dc:creator>
  <dc:description/>
  <cp:keywords/>
  <dc:language>en-US</dc:language>
  <cp:lastModifiedBy>Ольга</cp:lastModifiedBy>
  <dcterms:modified xsi:type="dcterms:W3CDTF">2014-08-13T21:44:00Z</dcterms:modified>
  <cp:revision>7</cp:revision>
  <dc:subject/>
  <dc:title>Учитель: Здравствуйте</dc:title>
</cp:coreProperties>
</file>