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04" w:leader="none"/>
          <w:tab w:val="left" w:pos="8573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7704" w:leader="none"/>
          <w:tab w:val="left" w:pos="8573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ая (коррекционная) общеобразовательная</w:t>
      </w:r>
    </w:p>
    <w:p>
      <w:pPr>
        <w:pStyle w:val="Normal"/>
        <w:shd w:fill="FFFFFF" w:val="clear"/>
        <w:spacing w:lineRule="auto" w:line="360"/>
        <w:ind w:left="284" w:right="2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-интернат №111  г/о Самара</w:t>
      </w:r>
    </w:p>
    <w:p>
      <w:pPr>
        <w:pStyle w:val="22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489.15pt;height:32.2pt;mso-wrap-style:none;v-text-anchor:middle;mso-position-vertical:top" type="_x0000_t136">
            <v:path textpathok="t"/>
            <v:textpath on="t" fitshape="t" string="КОНСПЕКТ УРОКА-СОРЕВНОВА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284" w:right="-54" w:firstLine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ЕМ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общить знания об изготовлении швейных изделий.</w:t>
      </w:r>
    </w:p>
    <w:p>
      <w:pPr>
        <w:pStyle w:val="Normal"/>
        <w:spacing w:lineRule="auto" w:line="360"/>
        <w:ind w:left="284" w:right="-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комится с петельной машиной</w:t>
      </w:r>
    </w:p>
    <w:p>
      <w:pPr>
        <w:pStyle w:val="Normal"/>
        <w:spacing w:lineRule="auto" w:line="360"/>
        <w:ind w:left="284"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луавтоматического действия её характеристика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ОЕ ДЕЛО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 класс</w:t>
      </w:r>
    </w:p>
    <w:p>
      <w:pPr>
        <w:pStyle w:val="Normal"/>
        <w:spacing w:lineRule="auto" w:line="360"/>
        <w:ind w:left="284" w:right="-54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четверть</w:t>
      </w:r>
    </w:p>
    <w:p>
      <w:pPr>
        <w:pStyle w:val="Normal"/>
        <w:spacing w:lineRule="auto" w:line="360"/>
        <w:ind w:left="284" w:right="-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 80 мин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Хламова Антонина Николаев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трудового обучения (швейное дело)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9   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86" w:hanging="124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Урок обобщения и систематизации знаний (урок-соревнование).</w:t>
      </w:r>
    </w:p>
    <w:p>
      <w:pPr>
        <w:pStyle w:val="Normal"/>
        <w:shd w:fill="FFFFFF" w:val="clear"/>
        <w:spacing w:lineRule="exact" w:line="302"/>
        <w:ind w:left="426" w:firstLine="99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993" w:right="-54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 </w:t>
      </w:r>
      <w:r>
        <w:rPr>
          <w:rFonts w:cs="Times New Roman" w:ascii="Times New Roman" w:hAnsi="Times New Roman"/>
          <w:sz w:val="28"/>
          <w:szCs w:val="28"/>
          <w:u w:val="single"/>
        </w:rPr>
        <w:t>обобщить и систематизировать знания учащихся, проверить           практические навыки учащихся.</w:t>
      </w:r>
    </w:p>
    <w:p>
      <w:pPr>
        <w:pStyle w:val="Normal"/>
        <w:shd w:fill="FFFFFF" w:val="clear"/>
        <w:spacing w:lineRule="exact" w:line="302"/>
        <w:ind w:left="993" w:hanging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метить и обмета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тли на  полуавтоматической машине. </w:t>
      </w:r>
    </w:p>
    <w:p>
      <w:pPr>
        <w:pStyle w:val="Normal"/>
        <w:spacing w:lineRule="auto" w:line="360"/>
        <w:ind w:left="993" w:right="-54" w:hanging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бразовательные</w:t>
      </w:r>
      <w:r>
        <w:rPr>
          <w:rFonts w:cs="Times New Roman" w:ascii="Times New Roman" w:hAnsi="Times New Roman"/>
          <w:sz w:val="28"/>
          <w:szCs w:val="28"/>
        </w:rPr>
        <w:t>: закрепление знаний, умений и навыков учащихся.</w:t>
      </w:r>
    </w:p>
    <w:p>
      <w:pPr>
        <w:pStyle w:val="Style18"/>
        <w:spacing w:lineRule="auto" w:line="360"/>
        <w:ind w:left="2268" w:right="-54" w:hanging="2268"/>
        <w:rPr/>
      </w:pPr>
      <w:r>
        <w:rPr>
          <w:sz w:val="28"/>
          <w:szCs w:val="28"/>
          <w:u w:val="single"/>
        </w:rPr>
        <w:t xml:space="preserve">Коррекционно-развивающие: </w:t>
      </w:r>
      <w:r>
        <w:rPr>
          <w:sz w:val="28"/>
          <w:szCs w:val="28"/>
        </w:rPr>
        <w:t xml:space="preserve"> Развитие наглядно-образного мышления, активизация познавательной деятельности, развитие логического мышления, умения ориентироваться в задании,</w:t>
      </w:r>
    </w:p>
    <w:p>
      <w:pPr>
        <w:pStyle w:val="Normal"/>
        <w:spacing w:lineRule="auto" w:line="360"/>
        <w:ind w:left="2268" w:hanging="22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овая коррекция через осмысление задания, групповая коррекция внимания, коррекция произвольной, логической памяти, коррекция эмоционально-волевой сферы, коррекция устной речи.</w:t>
      </w:r>
    </w:p>
    <w:p>
      <w:pPr>
        <w:pStyle w:val="Normal"/>
        <w:spacing w:lineRule="auto" w:line="360"/>
        <w:ind w:left="2268" w:hanging="22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оспитательные</w:t>
      </w:r>
      <w:r>
        <w:rPr>
          <w:rFonts w:cs="Times New Roman" w:ascii="Times New Roman" w:hAnsi="Times New Roman"/>
          <w:sz w:val="28"/>
          <w:szCs w:val="28"/>
        </w:rPr>
        <w:t>: воспитание чувства коллективизма, ответственности, положительного отношения к труду, самостоятельности.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пооперационно-технологические карты, тесты, опросные листы, игровые задания, крой  полочки из ткани, наглядные пособия, словарные слова, швейные инструменты и приспособления, швейные машины.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800" w:hanging="1608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ІІ четверть.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b/>
          <w:bCs/>
          <w:sz w:val="28"/>
        </w:rPr>
        <w:t xml:space="preserve"> класс                                                                             21.12.2012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 УРОКА   </w:t>
      </w:r>
    </w:p>
    <w:p>
      <w:pPr>
        <w:pStyle w:val="Normal"/>
        <w:spacing w:lineRule="auto" w:line="360"/>
        <w:ind w:left="1985" w:right="-54" w:hanging="170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.        </w:t>
      </w:r>
      <w:r>
        <w:rPr>
          <w:rFonts w:cs="Times New Roman" w:ascii="Times New Roman" w:hAnsi="Times New Roman"/>
          <w:b/>
          <w:sz w:val="28"/>
          <w:szCs w:val="28"/>
        </w:rPr>
        <w:t>Обобщить знания об изготовлении швейных изделий.</w:t>
      </w:r>
    </w:p>
    <w:p>
      <w:pPr>
        <w:pStyle w:val="Normal"/>
        <w:spacing w:lineRule="auto" w:line="360"/>
        <w:ind w:left="1985" w:right="-54" w:hanging="170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комится с петельной машиной</w:t>
      </w:r>
    </w:p>
    <w:p>
      <w:pPr>
        <w:pStyle w:val="Normal"/>
        <w:spacing w:lineRule="auto" w:line="360"/>
        <w:ind w:left="1985" w:right="-54" w:hanging="170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уавтоматического действия её характеристика.</w:t>
      </w:r>
    </w:p>
    <w:p>
      <w:pPr>
        <w:pStyle w:val="Normal"/>
        <w:ind w:left="1985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410" w:right="-54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занятия:   О</w:t>
      </w:r>
      <w:r>
        <w:rPr>
          <w:rFonts w:cs="Times New Roman" w:ascii="Times New Roman" w:hAnsi="Times New Roman"/>
          <w:sz w:val="28"/>
          <w:szCs w:val="28"/>
        </w:rPr>
        <w:t>бобщить и систематизировать знания учащихся, проверить          практические навыки учащихся.</w:t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закрепление знаний, умений и навыков учащихся.</w:t>
      </w:r>
    </w:p>
    <w:p>
      <w:pPr>
        <w:pStyle w:val="Style18"/>
        <w:spacing w:lineRule="auto" w:line="360"/>
        <w:ind w:left="2268" w:right="-54" w:hanging="2268"/>
        <w:rPr/>
      </w:pP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витие наглядно-образного мышления, активизация познавательной деятельности, развитие логического мышления, умения ориентироваться в задании,</w:t>
      </w:r>
    </w:p>
    <w:p>
      <w:pPr>
        <w:pStyle w:val="Normal"/>
        <w:spacing w:lineRule="auto" w:line="360"/>
        <w:ind w:left="2268" w:hanging="22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овая коррекция через осмысление задания, групповая коррекция внимания, коррекция произвольной, логической памяти, коррекция эмоционально-волевой сферы, коррекция устной речи.</w:t>
      </w:r>
    </w:p>
    <w:p>
      <w:pPr>
        <w:pStyle w:val="Normal"/>
        <w:spacing w:lineRule="auto" w:line="360"/>
        <w:ind w:left="2268" w:hanging="22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коллективизма, ответственности, положительного отношения к труду, самостоятельности.</w:t>
      </w:r>
    </w:p>
    <w:p>
      <w:pPr>
        <w:pStyle w:val="Normal"/>
        <w:spacing w:lineRule="auto" w:line="360"/>
        <w:ind w:left="993" w:right="-54" w:hanging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Д   УРОКА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.   Организационная часть: </w:t>
      </w:r>
    </w:p>
    <w:p>
      <w:pPr>
        <w:pStyle w:val="Normal"/>
        <w:numPr>
          <w:ilvl w:val="1"/>
          <w:numId w:val="1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порта дежурного.</w:t>
      </w:r>
    </w:p>
    <w:p>
      <w:pPr>
        <w:pStyle w:val="Normal"/>
        <w:numPr>
          <w:ilvl w:val="1"/>
          <w:numId w:val="1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ь  к уро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ІІ.    Повторение: Урок - соревн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Разминк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иды одежды вы знаете?</w:t>
      </w:r>
    </w:p>
    <w:p>
      <w:pPr>
        <w:pStyle w:val="Normal"/>
        <w:numPr>
          <w:ilvl w:val="0"/>
          <w:numId w:val="4"/>
        </w:numPr>
        <w:spacing w:lineRule="auto" w:line="360"/>
        <w:ind w:left="1068" w:right="-54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какие группы делятся все швейные изделия по способу носки?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к называются предприятия, выполняющие пошив изделий?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кое швейное предприятие выполняет массовый пошив изделий для населения?</w:t>
      </w:r>
    </w:p>
    <w:p>
      <w:pPr>
        <w:pStyle w:val="Normal"/>
        <w:numPr>
          <w:ilvl w:val="0"/>
          <w:numId w:val="4"/>
        </w:numPr>
        <w:spacing w:lineRule="auto" w:line="360"/>
        <w:ind w:left="1068" w:right="-54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борудование для прочного соединения деталей между соб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й стороны должен падать свет при работе на швейной маши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м ходу должна стоять швейная машина при заправке ни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ую сторону надо вращать меховое колес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положении должна находиться лапка после работы на швейной маши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влияет правильная организация рабочего места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 Объяснение нового материала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1496" w:hanging="416"/>
        <w:rPr/>
      </w:pPr>
      <w:r>
        <w:rPr>
          <w:rFonts w:cs="Times New Roman" w:ascii="Times New Roman" w:hAnsi="Times New Roman"/>
          <w:sz w:val="28"/>
          <w:szCs w:val="28"/>
        </w:rPr>
        <w:t>1. Наметить петли на образце.                                 (Приложение 1)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1496" w:hanging="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с петельной машиной 25-1 кл. ПМЗ</w:t>
      </w:r>
    </w:p>
    <w:p>
      <w:pPr>
        <w:pStyle w:val="Normal"/>
        <w:spacing w:lineRule="auto" w:line="360"/>
        <w:ind w:left="284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уавтоматического действия её характерис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TextBody"/>
        <w:spacing w:lineRule="auto" w:line="360"/>
        <w:ind w:left="11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изводственная гимнастика».</w:t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Швейные машины-полуавтома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843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етел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843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 при работе на швейной машине.</w:t>
      </w:r>
    </w:p>
    <w:p>
      <w:pPr>
        <w:pStyle w:val="Normal"/>
        <w:shd w:fill="FFFFFF" w:val="clear"/>
        <w:spacing w:lineRule="auto" w:line="360"/>
        <w:ind w:left="1843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иц-опро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843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Швейной машины-полуавтомата </w:t>
      </w:r>
    </w:p>
    <w:p>
      <w:pPr>
        <w:pStyle w:val="Normal"/>
        <w:shd w:fill="FFFFFF" w:val="clear"/>
        <w:spacing w:lineRule="auto" w:line="360"/>
        <w:ind w:left="1843" w:right="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5-1 класса ПМЗ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843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рабочие органы машины. </w:t>
      </w:r>
    </w:p>
    <w:p>
      <w:pPr>
        <w:pStyle w:val="Normal"/>
        <w:numPr>
          <w:ilvl w:val="0"/>
          <w:numId w:val="12"/>
        </w:numPr>
        <w:ind w:left="184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ыполнения петли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</w:t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це по пуговице наметить  горизонтальную петлю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тать петлю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зать петлю, </w:t>
      </w:r>
    </w:p>
    <w:p>
      <w:pPr>
        <w:pStyle w:val="Style17"/>
        <w:shd w:fill="FFFFFF" w:val="clear"/>
        <w:spacing w:lineRule="auto" w:line="360"/>
        <w:ind w:lef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чистить изделие, </w:t>
      </w:r>
    </w:p>
    <w:p>
      <w:pPr>
        <w:pStyle w:val="Style17"/>
        <w:shd w:fill="FFFFFF" w:val="clear"/>
        <w:spacing w:lineRule="auto" w:line="360"/>
        <w:ind w:lef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утюжить образец.</w:t>
      </w:r>
    </w:p>
    <w:p>
      <w:pPr>
        <w:pStyle w:val="Normal"/>
        <w:shd w:fill="FFFFFF" w:val="clear"/>
        <w:spacing w:lineRule="auto" w:line="360" w:before="34" w:after="0"/>
        <w:ind w:left="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34" w:after="0"/>
        <w:ind w:left="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39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работы оказывать учащимся методическую помощь, следить за соблюдением правил техники безопасности и культуры труд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инструкта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Целевые обходы рабочих мест уча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, культура тру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ение техники безопас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приёмов и качество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 время практической работы прове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минутку для гл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дивидуальная работа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, выполняемую учащимися, работ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жу индивидуальную консультацию и практическую помощь    «слабым» учащимся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1309" w:hanging="9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autoSpaceDE w:val="false"/>
        <w:spacing w:lineRule="auto" w:line="360" w:before="0" w:after="0"/>
        <w:ind w:left="1068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.     Заключительн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7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адывание кроссворда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 и сделать выводы 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бот, выставление оце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____________/А.Н.Хламова/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ующих учащихся;</w:t>
      </w:r>
    </w:p>
    <w:p>
      <w:pPr>
        <w:pStyle w:val="Style17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рабочих мест, спецодежды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активации внимания и создания благоприятной обстановки урок начинается с чтения стихотворения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тебе я сообщить,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ок мой по секрету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несложно платье  сшить,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ты уж понял это?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столько интересных дел!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ак к ним подступиться?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важно, чтоб ты захотел,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ы начнем трудиться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можем многому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бою научиться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уп сварить из топора,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одно нарядиться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ерка и учет знаний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знаний провожу с помощью игры «Соревновани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Calibri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годня у нас необычный урок, а урок – соревн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вспомним и обобщим ваши знания, умения и навыки по изготовлению одежды, которые вы получили в течении  второй четверти  9 класса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начала я предлагаю вам разделиться на две команды, придумать ей название и выбрать своего капит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команд и жюри.</w:t>
      </w:r>
    </w:p>
    <w:p>
      <w:pPr>
        <w:pStyle w:val="Normal"/>
        <w:spacing w:lineRule="auto" w:line="36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оцениваются по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6355</wp:posOffset>
            </wp:positionH>
            <wp:positionV relativeFrom="paragraph">
              <wp:posOffset>17780</wp:posOffset>
            </wp:positionV>
            <wp:extent cx="840740" cy="995680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-ти бальной системе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ждый правильный ответ девочки получают смайлик.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дает набравший большее количество жетонов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инка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9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Какие виды одежды вы знает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тье, юбка, блузка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льто, брюки, шор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На какие группы делятся все швейные изделия по способу нос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ечевы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ясные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Как называются предприятия, выполняющие пошив изделий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швейная фабрик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вейные мастерские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ель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Какое швейное предприятие выполняет массовый пошив изделий для населен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швейная фабрик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зовите оборудование для прочного соединения деталей между собой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вейная машина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 какой стороны должен падать свет при работе на швейной машине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ева, спереди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а каком ходу должна стоять швейная машина при заправке нитки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холостом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В какую сторону надо вращать меховое колесо?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себя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 каком положении должна находиться лапка после работы на швейной машине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ущена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127" w:hanging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андам раздаются карточки с названиями различной одежды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виды одежды на группы по способу носк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ить знания о производстве швейных издел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этом году мы с вами побывали на швейной фабрике нашего города. Скажите, вам понравилась наша экскурсия? Хотели бы вы ещё посетить это предприятие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ы обязательно ещё сходим с вами на швейную фабрику. Вы уже многое знаете и умеете.  Кто знает, возможно вам захочется там работать.  А сегодня мы с вами потренируемся в знаниях и умениях по изготовлению швейных издели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ша конкурсная программа называется «Путешествие по  Городу мастериц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жде, чем мы отправимся в увлекательное путешествие, давайте вспомним, какие цеха есть на швейной фабрике.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учащиеся заполняют  тест самостоятельно. (капитаны коман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31"/>
        <w:numPr>
          <w:ilvl w:val="0"/>
          <w:numId w:val="15"/>
        </w:numPr>
        <w:ind w:left="1068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й, </w:t>
      </w:r>
    </w:p>
    <w:p>
      <w:pPr>
        <w:pStyle w:val="31"/>
        <w:numPr>
          <w:ilvl w:val="0"/>
          <w:numId w:val="15"/>
        </w:numPr>
        <w:ind w:left="1068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, </w:t>
      </w:r>
    </w:p>
    <w:p>
      <w:pPr>
        <w:pStyle w:val="31"/>
        <w:numPr>
          <w:ilvl w:val="0"/>
          <w:numId w:val="15"/>
        </w:numPr>
        <w:ind w:left="1068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раскройный, </w:t>
      </w:r>
    </w:p>
    <w:p>
      <w:pPr>
        <w:pStyle w:val="31"/>
        <w:numPr>
          <w:ilvl w:val="0"/>
          <w:numId w:val="15"/>
        </w:numPr>
        <w:ind w:left="1068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швейный, </w:t>
      </w:r>
    </w:p>
    <w:p>
      <w:pPr>
        <w:pStyle w:val="31"/>
        <w:numPr>
          <w:ilvl w:val="0"/>
          <w:numId w:val="15"/>
        </w:numPr>
        <w:ind w:left="1068" w:right="-108" w:hanging="360"/>
        <w:rPr>
          <w:sz w:val="28"/>
          <w:szCs w:val="28"/>
        </w:rPr>
      </w:pPr>
      <w:r>
        <w:rPr>
          <w:sz w:val="28"/>
          <w:szCs w:val="28"/>
        </w:rPr>
        <w:t>отделочный.</w:t>
      </w:r>
    </w:p>
    <w:p>
      <w:pPr>
        <w:pStyle w:val="23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у вывешиваются карточки с названиями цехов швейной фабрики.</w:t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доске вызываются по одному участнику от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названия цехов в порядке производственного технологического процесса изготовления одежды.</w:t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ы с вами</w:t>
      </w:r>
      <w:r>
        <w:rPr>
          <w:rFonts w:cs="Times New Roman" w:ascii="Times New Roman" w:hAnsi="Times New Roman"/>
          <w:sz w:val="28"/>
          <w:szCs w:val="28"/>
        </w:rPr>
        <w:t xml:space="preserve"> находимся в швейном цехе (мастерской) изделие которое шьёт каждый из вас почти готово.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есть застёжка на петли и пуговицы.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как правильно наметить петл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127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autoSpaceDE w:val="false"/>
        <w:spacing w:lineRule="auto" w:line="276"/>
        <w:ind w:left="2127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127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2127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мы  вспомним, как нужно наметить петли на изделии.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инструкционные карты.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задания каждой команде:</w:t>
      </w:r>
    </w:p>
    <w:p>
      <w:pPr>
        <w:pStyle w:val="Style17"/>
        <w:numPr>
          <w:ilvl w:val="0"/>
          <w:numId w:val="16"/>
        </w:numPr>
        <w:spacing w:lineRule="auto" w:line="360"/>
        <w:ind w:left="720" w:right="-5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;</w:t>
      </w:r>
    </w:p>
    <w:p>
      <w:pPr>
        <w:pStyle w:val="Style17"/>
        <w:numPr>
          <w:ilvl w:val="0"/>
          <w:numId w:val="16"/>
        </w:numPr>
        <w:spacing w:lineRule="auto" w:line="360"/>
        <w:ind w:left="720" w:right="-5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а;</w:t>
      </w:r>
    </w:p>
    <w:p>
      <w:pPr>
        <w:pStyle w:val="Style17"/>
        <w:numPr>
          <w:ilvl w:val="0"/>
          <w:numId w:val="16"/>
        </w:numPr>
        <w:spacing w:lineRule="auto" w:line="360"/>
        <w:ind w:left="720" w:right="-5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;</w:t>
      </w:r>
    </w:p>
    <w:p>
      <w:pPr>
        <w:pStyle w:val="Style17"/>
        <w:numPr>
          <w:ilvl w:val="0"/>
          <w:numId w:val="16"/>
        </w:numPr>
        <w:spacing w:lineRule="auto" w:line="360"/>
        <w:ind w:left="720" w:right="-5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культминутка</w:t>
      </w:r>
    </w:p>
    <w:p>
      <w:pPr>
        <w:pStyle w:val="TextBody"/>
        <w:spacing w:lineRule="auto" w:line="360"/>
        <w:ind w:left="1116" w:hanging="0"/>
        <w:rPr>
          <w:sz w:val="28"/>
          <w:szCs w:val="28"/>
        </w:rPr>
      </w:pPr>
      <w:r>
        <w:rPr>
          <w:sz w:val="28"/>
          <w:szCs w:val="28"/>
        </w:rPr>
        <w:t>«Производственная гимнастика»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й работы на швейной машин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                               Блиц-Опрос.</w:t>
      </w:r>
    </w:p>
    <w:p>
      <w:pPr>
        <w:pStyle w:val="Normal"/>
        <w:autoSpaceDE w:val="false"/>
        <w:ind w:firstLine="1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 дополняют ответы друг друга. </w:t>
      </w:r>
    </w:p>
    <w:p>
      <w:pPr>
        <w:pStyle w:val="Normal"/>
        <w:autoSpaceDE w:val="false"/>
        <w:ind w:firstLine="1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33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Практическая раб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Практическое применение знаний. Формирование поисково-исследовательских умений и навыков.</w:t>
      </w:r>
    </w:p>
    <w:p>
      <w:pPr>
        <w:pStyle w:val="Normal"/>
        <w:ind w:right="3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2" w:hanging="0"/>
        <w:rPr/>
      </w:pPr>
      <w:r>
        <w:rPr>
          <w:rFonts w:cs="Times New Roman" w:ascii="Times New Roman" w:hAnsi="Times New Roman"/>
          <w:sz w:val="28"/>
          <w:szCs w:val="28"/>
        </w:rPr>
        <w:t>* Повторить ПТБ при работе с ножницами и на швейной машин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практической работой разомнем пальцы, чтобы работу выполнить правильно и аккурат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улучшения межполушарного взаимодействия: «Кулак-ребро-ладонь».</w:t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улак — ребро — ладонь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и положения руки на плоскости стола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 сменяют друг друга. Ладонь на плоскости, сжатая в кулак ладонь, ладонь ребром на плоскости стола, распрямленная ладонь на плоскости стола. </w:t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сначала правой рукой, потом — левой, затем — двумя руками вместе. Количество повторений — по 8—10 раз. При затруднениях в выполнении можно помогать себе командами («кулак — ребро — ладонь»), произнося их вслух или про себя.</w:t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7475</wp:posOffset>
            </wp:positionH>
            <wp:positionV relativeFrom="paragraph">
              <wp:posOffset>3175</wp:posOffset>
            </wp:positionV>
            <wp:extent cx="5744210" cy="22517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63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ый инструктаж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технологические карты, шаблоны.</w:t>
      </w:r>
    </w:p>
    <w:p>
      <w:pPr>
        <w:pStyle w:val="Normal"/>
        <w:shd w:fill="FFFFFF" w:val="clear"/>
        <w:spacing w:lineRule="auto" w:line="360"/>
        <w:ind w:right="10" w:firstLine="403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0070C0"/>
          <w:spacing w:val="-2"/>
          <w:sz w:val="32"/>
          <w:szCs w:val="32"/>
        </w:rPr>
        <w:t>Швейные машины-полуавтоматы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40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 Виды петель:</w:t>
      </w:r>
    </w:p>
    <w:p>
      <w:pPr>
        <w:pStyle w:val="Normal"/>
        <w:shd w:fill="FFFFFF" w:val="clear"/>
        <w:spacing w:lineRule="auto" w:line="360"/>
        <w:ind w:right="10" w:firstLine="403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72945</wp:posOffset>
            </wp:positionH>
            <wp:positionV relativeFrom="paragraph">
              <wp:posOffset>234315</wp:posOffset>
            </wp:positionV>
            <wp:extent cx="1168400" cy="1242695"/>
            <wp:effectExtent l="0" t="0" r="0" b="0"/>
            <wp:wrapNone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52595</wp:posOffset>
            </wp:positionH>
            <wp:positionV relativeFrom="paragraph">
              <wp:posOffset>154305</wp:posOffset>
            </wp:positionV>
            <wp:extent cx="885825" cy="1391920"/>
            <wp:effectExtent l="0" t="0" r="0" b="0"/>
            <wp:wrapNone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0" w:firstLine="4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4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4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— прямые без глазка;                                     б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глазком  прямы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0485</wp:posOffset>
            </wp:positionH>
            <wp:positionV relativeFrom="paragraph">
              <wp:posOffset>26035</wp:posOffset>
            </wp:positionV>
            <wp:extent cx="2943225" cy="458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/>
        <w:ind w:left="5398" w:right="1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вейной </w:t>
      </w:r>
    </w:p>
    <w:p>
      <w:pPr>
        <w:pStyle w:val="Style17"/>
        <w:shd w:fill="FFFFFF" w:val="clear"/>
        <w:spacing w:lineRule="auto" w:line="360"/>
        <w:ind w:left="5387" w:right="10" w:hanging="42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ы-полуавтомата  25-1         класса     ПМЗ.</w:t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авка машины.</w:t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4678" w:right="1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1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4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вейной машины-полуавтомат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374005</wp:posOffset>
                </wp:positionH>
                <wp:positionV relativeFrom="paragraph">
                  <wp:posOffset>635</wp:posOffset>
                </wp:positionV>
                <wp:extent cx="14605" cy="26454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8.3pt;mso-wrap-distance-left:1.9pt;mso-wrap-distance-right:1.9pt;mso-wrap-distance-top:0pt;mso-wrap-distance-bottom:0pt;margin-top:0.05pt;mso-position-vertical-relative:text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-1 класса ПМЗ.</w:t>
      </w:r>
    </w:p>
    <w:p>
      <w:pPr>
        <w:pStyle w:val="Normal"/>
        <w:shd w:fill="FFFFFF" w:val="clear"/>
        <w:spacing w:lineRule="auto" w:line="360"/>
        <w:ind w:firstLine="38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-полуавтомат 25-1 класса ПМЗ  используется для изготовления пря</w:t>
        <w:softHyphen/>
        <w:t>мых петель на изделиях из бельевых, платьевых и костюмных тка</w:t>
        <w:softHyphen/>
        <w:t xml:space="preserve">ней.  Для обработки  петель  используется строчка </w:t>
      </w:r>
      <w:r>
        <w:rPr>
          <w:rFonts w:cs="Times New Roman" w:ascii="Times New Roman" w:hAnsi="Times New Roman"/>
          <w:color w:val="C00000"/>
          <w:sz w:val="28"/>
          <w:szCs w:val="28"/>
        </w:rPr>
        <w:t>двухниточного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челночного стежка.</w:t>
      </w:r>
    </w:p>
    <w:p>
      <w:pPr>
        <w:pStyle w:val="Normal"/>
        <w:shd w:fill="FFFFFF" w:val="clear"/>
        <w:spacing w:lineRule="auto" w:line="360"/>
        <w:ind w:firstLine="389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690620" cy="27724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370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тота вращения главного вала машины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бо/мин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ина петли ре</w:t>
                                    <w:softHyphen/>
                                    <w:t xml:space="preserve">гулируется от 9 до 24 мм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ирина петли (длина закрепки) до 4,5 мм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кромок пет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—2 мм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тояние между кромка</w:t>
                                    <w:softHyphen/>
                                    <w:t>ми 0,5—1 мм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большая толщина тканей под лапкой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жатом состоянии 0,8 мм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меняемые иглы № 80—12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18.3pt;mso-wrap-distance-left:9pt;mso-wrap-distance-right:0pt;mso-wrap-distance-top:0pt;mso-wrap-distance-bottom:0pt;margin-top:1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370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тота вращения главного вала машины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о/мин, 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ина петли ре</w:t>
                              <w:softHyphen/>
                              <w:t xml:space="preserve">гулируется от 9 до 24 мм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ирина петли (длина закрепки) до 4,5 мм, 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ири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ромок пет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—2 мм, 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тояние между кромка</w:t>
                              <w:softHyphen/>
                              <w:t>ми 0,5—1 мм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большая толщина тканей под лапкой 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жатом состоянии 0,8 мм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меняемые иглы № 80—12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стояние  между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51435</wp:posOffset>
            </wp:positionV>
            <wp:extent cx="866775" cy="1924050"/>
            <wp:effectExtent l="0" t="0" r="0" b="0"/>
            <wp:wrapTight wrapText="bothSides">
              <wp:wrapPolygon edited="0">
                <wp:start x="-461" y="0"/>
                <wp:lineTo x="-461" y="21384"/>
                <wp:lineTo x="21829" y="21384"/>
                <wp:lineTo x="21829" y="0"/>
                <wp:lineTo x="-461" y="0"/>
              </wp:wrapPolygon>
            </wp:wrapTight>
            <wp:docPr id="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ромками</w:t>
      </w:r>
    </w:p>
    <w:p>
      <w:pPr>
        <w:pStyle w:val="Normal"/>
        <w:shd w:fill="FFFFFF" w:val="clear"/>
        <w:spacing w:before="619" w:after="0"/>
        <w:rPr>
          <w:sz w:val="18"/>
          <w:szCs w:val="18"/>
        </w:rPr>
      </w:pPr>
      <w:r>
        <w:rPr>
          <w:sz w:val="18"/>
          <w:szCs w:val="18"/>
        </w:rPr>
        <w:t>Ширина кромки</w:t>
      </w:r>
    </w:p>
    <w:p>
      <w:pPr>
        <w:pStyle w:val="Normal"/>
        <w:shd w:fill="FFFFFF" w:val="clear"/>
        <w:spacing w:before="6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spacing w:val="-1"/>
          <w:sz w:val="18"/>
          <w:szCs w:val="18"/>
        </w:rPr>
        <w:t>Ширина петли</w:t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3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рабочими органами машины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1109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, вы</w:t>
        <w:softHyphen/>
        <w:t xml:space="preserve">полняющая зигзагообразную строчку,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1109" w:right="28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тель, (прижимная лапка)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1109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 для прорубания петли,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1109" w:right="283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автоматического включения и отклю</w:t>
        <w:softHyphen/>
        <w:t xml:space="preserve">чения полуавтомата, 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ашина имеет две пед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38" w:after="0"/>
        <w:rPr/>
      </w:pPr>
      <w:r>
        <w:rPr>
          <w:rFonts w:cs="Times New Roman" w:ascii="Times New Roman" w:hAnsi="Times New Roman"/>
          <w:sz w:val="28"/>
          <w:szCs w:val="28"/>
        </w:rPr>
        <w:t>нажатием на правую педаль - осуществляется включение ма</w:t>
        <w:softHyphen/>
        <w:t>шины,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ием на левую педаль — подъём прижимной лапки и обрезка ниток.</w:t>
      </w:r>
    </w:p>
    <w:p>
      <w:pPr>
        <w:pStyle w:val="Normal"/>
        <w:shd w:fill="FFFFFF" w:val="clear"/>
        <w:spacing w:before="34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 выполнения петли.                                                (приложение 2)</w:t>
      </w:r>
    </w:p>
    <w:p>
      <w:pPr>
        <w:pStyle w:val="Normal"/>
        <w:shd w:fill="FFFFFF" w:val="clear"/>
        <w:spacing w:lineRule="auto" w:line="360" w:before="34" w:after="0"/>
        <w:ind w:left="39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39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394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лан выполнения петли.</w:t>
      </w:r>
    </w:p>
    <w:p>
      <w:pPr>
        <w:pStyle w:val="Normal"/>
        <w:shd w:fill="FFFFFF" w:val="clear"/>
        <w:spacing w:lineRule="auto" w:line="360" w:before="34" w:after="0"/>
        <w:ind w:left="39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етли осуществляется  по алгоритм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8"/>
        <w:gridCol w:w="51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пер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опе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нять прижимную лап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76" w:before="19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ав ногой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вую педал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ожить изделие под лап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76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агая его так, чтоб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жайший ко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готавливаемой петли находился под иг</w:t>
              <w:softHyphen/>
              <w:t>лой. Хорошо расправить и натянуть ткан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устить прижимную лап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в ногу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ой пед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ить машину в рабо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жа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ую педа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а выполняет петлю авто</w:t>
              <w:softHyphen/>
              <w:t>матичес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того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а сделает несколько стежков, освобо</w:t>
              <w:softHyphen/>
              <w:t>дить правую педа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 машина выполняет петлю авто</w:t>
              <w:softHyphen/>
              <w:t>матически. Незадолго до окончания обмётывания петли в машине включается механизм ножа и нож прорубает ткань между кромками петли. В конце работы игла делает три-четыре закрепляющих прокола ткани и машина автомати</w:t>
              <w:softHyphen/>
              <w:t>чески выключа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уть изделие из под лап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остановки машины нажать на левую пед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 этом прижимная лапка поднимается и происходит обрезка ниток.</w:t>
            </w:r>
          </w:p>
        </w:tc>
      </w:tr>
    </w:tbl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це по пуговице наметить  горизонтальную петлю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тать петлю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зать петлю, </w:t>
      </w:r>
    </w:p>
    <w:p>
      <w:pPr>
        <w:pStyle w:val="Style17"/>
        <w:shd w:fill="FFFFFF" w:val="clear"/>
        <w:spacing w:lineRule="auto" w:line="360"/>
        <w:ind w:lef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чистить изделие, </w:t>
      </w:r>
    </w:p>
    <w:p>
      <w:pPr>
        <w:pStyle w:val="Style17"/>
        <w:shd w:fill="FFFFFF" w:val="clear"/>
        <w:spacing w:lineRule="auto" w:line="360"/>
        <w:ind w:lef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утюжить образец.</w:t>
      </w:r>
    </w:p>
    <w:p>
      <w:pPr>
        <w:pStyle w:val="Normal"/>
        <w:shd w:fill="FFFFFF" w:val="clear"/>
        <w:spacing w:lineRule="auto" w:line="360" w:before="34" w:after="0"/>
        <w:ind w:left="39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аботы оказывать учащимся методическую помощь, следить за соблюдением правил техники безопасности и культуры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инструкта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Целевые обходы рабочих мест уча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, культура тру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ение техники безопас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приёмов и качество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 время практической работы прове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минутку для гл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дивидуальная работа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, выполняемую учащимися, работ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жу индивидуальную консультацию и практическую помощь    «слабым» учащимся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ую соблюдение технологии и техники безопасности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одведение итога урока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урок подошел к концу.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работу мы сегодня выполняли?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удности вы испытывали при выполнении практической работы?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ти итог работы нам поможет кроссворд, (слайд №3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-635</wp:posOffset>
                </wp:positionV>
                <wp:extent cx="379095" cy="379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0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58115</wp:posOffset>
                </wp:positionV>
                <wp:extent cx="379095" cy="379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12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-4445</wp:posOffset>
                </wp:positionV>
                <wp:extent cx="379095" cy="379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3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8515</wp:posOffset>
                </wp:positionH>
                <wp:positionV relativeFrom="paragraph">
                  <wp:posOffset>-5080</wp:posOffset>
                </wp:positionV>
                <wp:extent cx="379095" cy="379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4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8515</wp:posOffset>
                </wp:positionH>
                <wp:positionV relativeFrom="paragraph">
                  <wp:posOffset>33655</wp:posOffset>
                </wp:positionV>
                <wp:extent cx="379095" cy="379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8560</wp:posOffset>
                </wp:positionH>
                <wp:positionV relativeFrom="paragraph">
                  <wp:posOffset>33655</wp:posOffset>
                </wp:positionV>
                <wp:extent cx="379095" cy="379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6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8470</wp:posOffset>
                </wp:positionH>
                <wp:positionV relativeFrom="paragraph">
                  <wp:posOffset>33655</wp:posOffset>
                </wp:positionV>
                <wp:extent cx="379095" cy="379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6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8425</wp:posOffset>
                </wp:positionH>
                <wp:positionV relativeFrom="paragraph">
                  <wp:posOffset>33655</wp:posOffset>
                </wp:positionV>
                <wp:extent cx="379095" cy="379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6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72390</wp:posOffset>
                </wp:positionV>
                <wp:extent cx="379095" cy="3790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7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72390</wp:posOffset>
                </wp:positionV>
                <wp:extent cx="379095" cy="3790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7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8470</wp:posOffset>
                </wp:positionH>
                <wp:positionV relativeFrom="paragraph">
                  <wp:posOffset>72390</wp:posOffset>
                </wp:positionV>
                <wp:extent cx="379095" cy="3790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7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379095" cy="3790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7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8560</wp:posOffset>
                </wp:positionH>
                <wp:positionV relativeFrom="paragraph">
                  <wp:posOffset>72390</wp:posOffset>
                </wp:positionV>
                <wp:extent cx="379095" cy="379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205</wp:posOffset>
                </wp:positionH>
                <wp:positionV relativeFrom="paragraph">
                  <wp:posOffset>109855</wp:posOffset>
                </wp:positionV>
                <wp:extent cx="368300" cy="368300"/>
                <wp:effectExtent l="0" t="0" r="17145" b="17145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.35pt;height:30.35pt;mso-wrap-distance-left:9.05pt;mso-wrap-distance-right:9.05pt;mso-wrap-distance-top:0pt;mso-wrap-distance-bottom:0pt;margin-top:8.65pt;mso-position-vertical-relative:text;margin-left:179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107950</wp:posOffset>
                </wp:positionV>
                <wp:extent cx="368300" cy="368300"/>
                <wp:effectExtent l="0" t="0" r="17145" b="17145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.35pt;height:30.35pt;mso-wrap-distance-left:9.05pt;mso-wrap-distance-right:9.05pt;mso-wrap-distance-top:0pt;mso-wrap-distance-bottom:0pt;margin-top:8.5pt;mso-position-vertical-relative:text;margin-left:207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295</wp:posOffset>
                </wp:positionH>
                <wp:positionV relativeFrom="paragraph">
                  <wp:posOffset>107950</wp:posOffset>
                </wp:positionV>
                <wp:extent cx="368300" cy="368300"/>
                <wp:effectExtent l="0" t="0" r="17145" b="17145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.35pt;height:30.35pt;mso-wrap-distance-left:9.05pt;mso-wrap-distance-right:9.05pt;mso-wrap-distance-top:0pt;mso-wrap-distance-bottom:0pt;margin-top:8.5pt;mso-position-vertical-relative:text;margin-left:235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340</wp:posOffset>
                </wp:positionH>
                <wp:positionV relativeFrom="paragraph">
                  <wp:posOffset>109855</wp:posOffset>
                </wp:positionV>
                <wp:extent cx="368300" cy="368300"/>
                <wp:effectExtent l="0" t="0" r="17145" b="1714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.35pt;height:30.35pt;mso-wrap-distance-left:9.05pt;mso-wrap-distance-right:9.05pt;mso-wrap-distance-top:0pt;mso-wrap-distance-bottom:0pt;margin-top:8.65pt;mso-position-vertical-relative:text;margin-left:264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5430</wp:posOffset>
                </wp:positionH>
                <wp:positionV relativeFrom="paragraph">
                  <wp:posOffset>109855</wp:posOffset>
                </wp:positionV>
                <wp:extent cx="368300" cy="368300"/>
                <wp:effectExtent l="0" t="0" r="17145" b="1714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.35pt;height:30.35pt;mso-wrap-distance-left:9.05pt;mso-wrap-distance-right:9.05pt;mso-wrap-distance-top:0pt;mso-wrap-distance-bottom:0pt;margin-top:8.65pt;mso-position-vertical-relative:text;margin-left:320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5385</wp:posOffset>
                </wp:positionH>
                <wp:positionV relativeFrom="paragraph">
                  <wp:posOffset>109855</wp:posOffset>
                </wp:positionV>
                <wp:extent cx="368300" cy="368300"/>
                <wp:effectExtent l="0" t="0" r="17145" b="1714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.35pt;height:30.35pt;mso-wrap-distance-left:9.05pt;mso-wrap-distance-right:9.05pt;mso-wrap-distance-top:0pt;mso-wrap-distance-bottom:0pt;margin-top:8.65pt;mso-position-vertical-relative:text;margin-left:292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-8890</wp:posOffset>
                </wp:positionV>
                <wp:extent cx="379095" cy="3790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7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-10795</wp:posOffset>
                </wp:positionV>
                <wp:extent cx="379095" cy="3790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8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8470</wp:posOffset>
                </wp:positionH>
                <wp:positionV relativeFrom="paragraph">
                  <wp:posOffset>-10795</wp:posOffset>
                </wp:positionV>
                <wp:extent cx="379095" cy="37909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8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8515</wp:posOffset>
                </wp:positionH>
                <wp:positionV relativeFrom="paragraph">
                  <wp:posOffset>-10795</wp:posOffset>
                </wp:positionV>
                <wp:extent cx="379095" cy="37909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8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8560</wp:posOffset>
                </wp:positionH>
                <wp:positionV relativeFrom="paragraph">
                  <wp:posOffset>-8255</wp:posOffset>
                </wp:positionV>
                <wp:extent cx="379095" cy="3790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0.6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27940</wp:posOffset>
                </wp:positionV>
                <wp:extent cx="379095" cy="3790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2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8380</wp:posOffset>
                </wp:positionH>
                <wp:positionV relativeFrom="paragraph">
                  <wp:posOffset>29845</wp:posOffset>
                </wp:positionV>
                <wp:extent cx="379095" cy="3790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3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8425</wp:posOffset>
                </wp:positionH>
                <wp:positionV relativeFrom="paragraph">
                  <wp:posOffset>27940</wp:posOffset>
                </wp:positionV>
                <wp:extent cx="379095" cy="37909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2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8470</wp:posOffset>
                </wp:positionH>
                <wp:positionV relativeFrom="paragraph">
                  <wp:posOffset>30480</wp:posOffset>
                </wp:positionV>
                <wp:extent cx="379095" cy="37909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.4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67310</wp:posOffset>
                </wp:positionV>
                <wp:extent cx="379095" cy="37909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3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8380</wp:posOffset>
                </wp:positionH>
                <wp:positionV relativeFrom="paragraph">
                  <wp:posOffset>69215</wp:posOffset>
                </wp:positionV>
                <wp:extent cx="379095" cy="37909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4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8425</wp:posOffset>
                </wp:positionH>
                <wp:positionV relativeFrom="paragraph">
                  <wp:posOffset>66675</wp:posOffset>
                </wp:positionV>
                <wp:extent cx="379095" cy="37909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2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8470</wp:posOffset>
                </wp:positionH>
                <wp:positionV relativeFrom="paragraph">
                  <wp:posOffset>69215</wp:posOffset>
                </wp:positionV>
                <wp:extent cx="379095" cy="37909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5.4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8380</wp:posOffset>
                </wp:positionH>
                <wp:positionV relativeFrom="paragraph">
                  <wp:posOffset>106045</wp:posOffset>
                </wp:positionV>
                <wp:extent cx="379095" cy="37909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8.3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8425</wp:posOffset>
                </wp:positionH>
                <wp:positionV relativeFrom="paragraph">
                  <wp:posOffset>105410</wp:posOffset>
                </wp:positionV>
                <wp:extent cx="379095" cy="37909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8.3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8470</wp:posOffset>
                </wp:positionH>
                <wp:positionV relativeFrom="paragraph">
                  <wp:posOffset>107950</wp:posOffset>
                </wp:positionV>
                <wp:extent cx="379095" cy="37909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8.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107950</wp:posOffset>
                </wp:positionV>
                <wp:extent cx="379095" cy="37909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8.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-13970</wp:posOffset>
                </wp:positionV>
                <wp:extent cx="379095" cy="37909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1.1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8380</wp:posOffset>
                </wp:positionH>
                <wp:positionV relativeFrom="paragraph">
                  <wp:posOffset>-16510</wp:posOffset>
                </wp:positionV>
                <wp:extent cx="379095" cy="37909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-1.3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8515</wp:posOffset>
                </wp:positionH>
                <wp:positionV relativeFrom="paragraph">
                  <wp:posOffset>24765</wp:posOffset>
                </wp:positionV>
                <wp:extent cx="379095" cy="37909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1.9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 вертикали: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скалывают ткань при раскрое (Булавки)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по обработке края петли  (Обметка).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ительный инструмент  (Линейка).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жимная рейка в машине  (Нажиматель).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инструмент (Ножницы).</w:t>
      </w:r>
    </w:p>
    <w:p>
      <w:pPr>
        <w:pStyle w:val="Style17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 горизонтали: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е слово (УМНИЦЫ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т и завершилась наш урок-соревнование.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 xml:space="preserve">Сегодня у нас было много различных конкурсов: по технологии обработки отдельных узлов швейных изделий и другие не менее интересные конкурсы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, девочки!          Победила, конечно, дружб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ю оценки учащимся за работу на уроке, проводим уборку рабочих мес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трудового обучения во вспомогательной школе / отв. ред. Г.М. Дульнев. – М. : Просвещение, 1965. – 135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и обучение детей во вспомогательной школе / под ред. В.В. Воронковой. – М. : Школа-Пресс, 1994. – 416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отский Л.С. Проблемы дефектологии / Сост.,авт.вступ., ст. и библиогр. Т.М. Лифанова; Авт. коммент. М.А. Степнова. – М. : Просвещение, 1995. – 527 с.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оров А.Н. Основы олигофренопедагогики. – М. : Классикс стиль, 2005. – 240 с.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 временными задержками развития / под ред. Т.А. Власовой, М.С. Певзнер. – М. : Педагогика, 1971. –  208 с.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 задержкой психического развития / под ред.Т.А. Власовой, В.И. Лубовского, Н.А. Цыпиной; Науч.-исслед.ин-т дефектологии Акад. пед.наук СССР. –  М. : Педагогика, 1984. –  256 с.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орова М.М. Проектная деятельность на уроках трудового обучения в школе VIII вида // Дефектология. – 2005. – №4. – С. 77-78.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рь психолога-практика / сост. С.Ю. Головин. – 2-е изд., перераб. и доп. – Мн. : Харвест, 2003. –  976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логические особенности учащихся вспомогательных школ в трудовом обучении: сб.науч.тр. / редкол.: С.Л.Мирский. (отв.ред.) и др.- М. :  Изд. АПН СССР, 1983. –  99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ое обучение во вспомогательной школе: Книга для учителя: Из опыта работы / Сост. Е.А. Ковалёва. – М. : Просвещение, 1988. – 95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ский С.Л. Методика профессионально-трудового обучения во вспомогательной школе: пособие для учителей. – М. : Просвещение, 1980. – 183 с.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ский С.Л. Формирование знаний учащихся вспомогательной школы на уроках труда: Книга для учителя. – М. : Просвещение, 1992. – 127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ский С.Л. Организация развивающего учения во вспомогательной школе // Дефектология. – 2000. –  №3. – С. 32-3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ова Н.Г. Формирование познавательных интересов у аномальных детей. – М. : Просвещение, 1969. –  280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398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  <w:lvl w:ilvl="1">
      <w:start w:val="1"/>
      <w:numFmt w:val="bullet"/>
      <w:lvlText w:val="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" w:after="0"/>
      <w:ind w:left="14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ind w:left="2520" w:right="-54" w:hanging="252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6:00Z</dcterms:created>
  <dc:creator>Admin</dc:creator>
  <dc:description/>
  <cp:keywords/>
  <dc:language>en-US</dc:language>
  <cp:lastModifiedBy>Admin</cp:lastModifiedBy>
  <dcterms:modified xsi:type="dcterms:W3CDTF">2013-01-21T19:47:00Z</dcterms:modified>
  <cp:revision>3</cp:revision>
  <dc:subject/>
  <dc:title/>
</cp:coreProperties>
</file>