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урока, проведенного в 4-б классе 07.02.12г. учителем английского язы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тегории Авдеевой Татьяной Викторов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равильные и неправильные глаг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истематизация знаний по т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совершенствовать грамматические навыки употребления глаголов в простом прошедшем времени, развивать умения устной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: развивать мышление, логику; формировать навыки работы с компьютерными технолог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терпение,  культуру групповой и самостоятель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смарт-доска, карточки с заданиями, жет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39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82370" cy="935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 Дата.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вспомнить правила орфографии, произношения окончаний у глаголов в простом прошедшем времени, употреблять их в реч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43330" cy="994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тся наводящие вопросы, жетонами оцениваются правильные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и называют правила, слова-спутники в простом прошедшем времен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: рабочая тетрадь стр. 35, у.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, раскрывают скобки, переводят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3330" cy="984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. Правильность ответов определяется фронтально, а затем на доске. Оценивание работы учащихся жетонам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поискового характера на определение пары для глагола из множества других глаголов, а также логическое построение пары, её правильное произношение и перево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верки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чащихся с наибольшим количеством жетонов для назначения их капитанами команд. Объявление начала соревнования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ся на команды, знакомятся с условиями соревно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 «правильной» и «неправильной» зарядо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06500" cy="965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задание соревнования: составление слова из букв (правописание окончаний глаголов). Жетонами оцениваются правильные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ают буквы, выстраивая из них слово, переводят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06500" cy="965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задание: определить принадлежность местоимений к определенной группе. Жетонами оцениваются правильные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ют местоимения по  объединяюще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06500" cy="965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 задание: учебник стр. 55, у.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онами оцениваются правильные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редложения из предложенных слов, пытаясь угадать признаки спрятанного животног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06500" cy="965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ёртое задание: составление предложений из набора слов на карточках. Жетонами оцениваются правильные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редложения из предложенных слов, слов-ловушек. Аргументируют  свой ответ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06500" cy="965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ое задание: распределение глаголов по категориям (работа с таблица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онами оцениваются правильные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ют глаголы по категориям (первая и вторая форм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06500" cy="965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е задание: угадывание слова из букв алфав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онами оцениваются правильные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ывают слово, поочерёдно называя букв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 стр.36, у.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задание в дневни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: определение команды -победителя, выставление оценок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 на урок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06:00Z</dcterms:created>
  <dc:creator>1</dc:creator>
  <dc:description/>
  <cp:keywords/>
  <dc:language>en-US</dc:language>
  <cp:lastModifiedBy>Admin</cp:lastModifiedBy>
  <dcterms:modified xsi:type="dcterms:W3CDTF">2013-04-24T11:09:00Z</dcterms:modified>
  <cp:revision>6</cp:revision>
  <dc:subject/>
  <dc:title/>
</cp:coreProperties>
</file>