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оренной перелом в ходе Великой Отечественной войны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Сталинградская битва – начало коренного перелома в ходе  Второй мировой войны.</w:t>
      </w:r>
    </w:p>
    <w:p>
      <w:pPr>
        <w:pStyle w:val="Normal"/>
        <w:spacing w:lineRule="auto" w:line="240" w:before="0" w:after="0"/>
        <w:ind w:right="-5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ры методической разработки:</w:t>
      </w:r>
      <w:r>
        <w:rPr>
          <w:rFonts w:ascii="Times New Roman" w:hAnsi="Times New Roman"/>
          <w:sz w:val="28"/>
          <w:szCs w:val="28"/>
        </w:rPr>
        <w:t xml:space="preserve"> Денисова Татьяна Викторовна, 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овательные: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color w:val="333333"/>
          <w:sz w:val="28"/>
          <w:szCs w:val="28"/>
        </w:rPr>
        <w:t>познакомить учащихся с историческими фактами коренного перелома в ходе Великой Отечественной войн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развивать умения учащихся анализировать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поисково-исследовательскую работу и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ны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особствовать нравственно-патриотическому воспитанию обучающихся, воспитывать любовь и уважение к своему народу, к истории своей страны, города, школы, уважительное отношение к ветеранам Сталинградской битвы,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Style w:val="Strong"/>
          <w:rFonts w:ascii="Times New Roman" w:hAnsi="Times New Roman"/>
          <w:color w:val="333333"/>
          <w:sz w:val="28"/>
          <w:szCs w:val="28"/>
          <w:u w:val="single"/>
        </w:rPr>
        <w:t>Тип урока</w:t>
      </w:r>
      <w:r>
        <w:rPr>
          <w:rFonts w:ascii="Times New Roman" w:hAnsi="Times New Roman"/>
          <w:color w:val="333333"/>
          <w:sz w:val="28"/>
          <w:szCs w:val="28"/>
          <w:u w:val="single"/>
        </w:rPr>
        <w:t>:</w:t>
      </w:r>
      <w:r>
        <w:rPr>
          <w:rFonts w:ascii="Times New Roman" w:hAnsi="Times New Roman"/>
          <w:color w:val="333333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Опережающее задание: </w:t>
      </w:r>
      <w:r>
        <w:rPr>
          <w:rFonts w:ascii="Times New Roman" w:hAnsi="Times New Roman"/>
          <w:sz w:val="28"/>
          <w:szCs w:val="28"/>
        </w:rPr>
        <w:t>компьютерная презентация «Курская битва», «Форсирование Днеп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Понятийный минимум:</w:t>
      </w:r>
    </w:p>
    <w:p>
      <w:pPr>
        <w:pStyle w:val="TextBody"/>
        <w:rPr/>
      </w:pPr>
      <w:r>
        <w:rPr/>
        <w:t>Коренной перелом, антигитлеровская коалиция, операция «Уран», «Сатурн», «Кольцо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Важные события:</w:t>
      </w:r>
    </w:p>
    <w:p>
      <w:pPr>
        <w:pStyle w:val="TextBody"/>
        <w:rPr/>
      </w:pPr>
      <w:r>
        <w:rPr/>
        <w:t>17 июля 1942 г. – 2 февраля 1943 г. – Сталинградская битва.</w:t>
      </w:r>
    </w:p>
    <w:p>
      <w:pPr>
        <w:pStyle w:val="TextBody"/>
        <w:rPr/>
      </w:pPr>
      <w:r>
        <w:rPr/>
        <w:t>17 июля 1942 г. – 18 ноября 1942 г. – первый этап Сталинградской битвы.</w:t>
      </w:r>
    </w:p>
    <w:p>
      <w:pPr>
        <w:pStyle w:val="TextBody"/>
        <w:rPr/>
      </w:pPr>
      <w:r>
        <w:rPr/>
        <w:t>19 ноября 1942 г. – 2 февраля 1943 г. – второй этап Сталинградской битв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3 октября – 3 ноября 1943 г. – битва у Эль - Аламей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июля – 23 августа 1943 г. – Курская би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</w:rPr>
        <w:t>12 июля 1943 года</w:t>
      </w:r>
      <w:r>
        <w:rPr>
          <w:rStyle w:val="Appleconvertedspace"/>
          <w:rFonts w:ascii="Times New Roman" w:hAnsi="Times New Roman"/>
          <w:color w:val="333333"/>
          <w:sz w:val="28"/>
          <w:szCs w:val="28"/>
        </w:rPr>
        <w:t> </w:t>
      </w:r>
      <w:r>
        <w:rPr>
          <w:rFonts w:ascii="Times New Roman" w:hAnsi="Times New Roman"/>
          <w:color w:val="333333"/>
          <w:sz w:val="28"/>
          <w:szCs w:val="28"/>
        </w:rPr>
        <w:t>- сражение под Прохоровкой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TextBody"/>
        <w:ind w:left="720" w:hanging="0"/>
        <w:rPr/>
      </w:pPr>
      <w:r>
        <w:rPr/>
        <w:t>1. Оборонительные бои за Сталинград.</w:t>
      </w:r>
    </w:p>
    <w:p>
      <w:pPr>
        <w:pStyle w:val="ListParagraph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Контрнаступление советских войск под Сталинградом.</w:t>
      </w:r>
    </w:p>
    <w:p>
      <w:pPr>
        <w:pStyle w:val="ListParagraph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Сражение под Эль - Аламейном. Значение Сталинградской битвы.</w:t>
      </w:r>
    </w:p>
    <w:p>
      <w:pPr>
        <w:pStyle w:val="ListParagraph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bCs/>
          <w:iCs/>
          <w:sz w:val="28"/>
          <w:szCs w:val="28"/>
        </w:rPr>
        <w:t xml:space="preserve"> В память о Сталинградской би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Ход уро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253"/>
        <w:gridCol w:w="2274"/>
        <w:gridCol w:w="2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О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рг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Мотив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еспечение мотив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Сталинград – это боль, это му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В Сталинграде лишь плач матер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Вот берет мать дитя свое в р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И несется сквозь пули быстр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Реки крови и свист пуле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Не забудет дитя никог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Горы трупов умерших солд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Крики помощи, но в ник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Чте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Серый дым разрушенных зда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Самолет подбитый лет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Людям нечего есть, голодаю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Много раненых, но врач - дефиц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Умирали от пуль, от грана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Замерзали насмерть по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Гибли, гибли наши солд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В Сталинграде, под Курском, Москв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становка темы, целей, проблемы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Попробуйте сформулировать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пиграфо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 уроку я взяла слова Уинстона Черчилля «Сам Сталинград стал символом мужества, стойкости русского народа и вместе с тем символом величайшего человеческого страдания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- Как вы понимаете эти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</w:rPr>
              <w:t>-Сегодня в ходе урока мы познакомимся 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этапами, ходом, итогом  битв  входящих  в коренной пере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, что же такое «коренной перелом»? кроме этого нам встретятся следующие термины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«Сталинградская битва – начало коренного перелома в ходе Второй мировой вой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Н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росмотр фрагмента кинохроники «Сталинградская битва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этапами, ходом,  итогом Сталинградской битв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этапами, ходом,  итогом Курской битв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 В 1942 году у стен Сталинграда решалась судьба всего цивилизованного мира. В междуречье Волги и Дона развернулось величайшее в истории войн сражение. 12 июля 1942 г. образовался Сталинградский фронт, а день 17 июля вошел в историю как начало Сталинградской битв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  <w:t>Фрагмент филь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Каждый день все советские люди слушали сводки информбюро об итогах сражения в Сталинграде. И вот настал долгожданный ден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аудиозапись «От советского информбюро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Сталинградская битва стала началом коренного перелома, но к этому этапу относятся Курская битва и форсирование Днепр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лнение и анализ рабочих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 и само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В 1942 году произошло событие, которое военные историки называют переломным, потому что оно оказало большое влияние на весь дальнейший ход Второй мировой войны. Западные исследователи считают таким событием Битву у Эль-Аламейна (Северная Африка). Отечественные историки утверждают, что таким событием была Сталинградская би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А что же происходило у Эль - Аламейна?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Как вы считаете, какая битва стала началом коренного перелом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о выполняют задание и проверку, оценивают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бщение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3 октября - 3 ноября 1942 г. 8-я английская армия Монтгомери начала наступление против немецко-итальянских войск на территории Египта. После упорных боёв англичане вынудили противника начать отступление из Египта. Военные действия в Африке вели 17 итальянских и немецких дивизий, а на советско-германском фронте – 260 дивизий…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ы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ь судьбу своей семьи в годы Великой Отечественной вой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exact" w:line="281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val="clear" w:color="auto" w:fill="FFFFFF"/>
        <w:spacing w:lineRule="exact" w:line="281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 xml:space="preserve">Приложение </w:t>
      </w:r>
      <w:r>
        <w:rPr>
          <w:rFonts w:ascii="Times New Roman" w:hAnsi="Times New Roman"/>
          <w:b/>
          <w:i/>
          <w:iCs/>
          <w:spacing w:val="-2"/>
          <w:sz w:val="28"/>
          <w:szCs w:val="28"/>
        </w:rPr>
        <w:t>1</w:t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лист №1 – I групп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Проблемн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Почему события 19 ноября 1942 – декабря 1943г. историки определяют как «коренной перелом» в ходе войны?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Сталинградская би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называется план окружения немецких войск под Сталинградом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окружени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Курская д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в был план немецкого командования под Курском?</w:t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ренной перелом в ходе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229"/>
        <w:gridCol w:w="328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ЗНАЧЕНИЕ С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лист № 1– II групп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Проблемн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Почему события 19 ноября 1942 – декабря 1943г. историки определяют как «коренной перелом» в ходе войны?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Сталинградская би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олько немецких дивизий было уничтожено в ходе Сталинградской битвы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возглавлял окруженную немецкую группировку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Курская д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оборонительных сражений советского команд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ренной перелом в ходе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229"/>
        <w:gridCol w:w="328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ЗНАЧЕНИЕ С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лист № 1– III групп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Проблемн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Почему события 19 ноября 1942 – декабря 1943г. историки определяют как «коренной перелом» в ходе войны?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Сталинградская би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ва была цель танковой группы генерала Манштейн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 её действи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Курская д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показало сражение под Прохоровк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ренной перелом в ходе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229"/>
        <w:gridCol w:w="328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ЗНАЧЕНИЕ С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лист №1– IV групп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Проблемн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Почему события 19 ноября 1942 – декабря 1943г. историки определяют как «коренной перелом» в ходе войны?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Сталинградская би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операций группы советских войск «Кольцо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Курская д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есть каких сражений был дан первый салют в годы Великой Отечественной войны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ренной перелом в ходе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229"/>
        <w:gridCol w:w="328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ЗНАЧЕНИЕ С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 xml:space="preserve">Приложение </w:t>
      </w:r>
      <w:r>
        <w:rPr>
          <w:rFonts w:ascii="Times New Roman" w:hAnsi="Times New Roman"/>
          <w:b/>
          <w:i/>
          <w:iCs/>
          <w:spacing w:val="-2"/>
          <w:sz w:val="28"/>
          <w:szCs w:val="28"/>
        </w:rPr>
        <w:t>2</w:t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лист № 2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 ва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лан наступления советских  войск  под Сталинградом называлс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) «Тайфун», б) «Цитадель», в) «Уран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Значение Сталинградской битвы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азвеян миф о непобедимости германской арми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ложен конец наступательным операциям вермахт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явилась началом коренного перелома в ходе ВОВ и 2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Для оказания помощи оказавшимся в окружении в Сталинграде немецким войскам была создана группа армий «Дон» под руководств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аулюс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Гот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Манштейн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Гудериа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Самое крупное  в истории встречное танковое сражение  состоялось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18 декабря 1943г. в районе г.Котельниково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12 июля 1943г. в районе пос. Прохоров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17 августа 1943г.  на Сицил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кажите, какая тактика была положена  в основу Курской операции советских войс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змотать противника  в оборонительных боях с последующим переходом в контрнаступ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опережающее наступление советских войск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уход в глухую оборону в связи с явным преимуществом советских войск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 ва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акторами, обусловившими победу советских войск под Сталинградом, были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мужество и героизм советских солдат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осчеты немецкого командован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внезапность при проведении контрнаступлен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 деморализация войск противника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редательство фельдмаршала Паулю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ледние немецкие части капитулировали в Сталингра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2 февраля 1942 г.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2 февраля 1943 г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2 января 1942 г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2 января 1943 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о время военных действий под Сталинградом 6-й немецкой армией командова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Гудериан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. Паулюс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Г.  Гот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В. 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Главное значение Курской битв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креплен окончательный переход стратегической инициативы в руки советского команд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 положено начало формированию антигитлеровской коали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укрепился международный  авторитет ССС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5 августа 1943г. в Москве состоялся  первый салют. Он прозвучал в чес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свобождения Харьк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орыва блокады Ленинград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свобождения Орла и Белгор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33680</wp:posOffset>
                </wp:positionV>
                <wp:extent cx="2238375" cy="253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60" w:afterAutospacing="0" w:after="0"/>
                              <w:ind w:left="576" w:hanging="40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 вар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25pt;height:199.5pt;mso-wrap-distance-left:9pt;mso-wrap-distance-right:9pt;mso-wrap-distance-top:0pt;mso-wrap-distance-bottom:0pt;margin-top:-18.4pt;mso-position-vertical-relative:text;margin-left:-24.3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60" w:afterAutospacing="0" w:after="0"/>
                        <w:ind w:left="576" w:hanging="40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</w:rPr>
                        <w:t>1 вар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В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В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В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Б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-167640</wp:posOffset>
                </wp:positionV>
                <wp:extent cx="145224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60" w:afterAutospacing="0" w:after="0"/>
                              <w:ind w:left="576" w:hanging="40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2 вар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, В, Г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35pt;height:141.75pt;mso-wrap-distance-left:9pt;mso-wrap-distance-right:9pt;mso-wrap-distance-top:0pt;mso-wrap-distance-bottom:0pt;margin-top:-13.2pt;mso-position-vertical-relative:text;margin-left:203.7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60" w:afterAutospacing="0" w:after="0"/>
                        <w:ind w:left="576" w:hanging="40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</w:rPr>
                        <w:t>2 вар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А, В, Г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Б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Б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8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278b3"/>
    <w:rPr/>
  </w:style>
  <w:style w:type="character" w:styleId="Style14" w:customStyle="1">
    <w:name w:val="Основной текст Знак"/>
    <w:qFormat/>
    <w:rsid w:val="005a1b1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uiPriority w:val="22"/>
    <w:qFormat/>
    <w:rsid w:val="00893e2c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17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a1b10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7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66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1720b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4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1290</Words>
  <Characters>7357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6:00Z</dcterms:created>
  <dc:creator>Пкашка</dc:creator>
  <dc:description/>
  <dc:language>en-US</dc:language>
  <cp:lastModifiedBy>Денисова</cp:lastModifiedBy>
  <cp:lastPrinted>2013-02-02T04:46:00Z</cp:lastPrinted>
  <dcterms:modified xsi:type="dcterms:W3CDTF">2014-08-1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