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еклассн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е на тем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десь о том ведётся речь, как глаза свои беречь!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(Подборка стихов и разработка мероприятия Рябовой Г. Г.)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1)Рассказать детям в доступной форме о строении глаза;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2)о необходимости беречь глаза;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3) о целесообразности ношения очк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картинки с изображением органов чувств, картинки профессий, таблица «Строение глаза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Беседа об органах чувст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При помощи какого органа чувств мы различаем цвет, форму, размер предметов, их местоположение, состояние движения или покоя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Для чего нужны глаз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Ученица.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еня хочет быть пилотом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бы править самолёт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ном станет Петя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н объездит всё на све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ася будет машинисто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я в армии танкисто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оя —вагоновожат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 для этого ,ребя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до знанье и умень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отличнейшее зрень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б верна была ру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 работой у стан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бы мог вести в полё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Лётчик быстрый самолё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бы зорко часов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хранял страны покой.( Стихи читаются с показом картинок: пилот, капитан, машинист, танкист. Вагоновожатый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3.Как устроен глаз?( Объяснение вести по таблице «Строение глаза»)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Учени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з—волшебный теремок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углый маленький дом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Этот дом со всех стор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енкой тонкой окружё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енкой гладкою и белой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зываемую склер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переди кружочек тонкий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оговица, словно плёнк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я прозрачна, как стекло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мир чудесное окн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ерез круглое оконц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глаз проходит свет от солнц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з бывает синий, серый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переди пред белой склер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Яркой радужки кружо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крашает глаз—дом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центре радужки —зрачок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ёрный маленький круж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ь светло—зрачок поуже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бы видел глаз не хуж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шь стемнеет наш зрачок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нет сразу же шир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Учениц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А теперь начнём расска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умеет видеть глаз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идит глаз?( Объяснение учителя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Сценка « Что бывает, когда глаза не берегут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Учени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ве подружки рано стал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 дворе песком играл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ли строить городок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ряпать вместе пирож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доело им играть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ли вверх песок броса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 примчался ветеро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занёс в глаза пес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ёрли девочки глаз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бегала в них слез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ки вспухли. Покраснел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крывались еле-ел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овом. Очень страшный ви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рач сказал---коньюктивит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назначил прижигань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пли, мази, промывань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Все:  Осторожным надо быть,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Чтоб глаза не засори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Ученица.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--Как правильно смотреть  на солнце?(объяснение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лучила двойку Алла 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ёзы капали из глаз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авом их вытирал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могал ей целый класс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ы запомни. Алла, сразу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глаз легко внести зараз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з не трогай рукавом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олько чистеньким платком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ежен глаз и от соринк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Если сразу не убрать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жет сильно пострада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Я иду в больницу смело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м помогут мне сейчас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Учительница.(объяснение)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----Нельзя пользоваться общим полотенцем: 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но заразить глаза—трахомой---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разной болезнью глаз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льзя вечером долго чита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читают лишь при све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темноте нельзя читать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ут глазки уставать.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---Объяснение-</w:t>
      </w:r>
      <w:r>
        <w:rPr>
          <w:sz w:val="28"/>
          <w:szCs w:val="28"/>
        </w:rPr>
        <w:t>--как правильно сидеть при письме, как пользоваться острыми предметами, не стрелять из рогаток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 оч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 плохим, ребята, зрень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Жить без очков—мученье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ы по улице родно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дишь робко, как чуж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глазах, как пелен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в тумане все дом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е поймёшь---плакат, афиш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то идёт----Наташа? Гриш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рудно встречных узнава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рудно даже  в мяч игра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рач очки назначил Май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при этом её сказа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»Ты носи их не снима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б не портились глаза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ла Майя говорить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Я не буду их носи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ти в школе будут част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зывать меня очкастой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, когда очки надел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Жалко стало их снимат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квозь очки , на свете бело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жно много увида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мер каждого трамв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здалека увидит. Май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 по улице идёт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х знакомых узнаёт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ы видите сами, что мы здесь о том вели речь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важно следить за своими глазам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нужно их в жизни береч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Классный час разработан учителем начальных классов Рябовой Г.Г.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ителем начальных классов МОУ «Средняя школа №11» г. Кимры Тверской обл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4:51Z</dcterms:created>
  <dc:creator/>
  <dc:description/>
  <dc:language>en-US</dc:language>
  <cp:lastModifiedBy/>
  <cp:revision>0</cp:revision>
  <dc:subject/>
  <dc:title/>
</cp:coreProperties>
</file>