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ст 11. СПП с придаточными обстоятельственными (условия, причины, цели, уступки, следствия) и придаточными присоединительными</w:t>
      </w:r>
    </w:p>
    <w:p>
      <w:pPr>
        <w:pStyle w:val="Normal"/>
        <w:ind w:firstLine="85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1.</w:t>
            </w:r>
            <w:r>
              <w:rPr>
                <w:rFonts w:eastAsia="Calibri"/>
                <w:lang w:eastAsia="en-US"/>
              </w:rPr>
              <w:t xml:space="preserve"> Какое предложение содержит придаточное причины? </w:t>
            </w:r>
            <w:r>
              <w:rPr>
                <w:rFonts w:eastAsia="Calibri"/>
                <w:i/>
                <w:lang w:eastAsia="en-US"/>
              </w:rPr>
              <w:t>1) Раз так долго нет писем, что-то случилось. 2) Погонщик предпочёл переправить лошадей вброд, так как мост был ненадёжен. 3) И пришлось ей стать осторожней, чтоб свободу свою спасти. 4) Менделеев сам полетел на воздушном шаре, хотя ему тогда уже исполнилось пятьдесят три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2.</w:t>
            </w:r>
            <w:r>
              <w:rPr>
                <w:rFonts w:eastAsia="Calibri"/>
                <w:lang w:eastAsia="en-US"/>
              </w:rPr>
              <w:t xml:space="preserve"> Какое предложение содержит придаточное следствия? </w:t>
            </w:r>
            <w:r>
              <w:rPr>
                <w:rFonts w:eastAsia="Calibri"/>
                <w:i/>
                <w:lang w:eastAsia="en-US"/>
              </w:rPr>
              <w:t>1) Мне бы хотелось встретиться с вами сегодня, если вы не против. 2) Снег становился белее, ярче, так что ломило глаза. 3) Гусь взял в клюв другую верёвочку и потянул её, отчего тотчас же раздался оглушительный выстрел. 4) Мы прекрасно провели время, несмотря на то что лето выдалось дождлив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3.</w:t>
            </w:r>
            <w:r>
              <w:rPr>
                <w:rFonts w:eastAsia="Calibri"/>
                <w:lang w:eastAsia="en-US"/>
              </w:rPr>
              <w:t xml:space="preserve"> В каком варианте ответа правильно указаны все цифры, на месте которых в предложении должны стоять запятьте: «Я помню твой восход (1) знакомое светило (2) Над мирною страной (3) где всё для сердца мило...» </w:t>
            </w:r>
            <w:r>
              <w:rPr>
                <w:rFonts w:eastAsia="Calibri"/>
                <w:i/>
                <w:lang w:eastAsia="en-US"/>
              </w:rPr>
              <w:t>1) 1,2 2) 2, 3 3) 1, 3 4) 1, 2,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4.</w:t>
            </w:r>
            <w:r>
              <w:rPr>
                <w:rFonts w:eastAsia="Calibri"/>
                <w:lang w:eastAsia="en-US"/>
              </w:rPr>
              <w:t xml:space="preserve"> В каком предложении надо поставить только одну запятую? </w:t>
            </w:r>
            <w:r>
              <w:rPr>
                <w:rFonts w:eastAsia="Calibri"/>
                <w:i/>
                <w:lang w:eastAsia="en-US"/>
              </w:rPr>
              <w:t>1) Надо в себе воспитывать вкус к хорошему языку как воспитывают вкус к гравюрам к хорошей музыке. 2) Тенистый сад откуда тянуло прохладой привлекал уставших от жары горожан. 3) Сломя голову он кинулся туда откуда доносился крик о помощи. 4) Я так погружался в мир приключенческих романов точно обычного настоящего мира и не существовал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5.</w:t>
            </w:r>
            <w:r>
              <w:rPr>
                <w:rFonts w:eastAsia="Calibri"/>
                <w:lang w:eastAsia="en-US"/>
              </w:rPr>
              <w:t xml:space="preserve"> В каком предложении знаки препинания расставлены неправильно? </w:t>
            </w:r>
            <w:r>
              <w:rPr>
                <w:rFonts w:eastAsia="Calibri"/>
                <w:i/>
                <w:lang w:eastAsia="en-US"/>
              </w:rPr>
              <w:t>1) Гласными называются звуки, при образовании которых, воздух проходит свободно. 2) Там, где есть вода, в пустынях распускается яркая зелень. 3) Чем выше поднимается тёплый воздух, тем меньше остаётся в нём влаги. 4) Чтобы руки хорошо работали, надо побольше работать голов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1.</w:t>
            </w:r>
            <w:r>
              <w:rPr>
                <w:rFonts w:eastAsia="Calibri"/>
                <w:lang w:eastAsia="en-US"/>
              </w:rPr>
              <w:t xml:space="preserve"> Напишите вид придаточного в данном предложении: </w:t>
            </w:r>
            <w:r>
              <w:rPr>
                <w:rFonts w:eastAsia="Calibri"/>
                <w:i/>
                <w:lang w:eastAsia="en-US"/>
              </w:rPr>
              <w:t xml:space="preserve">«Чем выше человек по умственному и нравственному развитию, тем он свободнее». 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1.</w:t>
            </w:r>
            <w:r>
              <w:rPr>
                <w:rFonts w:eastAsia="Calibri"/>
                <w:lang w:eastAsia="en-US"/>
              </w:rPr>
              <w:t xml:space="preserve"> Напишите, как вы понимаете высказывание, приведённое в задании В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1.</w:t>
            </w:r>
            <w:r>
              <w:rPr>
                <w:rFonts w:eastAsia="Calibri"/>
                <w:lang w:eastAsia="en-US"/>
              </w:rPr>
              <w:t xml:space="preserve"> Какое предложение содержит придаточное уступки? </w:t>
            </w:r>
            <w:r>
              <w:rPr>
                <w:rFonts w:eastAsia="Calibri"/>
                <w:i/>
                <w:lang w:eastAsia="en-US"/>
              </w:rPr>
              <w:t>1) Пускай я слаб, мой меч силён. 2) Всякий труд важен, ибо он облагораживает человека. 3) Коли парень ты румяный, братец будешь нам названый. 4) Чтобы добиться прочности, дымковскую игрушку обжигают в п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2.</w:t>
            </w:r>
            <w:r>
              <w:rPr>
                <w:rFonts w:eastAsia="Calibri"/>
                <w:lang w:eastAsia="en-US"/>
              </w:rPr>
              <w:t xml:space="preserve"> Какое предложение содержит придаточное следствия? </w:t>
            </w:r>
            <w:r>
              <w:rPr>
                <w:rFonts w:eastAsia="Calibri"/>
                <w:i/>
                <w:lang w:eastAsia="en-US"/>
              </w:rPr>
              <w:t>1) Несмотря на то что доктора лечили его, пускали кровь и давали пить лекарства, он всё-таки выздоровел. 2) Пятого-шестого мая приеду в Петербург, о чём я уже писал художнику. 3) Мы сидели на углу бастиона, так что в обе стороны могли видеть всё. 4) С каждой ветлы, если встать под ветки, капает обильный дожд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3.</w:t>
            </w:r>
            <w:r>
              <w:rPr>
                <w:rFonts w:eastAsia="Calibri"/>
                <w:lang w:eastAsia="en-US"/>
              </w:rPr>
              <w:t xml:space="preserve"> В каком варианте ответа правильно указаны все цифры, на месте которых в предложении должны стоять запятые: «Если шёл за тобой (1) как в бой (2) На вершине стоял крутой (3) Значит (4) как на себя самого (5) Положись на него». 1) 1, 2, 3, 4 2) 1, 2, 3, 4, 5   3) 2, 3, 5   4) 2, 3, 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4.</w:t>
            </w:r>
            <w:r>
              <w:rPr>
                <w:rFonts w:eastAsia="Calibri"/>
                <w:lang w:eastAsia="en-US"/>
              </w:rPr>
              <w:t xml:space="preserve"> В каком предложении надо поставить только одну запятую? (Знаки препинания не расставлены.) </w:t>
            </w:r>
            <w:r>
              <w:rPr>
                <w:rFonts w:eastAsia="Calibri"/>
                <w:i/>
                <w:lang w:eastAsia="en-US"/>
              </w:rPr>
              <w:t>1) А вы друзья как ни садитесь всё в музыканты не годитесь. 2) Цветы оттого что их только что полили издавали влажный раздражающий запах. 3) В тех странах где многопартийная система только ещё начинает складываться насчитываются десятки и сотни политических партий и объединений. 4) Есть люди без которых трудно представить себе существование обществ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5.</w:t>
            </w:r>
            <w:r>
              <w:rPr>
                <w:rFonts w:eastAsia="Calibri"/>
                <w:lang w:eastAsia="en-US"/>
              </w:rPr>
              <w:t xml:space="preserve"> В каком предложении знаки препинания расставлены неправильно? </w:t>
            </w:r>
            <w:r>
              <w:rPr>
                <w:rFonts w:eastAsia="Calibri"/>
                <w:i/>
                <w:lang w:eastAsia="en-US"/>
              </w:rPr>
              <w:t>1) Трапецией называется четырёхугольник, две противоположные стороны, у которого параллельны, а две другие непараллельны. 2) Там, где проходят циклоны, обычно меняется погода. 3) Позвоночные получили своё название за то, что имеют в скелете позвоночник, состоящий из отдельных позвонков. 4) Прямые линии называются пересекающимися, если они имеют только одну общую точ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1.</w:t>
            </w:r>
            <w:r>
              <w:rPr>
                <w:rFonts w:eastAsia="Calibri"/>
                <w:lang w:eastAsia="en-US"/>
              </w:rPr>
              <w:t xml:space="preserve"> Напишите вид придаточного в данном предложении:</w:t>
            </w:r>
            <w:r>
              <w:rPr>
                <w:rFonts w:eastAsia="Calibri"/>
                <w:i/>
                <w:lang w:eastAsia="en-US"/>
              </w:rPr>
              <w:t xml:space="preserve"> «Если мы хотим понять настоящее, надо изучать прошлое». </w:t>
            </w:r>
            <w:r>
              <w:rPr>
                <w:rFonts w:eastAsia="Calibri"/>
                <w:lang w:eastAsia="en-US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1.</w:t>
            </w:r>
            <w:r>
              <w:rPr>
                <w:rFonts w:eastAsia="Calibri"/>
                <w:lang w:eastAsia="en-US"/>
              </w:rPr>
              <w:t xml:space="preserve"> Напишите, как вы понимаете высказывание, приведённое в задании В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40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5:00Z</dcterms:created>
  <dc:creator>Home</dc:creator>
  <dc:description/>
  <cp:keywords/>
  <dc:language>en-US</dc:language>
  <cp:lastModifiedBy>1</cp:lastModifiedBy>
  <cp:lastPrinted>2014-08-04T20:39:00Z</cp:lastPrinted>
  <dcterms:modified xsi:type="dcterms:W3CDTF">2014-08-04T17:39:00Z</dcterms:modified>
  <cp:revision>4</cp:revision>
  <dc:subject/>
  <dc:title>П А М Я Т К А</dc:title>
</cp:coreProperties>
</file>