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«По лабиринтам жизненных ситуаций»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ебенка отстаивать свое собственное мнение и противостоять давлению со стороны кого бы то ни бы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формировать умение отказаться от предложенных случайными людьми вещей, в том числе сигареты, алкоголя, наркот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се мы с вами очень разные: разные интересы, характеры, темпераменты. Но у каждого из нас бывают такие минуты, когда мы не знаем, как  найти выход из создавшегося положения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Жизнь – это вечный экзамен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 жаль, расписания не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В жизни мы часто тяне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выученный б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сегодня вместе разберем несколько сложных ситуаций, в которые может попасть каждый, попробуем найти выход из тупика, и подумаем, каким нужно быть, чтобы противостоять подлости, злу и обману и как говорить «нет», если чувствуем, что нас хотят втянуть в какое-то гряз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редставьте себе на минуту теплый летний день. Мы на берегу реки, садимся в лодку, берем в руки весла и начинаем плыть по реке.</w:t>
      </w:r>
    </w:p>
    <w:p>
      <w:pPr>
        <w:pStyle w:val="Normal"/>
        <w:rPr/>
      </w:pPr>
      <w:r>
        <w:rPr/>
        <w:t xml:space="preserve">                        </w:t>
      </w:r>
      <w:r>
        <w:rPr/>
        <w:t>- Как должен управлять лодкой человек?</w:t>
      </w:r>
    </w:p>
    <w:p>
      <w:pPr>
        <w:pStyle w:val="Normal"/>
        <w:rPr/>
      </w:pPr>
      <w:r>
        <w:rPr/>
        <w:t xml:space="preserve">                        </w:t>
      </w:r>
      <w:r>
        <w:rPr/>
        <w:t>- Каким он должен быть, чтобы управлять лодкой?</w:t>
      </w:r>
    </w:p>
    <w:p>
      <w:pPr>
        <w:pStyle w:val="Normal"/>
        <w:rPr/>
      </w:pPr>
      <w:r>
        <w:rPr/>
        <w:t xml:space="preserve">                        </w:t>
      </w:r>
      <w:r>
        <w:rPr/>
        <w:t>- А если придется грести против течения?</w:t>
      </w:r>
    </w:p>
    <w:p>
      <w:pPr>
        <w:pStyle w:val="Normal"/>
        <w:rPr/>
      </w:pPr>
      <w:r>
        <w:rPr/>
        <w:t xml:space="preserve">                        </w:t>
      </w:r>
      <w:r>
        <w:rPr/>
        <w:t>- А можно ли справиться с сильным течением, водоворотами, не будучи умным лодочником?</w:t>
      </w:r>
    </w:p>
    <w:p>
      <w:pPr>
        <w:pStyle w:val="Normal"/>
        <w:rPr/>
      </w:pPr>
      <w:r>
        <w:rPr/>
        <w:t xml:space="preserve">                        </w:t>
      </w:r>
      <w:r>
        <w:rPr/>
        <w:t>- Можно ли сравнить реку с человеческой жизнью? Почему?</w:t>
      </w:r>
    </w:p>
    <w:p>
      <w:pPr>
        <w:pStyle w:val="Normal"/>
        <w:rPr/>
      </w:pPr>
      <w:r>
        <w:rPr/>
        <w:t xml:space="preserve">                        </w:t>
      </w:r>
      <w:r>
        <w:rPr/>
        <w:t>- Как вы думаете бороться с трудностями легко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Значит, чтобы противостоять трудностям,  человек должен быть  сильным,  умным, решительным, мужественным,  с твердым характером, сильной волей, осторож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1 ситуация из школьной жизни.</w:t>
      </w:r>
    </w:p>
    <w:p>
      <w:pPr>
        <w:pStyle w:val="Normal"/>
        <w:rPr/>
      </w:pPr>
      <w:r>
        <w:rPr/>
        <w:t>Твой друг уговаривает тебя уйти с последних уроков.</w:t>
      </w:r>
    </w:p>
    <w:p>
      <w:pPr>
        <w:pStyle w:val="Normal"/>
        <w:rPr/>
      </w:pPr>
      <w:r>
        <w:rPr/>
        <w:t>Давайте проиграем эту ситуацию.</w:t>
      </w:r>
    </w:p>
    <w:p>
      <w:pPr>
        <w:pStyle w:val="Normal"/>
        <w:rPr/>
      </w:pPr>
      <w:r>
        <w:rPr/>
        <w:t>Ты согласился. Домой идти не хочется, вы направились к игровым автоматам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2 ситуация</w:t>
      </w:r>
    </w:p>
    <w:p>
      <w:pPr>
        <w:pStyle w:val="Normal"/>
        <w:rPr/>
      </w:pPr>
      <w:r>
        <w:rPr/>
        <w:t>Проиграв деньги, которые  дали родители на завтраки, направляетесь домой. К вам подходит незнакомый парень и предлагает поиграть еще, так как ему скучно одному. Друг уходит, а ты остаешься. Наигравшись, вместе выходите из салона. По пути заходите в магазин. В конце отдела новый знакомый видит диск, о котором он давно мечтает. Денег нет, и он предлагает вам незаметно вынести диск, намекая, что деньги  ведь он потратил на вас, а за долги надо платить, ведь бесплатный сыр бывает только в мышеловке. Как быть?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Скажите: человек, который кладет сыр в мышеловку, любит мышей? Положил бы сыр рядом с норкой, да и оставил бы мышей в покое!  Но он кладет сыр именно внутрь  мышеловки. Мышка начинает им  лакомиться уже внутри, когда мышеловка захлопывается. А что делают с попавшими туда мышками, вы хорошо знае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помните на всю жизн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лучая что-либо «бесплатно» у манипулятора, человек ведет себя подобно мыши, стремящейся в мышеловку за сыром;</w:t>
      </w:r>
    </w:p>
    <w:p>
      <w:pPr>
        <w:pStyle w:val="Normal"/>
        <w:rPr/>
      </w:pPr>
      <w:r>
        <w:rPr/>
        <w:t>- расплачиваться за «бесплатное угощение» придется не только своим имуществом, но и своим здоровьем, а то и жизнью;</w:t>
      </w:r>
    </w:p>
    <w:p>
      <w:pPr>
        <w:pStyle w:val="Normal"/>
        <w:rPr/>
      </w:pPr>
      <w:r>
        <w:rPr/>
        <w:t xml:space="preserve">- втягивают в сети того, кто боится выглядеть дураком. Но что хуже: </w:t>
      </w:r>
      <w:r>
        <w:rPr>
          <w:b/>
        </w:rPr>
        <w:t>выглядеть дураком, но поступать умно, или поступать как дурак, но выглядеть ум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можно было бы избежать этих проблем? У вас  было 2 возможности не попасть в мышеловку. Это отказаться уйти  с урока и отказаться играть с незнакомцем. Этих неприятностей могло бы не быть, если б хватило храбрости сказать маленькое слово «нет». Люди часто попадают в затруднительное положение, потому что не умеют сказать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Существуют разные способы отказ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«Упереться»: отвечать «нет» несмотря ни на что. Отстаивать свое право иметь собственное мнение. Это будет свидетельствовать о твердом характере.</w:t>
      </w:r>
    </w:p>
    <w:p>
      <w:pPr>
        <w:pStyle w:val="Normal"/>
        <w:numPr>
          <w:ilvl w:val="0"/>
          <w:numId w:val="3"/>
        </w:numPr>
        <w:rPr/>
      </w:pPr>
      <w:r>
        <w:rPr/>
        <w:t>«Перевести стрелки»: сказать, что вы не принуждаете никого из них что-либо делать, так почему они так настойчивы?</w:t>
      </w:r>
    </w:p>
    <w:p>
      <w:pPr>
        <w:pStyle w:val="Normal"/>
        <w:numPr>
          <w:ilvl w:val="0"/>
          <w:numId w:val="3"/>
        </w:numPr>
        <w:rPr/>
      </w:pPr>
      <w:r>
        <w:rPr/>
        <w:t>Сменить тему: придумать что-нибудь, что тоже интересно.</w:t>
      </w:r>
    </w:p>
    <w:p>
      <w:pPr>
        <w:pStyle w:val="Normal"/>
        <w:numPr>
          <w:ilvl w:val="0"/>
          <w:numId w:val="3"/>
        </w:numPr>
        <w:rPr/>
      </w:pPr>
      <w:r>
        <w:rPr/>
        <w:t>«Продинамить»: сказать, что как-нибудь в другой раз…</w:t>
      </w:r>
    </w:p>
    <w:p>
      <w:pPr>
        <w:pStyle w:val="Normal"/>
        <w:numPr>
          <w:ilvl w:val="0"/>
          <w:numId w:val="3"/>
        </w:numPr>
        <w:rPr/>
      </w:pPr>
      <w:r>
        <w:rPr/>
        <w:t>«Задавить интеллектом»: если тебя убеждают, что это безвредно, безопасно, указать на то, что они просто не знают последствий.</w:t>
      </w:r>
    </w:p>
    <w:p>
      <w:pPr>
        <w:pStyle w:val="Normal"/>
        <w:numPr>
          <w:ilvl w:val="0"/>
          <w:numId w:val="3"/>
        </w:numPr>
        <w:rPr/>
      </w:pPr>
      <w:r>
        <w:rPr/>
        <w:t>Обходить стороной: если есть подозрение, что в компании не все благополучно, лучше отойти от нее.</w:t>
      </w:r>
    </w:p>
    <w:p>
      <w:pPr>
        <w:pStyle w:val="Normal"/>
        <w:numPr>
          <w:ilvl w:val="0"/>
          <w:numId w:val="3"/>
        </w:numPr>
        <w:rPr/>
      </w:pPr>
      <w:r>
        <w:rPr/>
        <w:t>Аргументировать отказ.</w:t>
      </w:r>
    </w:p>
    <w:p>
      <w:pPr>
        <w:pStyle w:val="Normal"/>
        <w:ind w:left="780" w:hanging="0"/>
        <w:rPr/>
      </w:pPr>
      <w:r>
        <w:rPr/>
        <w:t xml:space="preserve">  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 ситуация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             </w:t>
      </w:r>
      <w:r>
        <w:rPr/>
        <w:t>Друг пригласил вас на свой день рождения. Там соберется компания, которая вам не нравится. И друга обидеть не хочется, и идти не хочется. Подумав, вы все-таки решили не пойти. Как быть в этом случае?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 ситуация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             </w:t>
      </w:r>
      <w:r>
        <w:rPr/>
        <w:t>Подруга или друг просят одолжить дорогую вещь. Вам не хочется давать свои вещи. Что вы ответите?</w:t>
      </w:r>
    </w:p>
    <w:p>
      <w:pPr>
        <w:pStyle w:val="Normal"/>
        <w:ind w:left="780" w:hanging="0"/>
        <w:rPr/>
      </w:pPr>
      <w:r>
        <w:rPr/>
        <w:t xml:space="preserve">                                   </w:t>
      </w:r>
    </w:p>
    <w:p>
      <w:pPr>
        <w:pStyle w:val="Normal"/>
        <w:ind w:left="780" w:hanging="0"/>
        <w:rPr/>
      </w:pPr>
      <w:r>
        <w:rPr/>
        <w:t xml:space="preserve">                                     </w:t>
      </w:r>
      <w:r>
        <w:rPr>
          <w:b/>
        </w:rPr>
        <w:t>5 ситуация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>Вы на вечеринке. Друзья предлагают вам  выпить для храбрости. Уговаривают, берут на «слабо», высмеивают. Как поступить в этой ситуации? Какой способ отказа лучше применить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лавное – пойми, что тебя хотят заставить сделать то, что делать не собирал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умай: а зачем ему надо, чтобы я это сделал? Скорей всего твоими руками хотят достичь своей грязной цели, или тебя хотят втянуть  в дело, которое принесет выгоду только ему, а не теб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Если тебя хотят «взять на слабо» - просто  отвечай</w:t>
      </w:r>
      <w:r>
        <w:rPr/>
        <w:t>: «</w:t>
      </w:r>
      <w:r>
        <w:rPr>
          <w:b/>
        </w:rPr>
        <w:t>Да, мне это слабо».</w:t>
      </w:r>
    </w:p>
    <w:p>
      <w:pPr>
        <w:pStyle w:val="Normal"/>
        <w:ind w:left="2880" w:hanging="0"/>
        <w:rPr/>
      </w:pPr>
      <w:r>
        <w:rPr>
          <w:b/>
        </w:rPr>
        <w:t>Если начнут высмеивать</w:t>
      </w:r>
      <w:r>
        <w:rPr/>
        <w:t xml:space="preserve">: </w:t>
      </w:r>
      <w:r>
        <w:rPr>
          <w:b/>
        </w:rPr>
        <w:t>«Ты маменькин сынок!» Отвечай:  «Да, я маменькин сынок, да еще и папенькин сынок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.   Если   тебя начнут уговаривать: «Да ты дурак, что отказываешься от такого дела!»  Подумай: «А что это он так заботится обо мне?» и ответь: «Да, я такой дурак, что твое предложение не принимаю».  И станет заметно, как пыл  человека, который давит на вас, остывает:  он понимает, что от тебя ничего не добьеш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 если вы все же попали в затруднительное положение? Как бы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1.   </w:t>
      </w:r>
      <w:r>
        <w:rPr/>
        <w:t>Жили – были 2 ослика. Они были очень дружными, ходили в одной упряжке. Но однажды случилось следующее…  Посмотрите, пожалуйста, на рисунки. В чем проблема?  Как ослики решают проблему? Как дальше будут развиваться события?</w:t>
      </w:r>
    </w:p>
    <w:p>
      <w:pPr>
        <w:pStyle w:val="Normal"/>
        <w:rPr>
          <w:b/>
          <w:b/>
        </w:rPr>
      </w:pPr>
      <w:r>
        <w:rPr/>
        <w:t xml:space="preserve">Значит, для того, чтобы найти выход из создавшегося положения нужно </w:t>
      </w:r>
      <w:r>
        <w:rPr>
          <w:b/>
        </w:rPr>
        <w:t xml:space="preserve"> хорошо все обдумат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</w:t>
      </w:r>
      <w:r>
        <w:rPr/>
        <w:t>2.   Путь по реке долог и труден. Но на пути у лодочника встречаются островки, где можно передохнуть, обдумать дальнейший путь, набраться сил. Это островки спасения.                                                                                                                          - Скажите, ребята, кто или что является для человека спасительным островом?                             - Когда бы вы обратились за помощью: в начале трудной ситуации или когда ситуация зашла бы в тупик?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Заключение</w:t>
      </w:r>
      <w:r>
        <w:rPr/>
        <w:t>:</w:t>
      </w:r>
    </w:p>
    <w:p>
      <w:pPr>
        <w:pStyle w:val="Normal"/>
        <w:rPr/>
      </w:pPr>
      <w:r>
        <w:rPr/>
        <w:t>- К кому бы ты обратился за советом?</w:t>
      </w:r>
    </w:p>
    <w:p>
      <w:pPr>
        <w:pStyle w:val="Normal"/>
        <w:rPr/>
      </w:pPr>
      <w:r>
        <w:rPr/>
        <w:t>- Какие качества характера ты бы взял с собой в плаванье по реке жизни?</w:t>
      </w:r>
    </w:p>
    <w:p>
      <w:pPr>
        <w:pStyle w:val="Normal"/>
        <w:rPr/>
      </w:pPr>
      <w:r>
        <w:rPr/>
        <w:t>- Знать, как сказать «нет» нужно для того, чтобы… (легче выйти из трудного положения).</w:t>
      </w:r>
    </w:p>
    <w:p>
      <w:pPr>
        <w:pStyle w:val="Normal"/>
        <w:rPr/>
      </w:pPr>
      <w:r>
        <w:rPr/>
        <w:t>- Но только знать их недостаточно, потому что…  (надо иметь силу воли, суметь переломить себя, чтобы сказать «нет» и не попасть в затруднительное по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</w:t>
      </w:r>
      <w:r>
        <w:rPr/>
        <w:t>Наше общение подошло к концу. У каждого из вас своя река и своя лодка. Но реки бывают широкие и узкие, чистые и мутные, быстрые и медленные, полноводные и мелководные. Пусть ваши реки будут полноводными, широкими, чистыми. Не стойте на берегу, не плывите по течению, а уверенно управляйте своей лодкой и у вас все будет хорош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35:00Z</dcterms:created>
  <dc:creator>1</dc:creator>
  <dc:description/>
  <dc:language>en-US</dc:language>
  <cp:lastModifiedBy>1</cp:lastModifiedBy>
  <dcterms:modified xsi:type="dcterms:W3CDTF">2007-01-24T05:04:00Z</dcterms:modified>
  <cp:revision>3</cp:revision>
  <dc:subject/>
  <dc:title>«По лабиринтам жизненных ситуаций»</dc:title>
</cp:coreProperties>
</file>