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ртазина  Зульфия  Асгат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– лицей №2 г. Альметьев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ое шоу  «Эрудит-марафон» в пришкольном лагер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интеллектуально-творческих способностей 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звитию у детей познавательных процессов: мышления, восприятия, внимания, памят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мение коллективно взаимодействовать, соблюдая правила игр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дружескую обстановку, хорошее настрое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! Сегодня мы собрались на интеллектуальный конкурс «Эрудит-марафон» и выявим самых эрудированных в лагере.  А вы знаете, кого можно назвать эрудитом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удит – это человек, который многое знает из самых разнообразных сфер и на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едстоит проявить смекалку, знание школьной программы и не только. Слушая вопросы, будьте внимательны, в команде будьте дружны и тактичны в поведении. За каждый правильный ответ команда получает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так, начнём с размин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гра на вним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Конкурс смекалист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отряд.</w:t>
      </w:r>
      <w:r>
        <w:rPr>
          <w:rFonts w:cs="Times New Roman" w:ascii="Times New Roman" w:hAnsi="Times New Roman"/>
          <w:sz w:val="28"/>
          <w:szCs w:val="28"/>
        </w:rPr>
        <w:t xml:space="preserve">       Его можно съесть или… намазать на сапог.                   (кре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отряд.</w:t>
      </w:r>
      <w:r>
        <w:rPr>
          <w:rFonts w:cs="Times New Roman" w:ascii="Times New Roman" w:hAnsi="Times New Roman"/>
          <w:sz w:val="28"/>
          <w:szCs w:val="28"/>
        </w:rPr>
        <w:t xml:space="preserve">        Музыкальный жанр, особенно любимый военными.      (марш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 отряд.</w:t>
      </w:r>
      <w:r>
        <w:rPr>
          <w:rFonts w:cs="Times New Roman" w:ascii="Times New Roman" w:hAnsi="Times New Roman"/>
          <w:sz w:val="28"/>
          <w:szCs w:val="28"/>
        </w:rPr>
        <w:t xml:space="preserve">         Скрипичный, водяной, замочный…                                  (клю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 отряд.</w:t>
      </w:r>
      <w:r>
        <w:rPr>
          <w:rFonts w:cs="Times New Roman" w:ascii="Times New Roman" w:hAnsi="Times New Roman"/>
          <w:sz w:val="28"/>
          <w:szCs w:val="28"/>
        </w:rPr>
        <w:t xml:space="preserve">        Постоянный обитатель крыши с пропеллером             (карлсо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 отряд</w:t>
      </w:r>
      <w:r>
        <w:rPr>
          <w:rFonts w:cs="Times New Roman" w:ascii="Times New Roman" w:hAnsi="Times New Roman"/>
          <w:sz w:val="28"/>
          <w:szCs w:val="28"/>
        </w:rPr>
        <w:t>.     Может ли страус назвать себя птицей?             ( нет, не умеет разговарива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 отряд.</w:t>
      </w:r>
      <w:r>
        <w:rPr>
          <w:rFonts w:cs="Times New Roman" w:ascii="Times New Roman" w:hAnsi="Times New Roman"/>
          <w:sz w:val="28"/>
          <w:szCs w:val="28"/>
        </w:rPr>
        <w:t xml:space="preserve">      Что можно приготовить, но нельзя съесть?                 (урок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дцы!  Продолжаем игр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онкурс          «Закончите поговорку названием животных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тря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Голоден как...                (Волк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 отряд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слив, как…               (Заяц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 отряд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ям, как...                  (Осёл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 отряд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тлив, как...               (Сорок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 отряд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тер, как...                    (Лис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6 отряд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ючий, как...               (ЕЖ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конкурс   Загадки «Вкусные дары лес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отря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Летом ели ягоды, А зимой – варенье: Сладкое лекарство И вкусное угощенье.                     (Малина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отряд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В скорлупе родился. Белке пригодился. Просто так его не съешь, Потому что он …              (Орех) 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отряд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Эти кустики лесные С розочками, непростые. На них ягоды целебные. Людям и птицам полезные.                    (Шиповник) 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отряд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Черненькие деточки Сидят на веточке. Тот, кто их соберет, Домой чумазенький уйдет.                   (Черника) 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отряд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У малины есть сестра, Только черная она. На стеблях колючки, Но она не злючка.             (Ежевика) 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отряд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Папа, мама и сынок Спрятались под листок. Тихо-тихо там сидят, Из-под шапочек глядят.             (Грибы) 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конкурс  «Почемуч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 отря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Почему заяц с горки скатывается кубарем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3F3F3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дние лапки короче передни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 отряд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чему белка легко перепрыгивает с веточки на ветку, с одного дерева на друго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3F3F3F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 Лапки с острыми коготками и хвост-руль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3F3F3F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тряд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чему у слонов такие большущие уши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3F3F3F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Чтобы лучше улавливать звуки и охлаждать, помахивая ими, тел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4 отряд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природа сделала лису рыжей, а кончик хвоста — бел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лисята не потеряли маму в темнот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тряд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чему волки стараются поселиться у воды?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ьют много вод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5 отряд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ему добыча прилипает к паутине, а сам паук — н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н не наступает на клейкие нит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5 конкурс «Все профессии важны, все профессии нужн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1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 Готовит вкусную еду.                 (повар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2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 Сочиняет музыку.                        (композитор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3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Лечит больных животных.          (ветеринар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4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Пишет стихи.                                (поэ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5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Мастер по прическам.                 (парикмахер)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6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Сообщает новости в теле- или радиопередач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(дикто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F3F3F"/>
          <w:sz w:val="28"/>
          <w:szCs w:val="28"/>
        </w:rPr>
        <w:t>6 конкурс «Для сладкоеже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1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 Его подают во время праздников, торжеств. В нем могут быть свечки                  (тор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2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  Воздушное лакомство белого или розового цвета, очень вкусное, когда в шоколаде                  (зефи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3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 Сладкая плитка                (шокола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4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 Большой, бывает с капустой, яблоками, грибами.     (пиро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5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Плитка из орехов или семечек и меда            (козина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 xml:space="preserve">6 отряд.      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Небольшие сладкие белые брусочки с яблочно-ягодным вкус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(пасти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конкурс «Блицтурнир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1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       Самое «русское» дерево?                            (Берез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2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       При какой болезни помогают чеснок, лук?     (При простуде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3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        Из чего солдат варил кашу жадной старухе?     (Из топор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4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        Самая близкая к нам звезда?               (Солнце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5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      Как зовут американского Деда Мороза?           (Санта Клаус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6 отряд.</w:t>
      </w:r>
      <w:r>
        <w:rPr>
          <w:rFonts w:cs="Times New Roman" w:ascii="Times New Roman" w:hAnsi="Times New Roman"/>
          <w:color w:val="3F3F3F"/>
          <w:sz w:val="28"/>
          <w:szCs w:val="28"/>
        </w:rPr>
        <w:t xml:space="preserve">          В каком фрукте много железа?             (В яблоке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3F3F3F"/>
          <w:sz w:val="28"/>
          <w:szCs w:val="28"/>
        </w:rPr>
        <w:t>Подведение итогов. Награжд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 xml:space="preserve">- Узнали ли вы что-нибудь интересное и полезное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F3F3F"/>
          <w:sz w:val="28"/>
          <w:szCs w:val="28"/>
        </w:rPr>
        <w:t>- Спасибо всем за активное участие. Вы оказались самыми эрудированными и интеллектуальны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ой литератур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Газеты для учителей начальных классов «Педсовет» (2007 - 2013г.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нига для учителя «Сценарии школьных праздников» (200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3F3F3F"/>
          <w:sz w:val="28"/>
          <w:szCs w:val="28"/>
        </w:rPr>
      </w:pPr>
      <w:r>
        <w:rPr>
          <w:rFonts w:cs="Times New Roman" w:ascii="Times New Roman" w:hAnsi="Times New Roman"/>
          <w:b/>
          <w:color w:val="3F3F3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58:00Z</dcterms:created>
  <dc:creator>UseR7</dc:creator>
  <dc:description/>
  <cp:keywords/>
  <dc:language>en-US</dc:language>
  <cp:lastModifiedBy>Айдар</cp:lastModifiedBy>
  <cp:lastPrinted>2014-06-03T20:45:00Z</cp:lastPrinted>
  <dcterms:modified xsi:type="dcterms:W3CDTF">2014-10-22T19:46:00Z</dcterms:modified>
  <cp:revision>15</cp:revision>
  <dc:subject/>
  <dc:title/>
</cp:coreProperties>
</file>