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i/>
          <w:i/>
          <w:sz w:val="96"/>
          <w:szCs w:val="96"/>
        </w:rPr>
      </w:pPr>
      <w:r>
        <w:rPr>
          <w:rFonts w:cs="Impact" w:ascii="Impact" w:hAnsi="Impact"/>
          <w:i/>
          <w:sz w:val="144"/>
          <w:szCs w:val="144"/>
        </w:rPr>
        <w:t>Доклад</w:t>
      </w:r>
    </w:p>
    <w:p>
      <w:pPr>
        <w:pStyle w:val="Normal"/>
        <w:jc w:val="center"/>
        <w:rPr>
          <w:rFonts w:ascii="Impact" w:hAnsi="Impact" w:cs="Impact"/>
          <w:i/>
          <w:i/>
          <w:sz w:val="144"/>
          <w:szCs w:val="144"/>
        </w:rPr>
      </w:pPr>
      <w:r>
        <w:rPr>
          <w:rFonts w:cs="Impact" w:ascii="Impact" w:hAnsi="Impact"/>
          <w:i/>
          <w:sz w:val="144"/>
          <w:szCs w:val="144"/>
        </w:rPr>
        <w:t>на тему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85815" cy="5608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640" cy="560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Ошиб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мейного воспитан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41.65pt;width:463.4pt;height:441.5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Ошиб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мейного воспитания"</w:t>
                      </w:r>
                    </w:p>
                  </w:txbxContent>
                </v:textbox>
                <v:path textpathok="t"/>
                <v:textpath on="t" fitshape="t" string="&quot;Ошибки&#10;семейного воспитания&quot;" style="font-family:&quot;Impact&quot;;font-size:66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i/>
          <w:i/>
          <w:sz w:val="40"/>
          <w:szCs w:val="40"/>
        </w:rPr>
      </w:pPr>
      <w:r>
        <w:rPr>
          <w:rFonts w:cs="Impact" w:ascii="Impact" w:hAnsi="Impact"/>
          <w:i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i/>
          <w:i/>
          <w:sz w:val="40"/>
          <w:szCs w:val="40"/>
        </w:rPr>
      </w:pPr>
      <w:r>
        <w:rPr>
          <w:rFonts w:cs="Impact" w:ascii="Impact" w:hAnsi="Impact"/>
          <w:i/>
          <w:sz w:val="40"/>
          <w:szCs w:val="40"/>
        </w:rPr>
        <w:t>Социальный педагог:</w:t>
      </w:r>
    </w:p>
    <w:p>
      <w:pPr>
        <w:pStyle w:val="Normal"/>
        <w:jc w:val="center"/>
        <w:rPr>
          <w:rFonts w:ascii="Impact" w:hAnsi="Impact" w:cs="Impact"/>
          <w:i/>
          <w:i/>
          <w:sz w:val="40"/>
          <w:szCs w:val="40"/>
        </w:rPr>
      </w:pPr>
      <w:r>
        <w:rPr>
          <w:rFonts w:cs="Impact" w:ascii="Impact" w:hAnsi="Impact"/>
          <w:i/>
          <w:sz w:val="40"/>
          <w:szCs w:val="40"/>
        </w:rPr>
        <w:t>Зебрева Наталья Александровна</w:t>
      </w:r>
    </w:p>
    <w:p>
      <w:pPr>
        <w:pStyle w:val="Normal"/>
        <w:jc w:val="center"/>
        <w:rPr>
          <w:rFonts w:ascii="Impact" w:hAnsi="Impact" w:cs="Impact"/>
          <w:i/>
          <w:i/>
          <w:sz w:val="40"/>
          <w:szCs w:val="40"/>
        </w:rPr>
      </w:pPr>
      <w:r>
        <w:rPr>
          <w:rFonts w:cs="Impact" w:ascii="Impact" w:hAnsi="Impact"/>
          <w:i/>
          <w:sz w:val="40"/>
          <w:szCs w:val="40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Все родители воспитывают детей в меру своего умения и понимания жизни, редко задумываясь о том, почему в определённых ситуациях поступают так, а не иначе.  При этом в каждой семье бывают моменты, когда поведение любимого ребёнка ставит взрослых в тупик.  И родители время от времени совершают ошиб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перв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щание больше не любить.</w:t>
      </w:r>
    </w:p>
    <w:p>
      <w:pPr>
        <w:pStyle w:val="Normal"/>
        <w:rPr/>
      </w:pPr>
      <w:r>
        <w:rPr/>
        <w:t xml:space="preserve">          </w:t>
      </w:r>
      <w:r>
        <w:rPr/>
        <w:t>Родители часто не довольны тем, что дети оспаривают любую просьбу.  По их мнению, отпрыски делают это назло, и призывать их к здравому смыслу бессмысленно.  Угрозы здесь также не действуют.   В таких случаях многие используют своеобразную козырную карту: «Если ты не будешь таким, как я хочу, я больше не буду тебя любить».  Однако эта угроза, как правило быстро забывается.  Дети прекрасно чувствуют фальшь.  Единожды обманув, родители могут надолго потерять доверие ребёнка – он будет воспринимать их как лживых людей.  Лучше сказать так: «я буду тебя любить, но твоё поведение не одобряю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вторая.  Безразличие.</w:t>
      </w:r>
    </w:p>
    <w:p>
      <w:pPr>
        <w:pStyle w:val="Normal"/>
        <w:rPr/>
      </w:pPr>
      <w:r>
        <w:rPr/>
        <w:t xml:space="preserve">        </w:t>
      </w:r>
      <w:r>
        <w:rPr/>
        <w:t>«Делай, что хочешь, мне всё равно», - часто говорят родители, устав от капризов сына и дочери.  Они не спорят, не ищут аргументы, не доказывают что-либо, считая, что не зачем напрягаться и нервничать, так как ребёнку пора самостоятельно решать свои проблемы и готовиться к самостоятельной взрослой жизни.  Но родители не должны показывать ребёнку, что им всё равно, чем он занимается.  Почувствовав их безразличие, он немедленно начнёт проверять насколько оно «настоящее», причём проверка может заключаться в совершении изначально плохих поступков.  Ребёнок будет ждать, последует ли за поступок критика.  Словом, замкнутый круг.  Лучше вместо показного равнодушия постараться наладить с ребёнком дружеские отношения, даже если поведение ребёнка вовсе не нравиться родителям.  Можно сказать, например: «Знаешь, в этом вопросе я с тобой совершенно не согласен.  Но хочу помочь, потому что люблю тебя.  В любой момент, когда тебе понадобиться моя помощь, можешь спросить у меня сове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шибка трет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шком много строгости.</w:t>
      </w:r>
    </w:p>
    <w:p>
      <w:pPr>
        <w:pStyle w:val="Normal"/>
        <w:rPr/>
      </w:pPr>
      <w:r>
        <w:rPr/>
        <w:t xml:space="preserve">        </w:t>
      </w:r>
      <w:r>
        <w:rPr/>
        <w:t>«Ты должен делать то, что я тебе сказала, потому что я в семье главная»,  нередко утверждают мамы в разговоре с ребёнком.</w:t>
      </w:r>
    </w:p>
    <w:p>
      <w:pPr>
        <w:pStyle w:val="Normal"/>
        <w:rPr/>
      </w:pPr>
      <w:r>
        <w:rPr/>
        <w:t>Дети должны слушаться взрослых беспрекословно – это самый важный принцип в воспитании.  Многие родители считают, что детям нельзя делать поблажки, иначе они окончательно сядут на шею.  Однако слишком строгое воспитание, основанное на принципах, не всегда понятных ребёнку, напоминает дрессировку.  В таких случаях ребёнок будет беспрекословно выполнять всё в присутствии родителей и сознательно забывать обо всех запретах, когда их нет рядом.  Убеждение лучше чрезмерной строгости.  При необходимости можно сказать ребёнку: «Ты сейчас сделаешь так, как я говорю, а вечером мы спокойно всё обсуди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четвёрт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не надо баловать.</w:t>
      </w:r>
    </w:p>
    <w:p>
      <w:pPr>
        <w:pStyle w:val="Normal"/>
        <w:rPr/>
      </w:pPr>
      <w:r>
        <w:rPr/>
        <w:t xml:space="preserve">        </w:t>
      </w:r>
      <w:r>
        <w:rPr/>
        <w:t>Детство – короткая пора, и чтобы оно было прекрасным, в силах родителей избавить детей от многих трудностей. Так приятно угадывать и исполнять любое желание своего чада.  Но избалованным детям очень тяжело приходится в жизни.  Если держать их под колпаком родительской любви, это может привести к множеству проблем.  Убирая буквально каждый камушек с дороги малыша, родители не делают ребёнка счастливее.  Скорее, наоборот, он часто ощущает свою беспомощность и одиночество.  «Попробуй-ка сделать это сам, а если не получится, я тебе с удовольствием помогу, - вот один из вариантов мудрого отношения к дочери или сы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пят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язанная роль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>«Мой ребёнок – мой лучший друг», - заявляют иногда родители.</w:t>
      </w:r>
    </w:p>
    <w:p>
      <w:pPr>
        <w:pStyle w:val="Normal"/>
        <w:rPr/>
      </w:pPr>
      <w:r>
        <w:rPr/>
        <w:t>Для них ребёнок – главное в жизни, он смышлёный, с ним можно поговорить обо всём.  Он понимает их, как настоящий взрослый.  Да, дети, бывает, делают всё, чтобы понравиться своим родителям, ведь папа и мама для них главнейшие люди на свете.  Малыши даже готовы погрузиться в сложный мир взрослых.    К сожалению, при этом их собственные проблемы так и остаются нерешённы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шест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«Больше денег – лучше воспитание», - убеждены некоторые родители.</w:t>
      </w:r>
    </w:p>
    <w:p>
      <w:pPr>
        <w:pStyle w:val="Normal"/>
        <w:rPr/>
      </w:pPr>
      <w:r>
        <w:rPr/>
        <w:t>Но любовь не купить за деньги. В семьях с невысоким достатком взрослые, бывает, делают всё, чтобы ребёнок ни в чём не нуждался.   Родители не должны чувствовать угрызения совести, если не могут исполнить любое его желание.  Любовь, ласка, совместные игры и проведённый вместе досуг для ребёнка намного важнее содержимого кошелька родителей.  Счастливым его делают не деньги, а осознание того, что он для родителей самый-сам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седьм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еоновские планы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«Мой ребёнок будет заниматься музыкой, я не позволю ему упустить свой шанс».  Мечта многих любящих родителей, особенно тех, кто в детстве был лишён возможности заниматься балетом, учиться игре на пианино или играть в теннис.  Став родителями, они задались целью дать детям самое лучшее образование.  Их не волнует, что ребёнок этого не очень-то и хочет.   Такие родители убеждены, что со временем дети оценят старания взрослых.  </w:t>
      </w:r>
    </w:p>
    <w:p>
      <w:pPr>
        <w:pStyle w:val="Normal"/>
        <w:rPr/>
      </w:pPr>
      <w:r>
        <w:rPr/>
        <w:t xml:space="preserve">         </w:t>
      </w:r>
      <w:r>
        <w:rPr/>
        <w:t>К сожалению, так бывает не всегда.  Часто блестящее будущее в воображении взрослых разбивается о полное нежелание ребёнка заниматься, например музыкой.  Он слушает взрослых, пока маленький, а затем.…  Желая вырваться из клетки родительской любви, начинает выражать протест доступными ему способами – грубостью, уходом из дома и даже приемом наркотиков.  Поэтому при заполнении дня ребёнка нужными и полезными занятиями не стоит забывать и о его желаниях, оставляя время для личных д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восьм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шком мало ласк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«Поцелуй и прочие нежности не так уж и важны для ребёнка».  Некоторые родители считают, что ласки в детском возрасте приведут в дальнейшем к проблемам в личной жизни, что, кроме объятий и поцелуев, есть более нужные и серьёзные вещи.  Однако следует помнить, что дети любого возраста стремятся к ласке: она помогает им ощущать себя любимыми, придаёт уверенности в своих силах.  Желание приласкаться должно, исходить не только от родителей, но и от самого ребё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девят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е настроение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Из-за неприятностей в работе, плохих отношений в семье взрослые нередко «выпускают пар» на ребёнка.  Многие уверены, что в этом нет ничего страшного.  Достаточно потом приласкать малыша или купить давно обещанную игрушку – и всё будет в порядке.</w:t>
      </w:r>
    </w:p>
    <w:p>
      <w:pPr>
        <w:pStyle w:val="Normal"/>
        <w:rPr/>
      </w:pPr>
      <w:r>
        <w:rPr/>
        <w:t xml:space="preserve">         </w:t>
      </w:r>
      <w:r>
        <w:rPr/>
        <w:t>Когда взрослые, будучи в дурном расположении духа, запрещают что-то ребёнку, а назавтра, когда настроение улучшится, это же разрешают, он делает вывод: всё равно, что и как я делаю, главное, как у мамы настроение.  Однако если родители чувствуют, что себя не переделать, лучше заранее договориться с ребёнком: «Когда у меня хорошее настроение, тебе не будет позволено делать всё, что ты захочешь.   А при плохом – постарайся быть ко мне снисходительны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десят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шком мало времени для воспитания ребёнк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«К сожалению, у меня совсем нет времени», так говорят своему сыну или дочери некоторые родители, забывая простую истину – родили ребёнка, значит надо и время для него находить.  В  противном случае их чадо будет искать родственные души среди чужих людей и быстро отдалится от собственных родителей.  Между ними вырастет стена непонимания, отчуждения, а может быть, и вражды.  Разрушить такую стену бывает очень сложно.  Даже если день родителей расписан по минутам, необходимо хотя бы вечером найти полчаса, посидеть у кровати ребёнка, поговорить с ним, напомнить о том, что, не смотря на вашу занятость, он всегда может рассчитывать на родительскую помощь и поддерж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/>
        <w:t>Вспомните свое детство, ведь наше поведение, страхи, комплексы зарождаются именно в детстве. Поэтому, чтобы исправить отношения с ребенком, необходимо разобраться в себе. Многим взрослым стоит научиться быть самостоятельными и независимыми от мнения окружающих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Часто встречающийся аргумент «меня так воспитывали» не уместен! Естественно, взрослый человек склонен повторять то, что закладывалось в него в детстве. Это относится и к манере поведения, и к стилю общения. Хорошо, если в детстве родители воспитывали его, опираясь на любовь, стремление понять, учитывали индивидуальные особенности. Но, к сожалению, часто выросшие уже дети “передают” своим малышам тревожность, авторитарность, телесные наказания, неумение и нежелание слушать. </w:t>
      </w:r>
    </w:p>
    <w:p>
      <w:pPr>
        <w:pStyle w:val="Normal"/>
        <w:spacing w:before="280" w:after="280"/>
        <w:ind w:firstLine="720"/>
        <w:jc w:val="both"/>
        <w:rPr>
          <w:rFonts w:ascii="Symbol" w:hAnsi="Symbol" w:eastAsia="Symbol" w:cs="Symbol"/>
          <w:vanish/>
          <w:sz w:val="20"/>
          <w:lang w:val="en-US" w:eastAsia="en-US"/>
        </w:rPr>
      </w:pPr>
      <w:r>
        <w:rPr/>
        <w:t xml:space="preserve">Мы – взрослые люди и способны разобраться в своих детских впечатлениях, простить своих родителей за допущенные ими ошибки и не повторять их со своими детьми!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02:00Z</dcterms:created>
  <dc:creator>Зебрев </dc:creator>
  <dc:description/>
  <cp:keywords/>
  <dc:language>en-US</dc:language>
  <cp:lastModifiedBy>мама</cp:lastModifiedBy>
  <dcterms:modified xsi:type="dcterms:W3CDTF">2011-12-19T16:38:00Z</dcterms:modified>
  <cp:revision>10</cp:revision>
  <dc:subject/>
  <dc:title/>
</cp:coreProperties>
</file>