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даптация пятиклассников к школе. </w:t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то необходимо знать родителям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>Окончена начальная школа, и ваши дети переходят в среднее звено, где у них  начнётся новая жизнь – среди новых педагогов, работников школы. Какой она будет – во многом зависит не только от школы, но и от пап и мам.</w:t>
      </w:r>
      <w:r>
        <w:rPr>
          <w:sz w:val="28"/>
          <w:szCs w:val="28"/>
        </w:rPr>
        <w:t xml:space="preserve">     </w:t>
      </w:r>
      <w:r>
        <w:rPr>
          <w:sz w:val="27"/>
          <w:szCs w:val="27"/>
        </w:rPr>
        <w:t> Очень хочется, чтобы новые перемены  не отдалили вас друг от друга, а, наоборот, сблизили, сделали вас хорошими друзьями. Много будет трудностей у  детей, но не меньше будет радостей и побед! Очень хочется, чтобы вы бережно относились к большим огорчениям и маленьким радостям ваших детей, знали о них и помогали им переживать трудные минуты жизни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пыт показывает, что  самое хорошее образовательное учреждение не может полностью заменить семью, семейное воспитание. И поэтому очень важно интересоваться учёбой ребёнка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екоторых детей  невнимание родителей глубоко обижает, они замыкаются в себе, перестают быть искренними и откровенными. А интерес родителей пятиклассника придаёт особое значение всем его достижениям. Помощь в преодолении трудностей, возникающих при выполнении любого рода заданий, принимается ребятами с благодарностью, способствует близости родителей и детей. Всё должно быть замечено родителями: и радость преодоления трудностей, и победы над собой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ереход ученика из начальной школы в среднюю школу совпадает со своеобразным концом детства – стабильным периодом развития в жизни ребёнка. В пятом классе детей ждёт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них ухудшаются сон и аппетит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едагогу надо помочь ребятам адаптироваться в новых социальных условиях. Но адаптироваться приходится не только пятикласснику к школе, к классному руководителю, к учителям-предметникам, но и самим педагогам – к новым для них воспитанникам, а родителям – к своему ребёнку, который стал младшим подростком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ервоначальный этап пребывания в школе как раз и есть период социально-психологической адаптации пятиклассника к  новым условиям. Результат адаптации – адаптированность, которая представляет собой систему качеств личности, умений и навыков, обеспечивающих успешность последующей жизнедеятельности.</w:t>
      </w:r>
    </w:p>
    <w:p>
      <w:pPr>
        <w:pStyle w:val="Normal"/>
        <w:spacing w:before="280" w:after="2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ичинами медленной адаптации в 5 классе является следующе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7"/>
          <w:szCs w:val="27"/>
        </w:rPr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7"/>
          <w:szCs w:val="27"/>
        </w:rPr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sz w:val="27"/>
          <w:szCs w:val="27"/>
        </w:rPr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се 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комендации для родите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П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е проявление родителями интереса к школе, классу, в котором учится ребёнок. Неформальное общение со своим ребёнком после прошедшего школьного д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ёт темперамента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ребёнку самостоятельности в учебной работе и организация обоснованного контроля  над  его учебной деятель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ощрение ребёнка, и не только за учебные успехи. Моральное стимулирование достижений ребёнк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амоконтроля, самооценки и самодостаточности ребёнка.        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ёнка к самостоятельной жизни среди своих  одноклассников в школе во время адаптационного периода. Родителям необходимо объяснить эти правила и с их помощью готовить ребёнка к взрослой жизни.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Правила эти просты: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е отнимай чужого, но и своего не отдавай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просили – дай, пытаются отнять – старайся защищаться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е дерись без причины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овут играть – иди, не зовут – спроси разрешения играть вместе, это не стыдно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грай честно, не подводи своих товарищей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удь внимателен везде, где нужно проявить внимательность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з-за отметок не плачь, будь гордым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учителем из-за отметок не спорь и на учителя за отметки не обижайся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тарайся всё делать вовремя и думай о хороших результатах, они обязательно у тебя будут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е ябедничай и не наговаривай ни на кого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тарайся быть аккуратным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чаще говори: давай дружить, давай играть, давай вместе пойдём домой.</w:t>
      </w:r>
    </w:p>
    <w:p>
      <w:pPr>
        <w:pStyle w:val="Normal"/>
        <w:spacing w:before="280" w:after="28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мни! Ты не лучше всех, ты не хуже всех!</w:t>
      </w:r>
    </w:p>
    <w:p>
      <w:pPr>
        <w:pStyle w:val="Normal"/>
        <w:spacing w:before="280" w:after="280"/>
        <w:ind w:left="720" w:hanging="0"/>
        <w:rPr/>
      </w:pPr>
      <w:r>
        <w:rPr>
          <w:i/>
          <w:sz w:val="27"/>
          <w:szCs w:val="27"/>
        </w:rPr>
        <w:t>Ты – неповторимый для самого себя, родителей, учителей, друзей!</w:t>
      </w:r>
      <w:r>
        <w:rPr>
          <w:sz w:val="27"/>
          <w:szCs w:val="27"/>
        </w:rPr>
        <w:br/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чень хорошо, если вы, уважаемые родители, поместите эти правила в комнате или рабочем уголке своего ребёнка на видном месте. Желательно в конце недели обратить внимание ребёнка на то, какие правила у него получается выполнять, а какие – нет, и почему.</w:t>
      </w:r>
    </w:p>
    <w:p>
      <w:pPr>
        <w:pStyle w:val="Normal"/>
        <w:spacing w:before="280" w:after="2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И очень хочется пожелать вам, уважаемые родители, чтобы вы придерживались золотых правил воспитания: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. Любите своего ребенка, и пусть он никогда не усомнится в этом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Принимайте ребенка таким, какой он есть, — со всеми достоинствами и недостатками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 Опирайтесь на лучшее в ребенке, верьте в его возможности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4. Стремитесь понять своего ребенка, загляните в его мысли и чувства; почаще ставьте себя на его место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. Создайте условия для успеха ребенка; дайте ему возможность почувствовать себя сильным, умелым, удачливым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6. Не пытайтесь реализовывать в ребенке свои несбывшиеся мечты и желания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7. Помните, что воспитывают не слова, а личный пример.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7"/>
          <w:szCs w:val="27"/>
        </w:rPr>
        <w:t xml:space="preserve">8. Не сравнивайте своего ребенка с другими детьми, особенно не ставьте их в пример. Помните, что каждый ребенок неповторим и уникален.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9. Не рассчитывайте на то, что ребенок вырастет таким, как вы хотите. 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0. Помните, что ответственность за воспитание ребенка несете именно в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21:00Z</dcterms:created>
  <dc:creator>Ольга</dc:creator>
  <dc:description/>
  <cp:keywords/>
  <dc:language>en-US</dc:language>
  <cp:lastModifiedBy>Ольга</cp:lastModifiedBy>
  <dcterms:modified xsi:type="dcterms:W3CDTF">2014-08-13T22:21:00Z</dcterms:modified>
  <cp:revision>2</cp:revision>
  <dc:subject/>
  <dc:title/>
</cp:coreProperties>
</file>