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>
          <w:trHeight w:val="47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jc w:val="both"/>
              <w:rPr>
                <w:sz w:val="8"/>
                <w:szCs w:val="8"/>
              </w:rPr>
            </w:pPr>
            <w:r>
              <w:rPr>
                <w:b/>
              </w:rPr>
              <w:t>Вариант 1.    Выполнил(а)</w:t>
            </w:r>
            <w:r>
              <w:rPr/>
              <w:t>_______________________</w:t>
            </w:r>
          </w:p>
          <w:p>
            <w:pPr>
              <w:pStyle w:val="Style15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 xml:space="preserve">Какие виды искусства </w:t>
            </w:r>
            <w:r>
              <w:rPr>
                <w:b/>
                <w:bCs/>
                <w:sz w:val="18"/>
                <w:szCs w:val="18"/>
              </w:rPr>
              <w:t xml:space="preserve">связаны </w:t>
            </w:r>
            <w:r>
              <w:rPr>
                <w:b/>
                <w:sz w:val="18"/>
                <w:szCs w:val="18"/>
              </w:rPr>
              <w:t xml:space="preserve">со словом? </w:t>
            </w:r>
            <w:r>
              <w:rPr>
                <w:i/>
                <w:sz w:val="18"/>
                <w:szCs w:val="18"/>
              </w:rPr>
              <w:t xml:space="preserve">а) музыка; </w:t>
            </w:r>
            <w:r>
              <w:rPr>
                <w:i/>
                <w:spacing w:val="-4"/>
                <w:sz w:val="18"/>
                <w:szCs w:val="18"/>
              </w:rPr>
              <w:t xml:space="preserve">б) </w:t>
            </w:r>
            <w:r>
              <w:rPr>
                <w:i/>
                <w:sz w:val="18"/>
                <w:szCs w:val="18"/>
              </w:rPr>
              <w:t xml:space="preserve">танец; в) кино; г) литература; д) театр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2. Укажите фамилии известных людей, НЕ являвшихся писателями: </w:t>
            </w:r>
            <w:r>
              <w:rPr>
                <w:i/>
                <w:sz w:val="18"/>
                <w:szCs w:val="18"/>
              </w:rPr>
              <w:t xml:space="preserve">А) А. Пушкин; б) М.П. Мусоргский; в) Л. Толстой; г) А. Чехов; д) К. Чуковский; е) П. Чайковский; ж) А. Фет; з) В. Васнецов; и) И. Айвазовский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3. Слово – это </w:t>
            </w:r>
            <w:r>
              <w:rPr>
                <w:bCs/>
                <w:i/>
                <w:sz w:val="18"/>
                <w:szCs w:val="18"/>
              </w:rPr>
              <w:t xml:space="preserve">а) </w:t>
            </w:r>
            <w:r>
              <w:rPr>
                <w:i/>
                <w:sz w:val="18"/>
                <w:szCs w:val="18"/>
              </w:rPr>
              <w:t>небольшое лирическое произведение, написанное в стихотвор</w:t>
              <w:softHyphen/>
              <w:t>ной форме; б) единица речи; с помощью звуков выражает предмет мысли, служит средством общения меж</w:t>
              <w:softHyphen/>
              <w:t xml:space="preserve">ду людьми; в) один из популярных жанров фольклора; вид повествования </w:t>
            </w:r>
            <w:r>
              <w:rPr>
                <w:bCs/>
                <w:i/>
                <w:sz w:val="18"/>
                <w:szCs w:val="18"/>
              </w:rPr>
              <w:t xml:space="preserve">с </w:t>
            </w:r>
            <w:r>
              <w:rPr>
                <w:i/>
                <w:sz w:val="18"/>
                <w:szCs w:val="18"/>
              </w:rPr>
              <w:t xml:space="preserve">фантастическим вымыслом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4.</w:t>
              <w:tab/>
              <w:t xml:space="preserve">Укажите 5 понятий, </w:t>
            </w:r>
            <w:r>
              <w:rPr>
                <w:b/>
                <w:bCs/>
                <w:sz w:val="18"/>
                <w:szCs w:val="18"/>
              </w:rPr>
              <w:t>которые связаны с литерату</w:t>
              <w:softHyphen/>
              <w:t xml:space="preserve">рой. </w:t>
            </w:r>
            <w:r>
              <w:rPr>
                <w:i/>
                <w:sz w:val="18"/>
                <w:szCs w:val="18"/>
              </w:rPr>
              <w:t>а) фильм; б) баллада; в) рифма; г) опера; д) туризм; е) былина; ж) линг</w:t>
              <w:softHyphen/>
              <w:t xml:space="preserve">вистика; з) иероглиф; и) фольклор; к) книга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*. Дайте такое определение художественной лите</w:t>
              <w:softHyphen/>
              <w:t xml:space="preserve">ратуры, </w:t>
            </w:r>
            <w:r>
              <w:rPr>
                <w:bCs/>
                <w:sz w:val="18"/>
                <w:szCs w:val="18"/>
              </w:rPr>
              <w:t>чтобы оно наиболее полно отражало ваше представление о ней как об искусстве слова. Срав</w:t>
              <w:softHyphen/>
              <w:t>ните ваше определение с соответствующей статьей в «Словаре литературных терминов»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jc w:val="both"/>
              <w:rPr>
                <w:sz w:val="8"/>
                <w:szCs w:val="8"/>
              </w:rPr>
            </w:pPr>
            <w:r>
              <w:rPr>
                <w:b/>
              </w:rPr>
              <w:t>Вариант 2.    Выполнил(а)</w:t>
            </w:r>
            <w:r>
              <w:rPr/>
              <w:t>_______________________</w:t>
            </w:r>
          </w:p>
          <w:p>
            <w:pPr>
              <w:pStyle w:val="Style15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</w:t>
              <w:tab/>
              <w:t xml:space="preserve">Укажите фамилии писателей: </w:t>
            </w:r>
            <w:r>
              <w:rPr>
                <w:i/>
                <w:sz w:val="18"/>
                <w:szCs w:val="18"/>
              </w:rPr>
              <w:t xml:space="preserve">А) Пушкин; б) Гоголь; в) Толс-той; г) Чехов; д) Чуковский; е) Чайковский; ж) Фет; з) Васнецов; и) Айвазовский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. Какие виды деятельности человека могут быть на</w:t>
              <w:softHyphen/>
              <w:t xml:space="preserve">званы искусством? </w:t>
            </w:r>
            <w:r>
              <w:rPr>
                <w:i/>
                <w:sz w:val="18"/>
                <w:szCs w:val="18"/>
              </w:rPr>
              <w:t xml:space="preserve">а) медицина; </w:t>
            </w:r>
            <w:r>
              <w:rPr>
                <w:i/>
                <w:spacing w:val="-6"/>
                <w:sz w:val="18"/>
                <w:szCs w:val="18"/>
              </w:rPr>
              <w:t xml:space="preserve">б) </w:t>
            </w:r>
            <w:r>
              <w:rPr>
                <w:i/>
                <w:sz w:val="18"/>
                <w:szCs w:val="18"/>
              </w:rPr>
              <w:t xml:space="preserve">археология; </w:t>
            </w:r>
            <w:r>
              <w:rPr>
                <w:i/>
                <w:spacing w:val="-2"/>
                <w:sz w:val="18"/>
                <w:szCs w:val="18"/>
              </w:rPr>
              <w:t xml:space="preserve">в) </w:t>
            </w:r>
            <w:r>
              <w:rPr>
                <w:i/>
                <w:sz w:val="18"/>
                <w:szCs w:val="18"/>
              </w:rPr>
              <w:t xml:space="preserve">балет; г) живопись; д) архитектура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  <w:tab/>
              <w:t>Выберите отрывок, относящийся к художествен</w:t>
              <w:softHyphen/>
              <w:t xml:space="preserve">ной литературе. </w:t>
            </w:r>
            <w:r>
              <w:rPr>
                <w:i/>
                <w:spacing w:val="-6"/>
                <w:sz w:val="18"/>
                <w:szCs w:val="18"/>
              </w:rPr>
              <w:t>а)</w:t>
            </w:r>
            <w:r>
              <w:rPr>
                <w:i/>
                <w:sz w:val="18"/>
                <w:szCs w:val="18"/>
              </w:rPr>
              <w:t xml:space="preserve"> Молодцеватый, без шапки, с красным нахмуренным лицом, француз в синей шинели отбивался штыком от гусаров. Когда Петя подскакал, француз уже упал. Опять опоздал, мелькнуло в голове Пети, и он поска</w:t>
              <w:softHyphen/>
              <w:t>кал туда, откуда слышались частые выстрелы. в) В соответствии с этим часть кредитов предоставля</w:t>
              <w:softHyphen/>
              <w:t xml:space="preserve">ется за счет аккумулятивных источников, а часть — за счёт кредитной эмиссии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  <w:tab/>
              <w:t xml:space="preserve">Укажите 5 понятий, </w:t>
            </w:r>
            <w:r>
              <w:rPr>
                <w:b/>
                <w:bCs/>
                <w:sz w:val="18"/>
                <w:szCs w:val="18"/>
              </w:rPr>
              <w:t>которые НЕ связаны с литерату</w:t>
              <w:softHyphen/>
              <w:t xml:space="preserve">рой. </w:t>
            </w:r>
            <w:r>
              <w:rPr>
                <w:i/>
                <w:sz w:val="18"/>
                <w:szCs w:val="18"/>
              </w:rPr>
              <w:t>а) фильм; б) баллада; в) рифма; г) опера; д) туризм; е) былина; ж) линг</w:t>
              <w:softHyphen/>
              <w:t xml:space="preserve">вистика; з) иероглиф; и) фольклор; к) книга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*. Дайте такое определение художественной лите</w:t>
              <w:softHyphen/>
              <w:t xml:space="preserve">ратуры, </w:t>
            </w:r>
            <w:r>
              <w:rPr>
                <w:bCs/>
                <w:sz w:val="18"/>
                <w:szCs w:val="18"/>
              </w:rPr>
              <w:t>чтобы оно наиболее полно отражало ваше представление о ней как об искусстве слова. Срав</w:t>
              <w:softHyphen/>
              <w:t>ните ваше определение с соответствующей статьей в «Словаре литературных терминов»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jc w:val="both"/>
              <w:rPr>
                <w:sz w:val="8"/>
                <w:szCs w:val="8"/>
              </w:rPr>
            </w:pPr>
            <w:r>
              <w:rPr>
                <w:b/>
              </w:rPr>
              <w:t>Вариант 1.    Выполнил(а)</w:t>
            </w:r>
            <w:r>
              <w:rPr/>
              <w:t>_______________________</w:t>
            </w:r>
          </w:p>
          <w:p>
            <w:pPr>
              <w:pStyle w:val="Style15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 xml:space="preserve">Какие виды искусства </w:t>
            </w:r>
            <w:r>
              <w:rPr>
                <w:b/>
                <w:bCs/>
                <w:sz w:val="18"/>
                <w:szCs w:val="18"/>
              </w:rPr>
              <w:t xml:space="preserve">связаны </w:t>
            </w:r>
            <w:r>
              <w:rPr>
                <w:b/>
                <w:sz w:val="18"/>
                <w:szCs w:val="18"/>
              </w:rPr>
              <w:t xml:space="preserve">со словом? </w:t>
            </w:r>
            <w:r>
              <w:rPr>
                <w:i/>
                <w:sz w:val="18"/>
                <w:szCs w:val="18"/>
              </w:rPr>
              <w:t xml:space="preserve">а) музыка; </w:t>
            </w:r>
            <w:r>
              <w:rPr>
                <w:i/>
                <w:spacing w:val="-4"/>
                <w:sz w:val="18"/>
                <w:szCs w:val="18"/>
              </w:rPr>
              <w:t xml:space="preserve">б) </w:t>
            </w:r>
            <w:r>
              <w:rPr>
                <w:i/>
                <w:sz w:val="18"/>
                <w:szCs w:val="18"/>
              </w:rPr>
              <w:t xml:space="preserve">танец; в) кино; г) литература; д) театр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2. Укажите фамилии известных людей, НЕ являвшихся писателями: </w:t>
            </w:r>
            <w:r>
              <w:rPr>
                <w:i/>
                <w:sz w:val="18"/>
                <w:szCs w:val="18"/>
              </w:rPr>
              <w:t xml:space="preserve">А) А. Пушкин; б) М.П. Мусоргский; в) Л. Толстой; г) А. Чехов; д) К. Чуковский; е) П. Чайковский; ж) А. Фет; з) В. Васнецов; и) И. Айвазовский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3. Слово – это </w:t>
            </w:r>
            <w:r>
              <w:rPr>
                <w:bCs/>
                <w:i/>
                <w:sz w:val="18"/>
                <w:szCs w:val="18"/>
              </w:rPr>
              <w:t xml:space="preserve">а) </w:t>
            </w:r>
            <w:r>
              <w:rPr>
                <w:i/>
                <w:sz w:val="18"/>
                <w:szCs w:val="18"/>
              </w:rPr>
              <w:t>небольшое лирическое произведение, написанное в стихотвор</w:t>
              <w:softHyphen/>
              <w:t>ной форме; б) единица речи; с помощью звуков выражает предмет мысли, служит средством общения меж</w:t>
              <w:softHyphen/>
              <w:t xml:space="preserve">ду людьми; в) один из популярных жанров фольклора; вид повествования </w:t>
            </w:r>
            <w:r>
              <w:rPr>
                <w:bCs/>
                <w:i/>
                <w:sz w:val="18"/>
                <w:szCs w:val="18"/>
              </w:rPr>
              <w:t xml:space="preserve">с </w:t>
            </w:r>
            <w:r>
              <w:rPr>
                <w:i/>
                <w:sz w:val="18"/>
                <w:szCs w:val="18"/>
              </w:rPr>
              <w:t xml:space="preserve">фантастическим вымыслом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4.</w:t>
              <w:tab/>
              <w:t xml:space="preserve">Укажите 5 понятий, </w:t>
            </w:r>
            <w:r>
              <w:rPr>
                <w:b/>
                <w:bCs/>
                <w:sz w:val="18"/>
                <w:szCs w:val="18"/>
              </w:rPr>
              <w:t>которые связаны с литерату</w:t>
              <w:softHyphen/>
              <w:t xml:space="preserve">рой. </w:t>
            </w:r>
            <w:r>
              <w:rPr>
                <w:i/>
                <w:sz w:val="18"/>
                <w:szCs w:val="18"/>
              </w:rPr>
              <w:t>а) фильм; б) баллада; в) рифма; г) опера; д) туризм; е) былина; ж) линг</w:t>
              <w:softHyphen/>
              <w:t xml:space="preserve">вистика; з) иероглиф; и) фольклор; к) книга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*. Дайте такое определение художественной лите</w:t>
              <w:softHyphen/>
              <w:t xml:space="preserve">ратуры, </w:t>
            </w:r>
            <w:r>
              <w:rPr>
                <w:bCs/>
                <w:sz w:val="18"/>
                <w:szCs w:val="18"/>
              </w:rPr>
              <w:t>чтобы оно наиболее полно отражало ваше представление о ней как об искусстве слова. Срав</w:t>
              <w:softHyphen/>
              <w:t>ните ваше определение с соответствующей статьей в «Словаре литературных терминов»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jc w:val="both"/>
              <w:rPr>
                <w:sz w:val="8"/>
                <w:szCs w:val="8"/>
              </w:rPr>
            </w:pPr>
            <w:r>
              <w:rPr>
                <w:b/>
              </w:rPr>
              <w:t>Вариант 2.    Выполнил(а)</w:t>
            </w:r>
            <w:r>
              <w:rPr/>
              <w:t>_______________________</w:t>
            </w:r>
          </w:p>
          <w:p>
            <w:pPr>
              <w:pStyle w:val="Style15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</w:t>
              <w:tab/>
              <w:t xml:space="preserve">Укажите фамилии писателей: </w:t>
            </w:r>
            <w:r>
              <w:rPr>
                <w:i/>
                <w:sz w:val="18"/>
                <w:szCs w:val="18"/>
              </w:rPr>
              <w:t xml:space="preserve">А) А. Пушкин; б) Н. Гоголь; в) Л. Толстой; г) А. Чехов; д) К. Чуковский; е) П. Чайковский; ж) А. Фет; з) В. Васнецов; и) И. Айвазовский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. Какие виды деятельности человека могут быть на</w:t>
              <w:softHyphen/>
              <w:t xml:space="preserve">званы искусством? </w:t>
            </w:r>
            <w:r>
              <w:rPr>
                <w:i/>
                <w:sz w:val="18"/>
                <w:szCs w:val="18"/>
              </w:rPr>
              <w:t xml:space="preserve">а) медицина; </w:t>
            </w:r>
            <w:r>
              <w:rPr>
                <w:i/>
                <w:spacing w:val="-6"/>
                <w:sz w:val="18"/>
                <w:szCs w:val="18"/>
              </w:rPr>
              <w:t xml:space="preserve">б) </w:t>
            </w:r>
            <w:r>
              <w:rPr>
                <w:i/>
                <w:sz w:val="18"/>
                <w:szCs w:val="18"/>
              </w:rPr>
              <w:t xml:space="preserve">археология; </w:t>
            </w:r>
            <w:r>
              <w:rPr>
                <w:i/>
                <w:spacing w:val="-2"/>
                <w:sz w:val="18"/>
                <w:szCs w:val="18"/>
              </w:rPr>
              <w:t xml:space="preserve">в) </w:t>
            </w:r>
            <w:r>
              <w:rPr>
                <w:i/>
                <w:sz w:val="18"/>
                <w:szCs w:val="18"/>
              </w:rPr>
              <w:t xml:space="preserve">балет; г) живопись; д) архитектура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  <w:tab/>
              <w:t>Выберите отрывок, относящийся к художествен</w:t>
              <w:softHyphen/>
              <w:t xml:space="preserve">ной литературе. </w:t>
            </w:r>
            <w:r>
              <w:rPr>
                <w:i/>
                <w:spacing w:val="-6"/>
                <w:sz w:val="18"/>
                <w:szCs w:val="18"/>
              </w:rPr>
              <w:t>а)</w:t>
            </w:r>
            <w:r>
              <w:rPr>
                <w:i/>
                <w:sz w:val="18"/>
                <w:szCs w:val="18"/>
              </w:rPr>
              <w:t xml:space="preserve"> Молодцеватый, без шапки, с красным нахмуренным лицом, француз в синей шинели отбивался штыком от гусаров. Когда Петя подскакал, француз уже упал. Опять опоздал, мелькнуло в голове Пети, и он поска</w:t>
              <w:softHyphen/>
              <w:t>кал туда, откуда слышались частые выстрелы. в) В соответствии с этим часть кредитов предоставля</w:t>
              <w:softHyphen/>
              <w:t xml:space="preserve">ется за счет аккумулятивных источников, а часть — за счёт кредитной эмиссии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  <w:tab/>
              <w:t xml:space="preserve">Укажите 5 понятий, </w:t>
            </w:r>
            <w:r>
              <w:rPr>
                <w:b/>
                <w:bCs/>
                <w:sz w:val="18"/>
                <w:szCs w:val="18"/>
              </w:rPr>
              <w:t>которые НЕ связаны с литерату</w:t>
              <w:softHyphen/>
              <w:t xml:space="preserve">рой. </w:t>
            </w:r>
            <w:r>
              <w:rPr>
                <w:i/>
                <w:sz w:val="18"/>
                <w:szCs w:val="18"/>
              </w:rPr>
              <w:t>а) фильм; б) баллада; в) рифма; г) опера; д) туризм; е) былина; ж) линг</w:t>
              <w:softHyphen/>
              <w:t xml:space="preserve">вистика; з) иероглиф; и) фольклор; к) книга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*. Дайте такое определение художественной лите</w:t>
              <w:softHyphen/>
              <w:t xml:space="preserve">ратуры, </w:t>
            </w:r>
            <w:r>
              <w:rPr>
                <w:bCs/>
                <w:sz w:val="18"/>
                <w:szCs w:val="18"/>
              </w:rPr>
              <w:t>чтобы оно наиболее полно отражало ваше представление о ней как об искусстве слова. Срав</w:t>
              <w:softHyphen/>
              <w:t>ните ваше определение с соответствующей статьей в «Словаре литературных терминов».</w:t>
            </w:r>
          </w:p>
          <w:p>
            <w:pPr>
              <w:pStyle w:val="Style15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0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jc w:val="both"/>
              <w:rPr>
                <w:sz w:val="8"/>
                <w:szCs w:val="8"/>
              </w:rPr>
            </w:pPr>
            <w:r>
              <w:rPr>
                <w:b/>
              </w:rPr>
              <w:t>Вариант 1.    Выполнил(а)</w:t>
            </w:r>
            <w:r>
              <w:rPr/>
              <w:t>_______________________</w:t>
            </w:r>
          </w:p>
          <w:p>
            <w:pPr>
              <w:pStyle w:val="Style15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 xml:space="preserve">Какие виды искусства </w:t>
            </w:r>
            <w:r>
              <w:rPr>
                <w:b/>
                <w:bCs/>
                <w:sz w:val="18"/>
                <w:szCs w:val="18"/>
              </w:rPr>
              <w:t xml:space="preserve">связаны </w:t>
            </w:r>
            <w:r>
              <w:rPr>
                <w:b/>
                <w:sz w:val="18"/>
                <w:szCs w:val="18"/>
              </w:rPr>
              <w:t xml:space="preserve">со словом? </w:t>
            </w:r>
            <w:r>
              <w:rPr>
                <w:i/>
                <w:sz w:val="18"/>
                <w:szCs w:val="18"/>
              </w:rPr>
              <w:t xml:space="preserve">а) музыка; </w:t>
            </w:r>
            <w:r>
              <w:rPr>
                <w:i/>
                <w:spacing w:val="-4"/>
                <w:sz w:val="18"/>
                <w:szCs w:val="18"/>
              </w:rPr>
              <w:t xml:space="preserve">б) </w:t>
            </w:r>
            <w:r>
              <w:rPr>
                <w:i/>
                <w:sz w:val="18"/>
                <w:szCs w:val="18"/>
              </w:rPr>
              <w:t xml:space="preserve">танец; в) кино; г) литература; д) театр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2. Укажите фамилии известных людей, НЕ являвшихся писателями: </w:t>
            </w:r>
            <w:r>
              <w:rPr>
                <w:i/>
                <w:sz w:val="18"/>
                <w:szCs w:val="18"/>
              </w:rPr>
              <w:t xml:space="preserve">А) А. Пушкин; б) М.П. Мусоргский; в) Л. Толстой; г) А. Чехов; д) К. Чуковский; е) П. Чайковский; ж) А. Фет; з) В. Васнецов; и) И. Айвазовский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3. Слово – это </w:t>
            </w:r>
            <w:r>
              <w:rPr>
                <w:bCs/>
                <w:i/>
                <w:sz w:val="18"/>
                <w:szCs w:val="18"/>
              </w:rPr>
              <w:t xml:space="preserve">а) </w:t>
            </w:r>
            <w:r>
              <w:rPr>
                <w:i/>
                <w:sz w:val="18"/>
                <w:szCs w:val="18"/>
              </w:rPr>
              <w:t>небольшое лирическое произведение, написанное в стихотвор</w:t>
              <w:softHyphen/>
              <w:t>ной форме; б) единица речи; с помощью звуков выражает предмет мысли, служит средством общения меж</w:t>
              <w:softHyphen/>
              <w:t xml:space="preserve">ду людьми; в) один из популярных жанров фольклора; вид повествования </w:t>
            </w:r>
            <w:r>
              <w:rPr>
                <w:bCs/>
                <w:i/>
                <w:sz w:val="18"/>
                <w:szCs w:val="18"/>
              </w:rPr>
              <w:t xml:space="preserve">с </w:t>
            </w:r>
            <w:r>
              <w:rPr>
                <w:i/>
                <w:sz w:val="18"/>
                <w:szCs w:val="18"/>
              </w:rPr>
              <w:t xml:space="preserve">фантастическим вымыслом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4.</w:t>
              <w:tab/>
              <w:t xml:space="preserve">Укажите 5 понятий, </w:t>
            </w:r>
            <w:r>
              <w:rPr>
                <w:b/>
                <w:bCs/>
                <w:sz w:val="18"/>
                <w:szCs w:val="18"/>
              </w:rPr>
              <w:t>которые связаны с литерату</w:t>
              <w:softHyphen/>
              <w:t xml:space="preserve">рой. </w:t>
            </w:r>
            <w:r>
              <w:rPr>
                <w:i/>
                <w:sz w:val="18"/>
                <w:szCs w:val="18"/>
              </w:rPr>
              <w:t>а) фильм; б) баллада; в) рифма; г) опера; д) туризм; е) былина; ж) линг</w:t>
              <w:softHyphen/>
              <w:t xml:space="preserve">вистика; з) иероглиф; и) фольклор; к) книга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*. Дайте такое определение художественной лите</w:t>
              <w:softHyphen/>
              <w:t xml:space="preserve">ратуры, </w:t>
            </w:r>
            <w:r>
              <w:rPr>
                <w:bCs/>
                <w:sz w:val="18"/>
                <w:szCs w:val="18"/>
              </w:rPr>
              <w:t>чтобы оно наиболее полно отражало ваше представление о ней как об искусстве слова. Срав</w:t>
              <w:softHyphen/>
              <w:t>ните ваше определение с соответствующей статьей в «Словаре литературных терминов»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jc w:val="both"/>
              <w:rPr>
                <w:sz w:val="8"/>
                <w:szCs w:val="8"/>
              </w:rPr>
            </w:pPr>
            <w:r>
              <w:rPr>
                <w:b/>
              </w:rPr>
              <w:t>Вариант 2.    Выполнил(а)</w:t>
            </w:r>
            <w:r>
              <w:rPr/>
              <w:t>_______________________</w:t>
            </w:r>
          </w:p>
          <w:p>
            <w:pPr>
              <w:pStyle w:val="Style15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</w:t>
              <w:tab/>
              <w:t xml:space="preserve">Укажите фамилии писателей: </w:t>
            </w:r>
            <w:r>
              <w:rPr>
                <w:i/>
                <w:sz w:val="18"/>
                <w:szCs w:val="18"/>
              </w:rPr>
              <w:t xml:space="preserve">А) А. Пушкин; б) Н. Гоголь; в) Л. Толстой; г) А. Чехов; д) К. Чуковский; е) П. Чайковский; ж) А. Фет; з) В. Васнецов; и) И. Айвазовский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. Какие виды деятельности человека могут быть на</w:t>
              <w:softHyphen/>
              <w:t xml:space="preserve">званы искусством? </w:t>
            </w:r>
            <w:r>
              <w:rPr>
                <w:i/>
                <w:sz w:val="18"/>
                <w:szCs w:val="18"/>
              </w:rPr>
              <w:t xml:space="preserve">а) медицина; </w:t>
            </w:r>
            <w:r>
              <w:rPr>
                <w:i/>
                <w:spacing w:val="-6"/>
                <w:sz w:val="18"/>
                <w:szCs w:val="18"/>
              </w:rPr>
              <w:t xml:space="preserve">б) </w:t>
            </w:r>
            <w:r>
              <w:rPr>
                <w:i/>
                <w:sz w:val="18"/>
                <w:szCs w:val="18"/>
              </w:rPr>
              <w:t xml:space="preserve">археология; </w:t>
            </w:r>
            <w:r>
              <w:rPr>
                <w:i/>
                <w:spacing w:val="-2"/>
                <w:sz w:val="18"/>
                <w:szCs w:val="18"/>
              </w:rPr>
              <w:t xml:space="preserve">в) </w:t>
            </w:r>
            <w:r>
              <w:rPr>
                <w:i/>
                <w:sz w:val="18"/>
                <w:szCs w:val="18"/>
              </w:rPr>
              <w:t xml:space="preserve">балет; г) живопись; д) архитектура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  <w:tab/>
              <w:t>Выберите отрывок, относящийся к художествен</w:t>
              <w:softHyphen/>
              <w:t xml:space="preserve">ной литературе. </w:t>
            </w:r>
            <w:r>
              <w:rPr>
                <w:i/>
                <w:spacing w:val="-6"/>
                <w:sz w:val="18"/>
                <w:szCs w:val="18"/>
              </w:rPr>
              <w:t>а)</w:t>
            </w:r>
            <w:r>
              <w:rPr>
                <w:i/>
                <w:sz w:val="18"/>
                <w:szCs w:val="18"/>
              </w:rPr>
              <w:t xml:space="preserve"> Молодцеватый, без шапки, с красным нахмуренным лицом, француз в синей шинели отбивался штыком от гусаров. Когда Петя подскакал, француз уже упал. Опять опоздал, мелькнуло в голове Пети, и он поска</w:t>
              <w:softHyphen/>
              <w:t>кал туда, откуда слышались частые выстрелы. в) В соответствии с этим часть кредитов предоставля</w:t>
              <w:softHyphen/>
              <w:t xml:space="preserve">ется за счет аккумулятивных источников, а часть — за счёт кредитной эмиссии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  <w:tab/>
              <w:t xml:space="preserve">Укажите 5 понятий, </w:t>
            </w:r>
            <w:r>
              <w:rPr>
                <w:b/>
                <w:bCs/>
                <w:sz w:val="18"/>
                <w:szCs w:val="18"/>
              </w:rPr>
              <w:t>которые НЕ связаны с литерату</w:t>
              <w:softHyphen/>
              <w:t xml:space="preserve">рой. </w:t>
            </w:r>
            <w:r>
              <w:rPr>
                <w:i/>
                <w:sz w:val="18"/>
                <w:szCs w:val="18"/>
              </w:rPr>
              <w:t>а) фильм; б) баллада; в) рифма; г) опера; д) туризм; е) былина; ж) линг</w:t>
              <w:softHyphen/>
              <w:t xml:space="preserve">вистика; з) иероглиф; и) фольклор; к) книга.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*. Дайте такое определение художественной лите</w:t>
              <w:softHyphen/>
              <w:t xml:space="preserve">ратуры, </w:t>
            </w:r>
            <w:r>
              <w:rPr>
                <w:bCs/>
                <w:sz w:val="18"/>
                <w:szCs w:val="18"/>
              </w:rPr>
              <w:t>чтобы оно наиболее полно отражало ваше представление о ней как об искусстве слова. Срав</w:t>
              <w:softHyphen/>
              <w:t>ните ваше определение с соответствующей статьей в «Словаре литературных терминов».</w: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5"/>
        <w:tabs>
          <w:tab w:val="clear" w:pos="708"/>
          <w:tab w:val="left" w:pos="284" w:leader="none"/>
        </w:tabs>
        <w:rPr/>
      </w:pPr>
      <w:r>
        <w:rPr>
          <w:b/>
          <w:sz w:val="26"/>
          <w:szCs w:val="26"/>
        </w:rPr>
        <w:t xml:space="preserve">ЭТАЛОН. Вариант 1: </w:t>
      </w:r>
      <w:r>
        <w:rPr>
          <w:sz w:val="26"/>
          <w:szCs w:val="26"/>
        </w:rPr>
        <w:t xml:space="preserve">1 вгд; 2бези; 3б; 4бвеик. </w:t>
      </w:r>
      <w:r>
        <w:rPr>
          <w:b/>
          <w:sz w:val="26"/>
          <w:szCs w:val="26"/>
        </w:rPr>
        <w:t xml:space="preserve">Вариант 2: </w:t>
      </w:r>
      <w:r>
        <w:rPr>
          <w:sz w:val="26"/>
          <w:szCs w:val="26"/>
        </w:rPr>
        <w:t>1абвгдж; 2вгд; 3а; 4агджз.</w:t>
      </w:r>
    </w:p>
    <w:sectPr>
      <w:type w:val="nextPage"/>
      <w:pgSz w:w="11906" w:h="16838"/>
      <w:pgMar w:left="1191" w:right="35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20:00Z</dcterms:created>
  <dc:creator>домашнийАК</dc:creator>
  <dc:description/>
  <cp:keywords/>
  <dc:language>en-US</dc:language>
  <cp:lastModifiedBy>1</cp:lastModifiedBy>
  <dcterms:modified xsi:type="dcterms:W3CDTF">2014-07-11T08:20:00Z</dcterms:modified>
  <cp:revision>4</cp:revision>
  <dc:subject/>
  <dc:title/>
</cp:coreProperties>
</file>